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гнозу социально-экономическ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тут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2014 и на период до 2017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гноз социально-экономического развития Болтутинского сельского поселения на 2014и на период до 2017года составлен на основе индексов-дефляторов цен по основным видам экономической деятельности на 2015-2017годы по Смоленской области, рассчитанным Минэкономразвития Росс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Демографические показатели.</w:t>
      </w:r>
    </w:p>
    <w:p>
      <w:pPr>
        <w:pStyle w:val="Normal"/>
        <w:rPr/>
      </w:pPr>
      <w:r>
        <w:rPr/>
        <w:t>Среднегодовая численность постоянного населения Болтутинского сельского поселения  (далее -поселения) в 2014 году составляет 0,670 тыс.человек, что на 1,5% больше величины этого показателя за  2013 год. Прогнозируется увеличение численности постоянного населения в 2015-2017годах – на 1,5%, что произойдет вследствие миграционного прироста населения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</w:rPr>
        <w:t>Раздел 2. Производство товаров и услу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одраздел 2.1. Промышленное производство. Обрабатывающие производ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ъем отгруженных товаров собственного производства складывается на 100% из обработки древесины.</w:t>
      </w:r>
    </w:p>
    <w:p>
      <w:pPr>
        <w:pStyle w:val="Normal"/>
        <w:rPr/>
      </w:pPr>
      <w:r>
        <w:rPr/>
        <w:t>Объем отгруженных товаров в 2014 году  составит 4,83 мил.руб, что  на 4,5% выше уровня 2013 года. Увеличение объема отгруженных товаров в 2015-2017годах не прогназируе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одраздел 2.2. Сельское хозяйств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изводство продукции сельского хозяйства в хозяйствах всех категорий в 2014 году  составить 187,0 мил.руб. ,что выше уровня 2013 года на 7,6%. Прогнозируется увеличение  роста производства продукции сельского хозяйства в 2015-2017 годах на 7,5%,6,8%,8,2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Подраздел 2.4 Производство важнейших видов продукции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туральном выраж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изводство продукции растениеводства представлено а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260"/>
        <w:gridCol w:w="1260"/>
        <w:gridCol w:w="1080"/>
        <w:gridCol w:w="1003"/>
      </w:tblGrid>
      <w:tr>
        <w:trPr>
          <w:trHeight w:val="29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ой сбор зер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производства зерн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ой сбор картоф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производства зерн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ой сбор овощ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производства зерн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таблицы видно, что прогнозируется незначительный рост производства продукции растениеводства в 2015-2017 го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о продукции животноводства представлено а таблице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080"/>
        <w:gridCol w:w="1440"/>
        <w:gridCol w:w="1440"/>
        <w:gridCol w:w="82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кота и птицы на уб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ст производства мяса к предыдущему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изводство мол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ст производства молока к предыдущему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изводство я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.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ст производства яиц к предыдущему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з таблицы видно, что прогнозируется незначительный рост производства продукции животноводства в 2015-2017 го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Подраздел  2.5 Строительство</w:t>
      </w:r>
    </w:p>
    <w:p>
      <w:pPr>
        <w:pStyle w:val="Normal"/>
        <w:rPr/>
      </w:pPr>
      <w:r>
        <w:rPr/>
        <w:t>Ввод  в действие жилых домов в 2014 году  составить 0,16тыс.кв.м., что больше уровня 2013 года. Прогнозируется ввод  в действие жилых домов в 2015-2017 годы на уровне 2014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3 Торговля и услуги населен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орот розничной торговли в 2014 году составит 25,1 мил.руб., что  4,6% выше уровня 2013 года . Прогнозируется увеличение  роста оборота розничной торговли в 2015-2017 годах на 4,7%,4,2%,4,1%</w:t>
      </w:r>
    </w:p>
    <w:p>
      <w:pPr>
        <w:pStyle w:val="Normal"/>
        <w:rPr/>
      </w:pPr>
      <w:r>
        <w:rPr/>
        <w:t>Оборот общественного питания в 2014 году составит 2,2 мил.руб., что  10,2% выше уровня 2013 года .  Прогнозируется увеличение  роста оборота общественного питания в 2015-2017 годах на 9,3%,8,5%,8,5%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 Малое и среднее предприниматель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</w:t>
      </w:r>
      <w:r>
        <w:rPr/>
        <w:t xml:space="preserve">а территории поселения имеются </w:t>
      </w:r>
    </w:p>
    <w:p>
      <w:pPr>
        <w:pStyle w:val="Normal"/>
        <w:rPr/>
      </w:pPr>
      <w:r>
        <w:rPr/>
        <w:t>-девять индивидуальных предпринимателей, два из которых занимаются –обработкой древесины, три осуществляет розничную торговлю, один- изготовлением глиняных горшков, трое занимается сельским хозяйство, один грузовыми перевозками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>Раздел 6 Инвести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ъём инвестиций в основной капитал за счет бюджетных средств субъектов федервации в 2014 году планируется в сумме 54,4 мил.рублей ,что больше 2013года на 27,4%.В 2015году объём планируется 57,1 мил.рублей, 2016 -60,0 мил.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>Раздел 10 Развитие социальной сферы</w:t>
      </w:r>
    </w:p>
    <w:p>
      <w:pPr>
        <w:pStyle w:val="Normal"/>
        <w:rPr/>
      </w:pPr>
      <w:r>
        <w:rPr/>
        <w:t xml:space="preserve">В 2014 году и на перспективу до 2017 года численность детей в дошкольных образовательных учреждений составит 15 человек.  Численность учащихся школы в 2014 году и составила 65 чел. В 2015-2017годах  рост численности  учащихся не прогнозируется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41:00Z</dcterms:created>
  <dc:creator>админ</dc:creator>
  <dc:description/>
  <cp:keywords/>
  <dc:language>en-US</dc:language>
  <cp:lastModifiedBy>админ</cp:lastModifiedBy>
  <cp:lastPrinted>2014-11-07T17:25:00Z</cp:lastPrinted>
  <dcterms:modified xsi:type="dcterms:W3CDTF">2014-11-07T13:25:00Z</dcterms:modified>
  <cp:revision>6</cp:revision>
  <dc:subject/>
  <dc:title>ПОЯСНИТЕЛЬНАЯ ЗАПИСКА</dc:title>
</cp:coreProperties>
</file>