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азификация сельских населенных пунктов Болтутинского сельского поселения Глинковского района Смоленской области на 2016-2018 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50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ТУ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5» ноября 2015 года                                                                №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азификация сельских населенных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в Болтути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Глинковского района</w:t>
      </w:r>
    </w:p>
    <w:p>
      <w:pPr>
        <w:pStyle w:val="Normal"/>
        <w:rPr/>
      </w:pPr>
      <w:r>
        <w:rPr>
          <w:sz w:val="22"/>
          <w:szCs w:val="22"/>
        </w:rPr>
        <w:t>Смоленской области на 2016-2018год</w:t>
      </w:r>
      <w:r>
        <w:rPr>
          <w:b w:val="false"/>
          <w:bCs w:val="false"/>
          <w:sz w:val="22"/>
          <w:szCs w:val="22"/>
        </w:rPr>
        <w:t>ы»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остановлением Правительства Российской Федерации от 15 июля 2013г.№ 598 «Устойчивое развитие сельских территорий на 2014-2017 годы и на период до 2020 года», Постановлением Администрации Смоленской области от18.02.2008г № 120(ред.от 01.03.2012г) «Об утверждении реализации мероприятий по повышению уровня развития социальной инфраструктуры инженерного обустройства территорий Смоленской области, относящихся к сельской мест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Болтутинского сельского поселения п о с т а н о в л я е 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Утвердить прилагаемую муниципальную программу  « Газификация сельских населенных пунктов  Болтутинского сельского поселения Глинковского района Смоленской области на 2016-2018 год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Признать утратившим силу Постановление Администрации Болтутинского сельского поселения Глинковского района Смоленской области от 11.11.2013г № 74 Об утверждении муниципальной программы "Газификация сельских населённых пунктов  Болтутинского сельского поселения Глинковского района Смоленской области на 2014-2016 годы"(в редакции Постановления от 14.09.2014. № 24 "О внесении изменений в Постановление Администрации Болтутинского сельского поселения Глинковского района Смоленской области от11.11.2013г. № 7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т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инковского района Смоленской области                                                                  О.П.Антипова             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риложение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 постановлению Администрации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Болтутин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Глинковского района Смоленской области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от 25.11.2015г. № 48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азификация сельских населенных пунктов Болтутинского сельского поселения Глинковского района Смоленской области на 2016-2018 годы»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105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     программа</w:t>
              <w:br/>
              <w:t>«Газификация и   сельских  населенных пунктов       Болтутинского сельского поселения  Глинковского района Смоленской области  на  2016  -  2018  года</w:t>
              <w:br/>
              <w:t xml:space="preserve">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</w:t>
              <w:br/>
              <w:t>03.12.2002 № 858 «О федеральной  целевой  программе</w:t>
              <w:br/>
              <w:t>«Социальное развитие села до 2013 года», статья 179 Бюджетного кодекса Российской  Федерации (в ред. Федерального закона от 26.04.2007 № 63-ФЗ), Постановление Правительства Российской Федерации от 14.07.2007  № 446  «О   Государственной   программе развития сельского хозяйства и регулирования рынков сельскохозяйственной продукции,     сырья     и продовольствия на 2008 - 2010 годы», постановление Администрации Смоленской  области  от 04.10.2008  № 537 «Об   утверждении   долгосрочной областной  целевой  программы  "Развитие  сельского хозяйства       и       регулирование        рынков сельскохозяйственной     продукции, сырья и продовольствия в Смоленской области» на 2008 – 2012 годы,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, 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Болтутинского сельского поселения Глинковского района Смоленской  области (далее – Администрация)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 разработчик</w:t>
              <w:br/>
              <w:t xml:space="preserve">программы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овышение уровня газификации сельской местности муниципального образования  Болтутинского сельского поселения Глинковского района Смоленской  области.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 программы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троительство за 2016_ - 2018_ годы в сельской местности муниципального образования Болтутинского сельского поселения Глинковского района Смоленской  области 3769,5 км    сетей газоснабжения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газифицированных домов и /или квартир в многоквартирных домах в сельской местности муниципального образования Болтутинского сельского поселения Глинковского  района Смоленской  области составит-151д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вень газификации  домов и (или) квартир в многоквартирных домах сетевым газом 55%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_ - 2018_ годы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 и 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 объем  финансирования  Программы  составляет</w:t>
              <w:br/>
              <w:t>3млн.817тыс.018 рублей, в том числе  за  счет  средств</w:t>
              <w:br/>
              <w:t xml:space="preserve">бюджета  муниципального образования  Болтутинского сельского поселения 355тыс.000 рублей             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  <w:r>
        <w:rPr>
          <w:rStyle w:val="Style15"/>
          <w:rStyle w:val="FootnoteAnchor"/>
          <w:b/>
          <w:sz w:val="28"/>
        </w:rPr>
        <w:footnoteReference w:id="2"/>
      </w:r>
    </w:p>
    <w:p>
      <w:pPr>
        <w:pStyle w:val="Normal"/>
        <w:autoSpaceDE w:val="false"/>
        <w:ind w:left="54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Сельское хозяйство - важная отрасль экономики Болтутинского сельского поселения  Глинковского района Смоленской  области. 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сновная часть сельского жилищного фонда в муниципальном образовании  Болтутинского сельского поселения  Глинковского района Смоленской  области  не имеет элементарных коммунальных удобств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Исходя из задач социально-экономической политики на ближайший период и долгосрочную перспективу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Таким образом, необходимость реализации МП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6 - 2018 годы» предусматривает плановое, и ее финансирования за счет средств бюджета муниципального района обусловлена: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Глинковского района и эффективного функционирования агропромышленного производства Глинковского район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сельских поселений Глинковского района Смолен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Глинков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линковского района  расположено 54 населенных пункта, из них газифицировано 5. Процент газификации по состоянию на   01 января 2016___ года составил 9,3  %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, количество газифицированных домов и (или) квартир в многоквартирных домах в газифицированных населенных пунктах  района составляет _______ %.                      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1 января 2016 года число граждан, постоянно проживающих в сельской местности на территории сельского поселения, которые не имеют возможности использовать природный газ в быту, около 320 человек, приоритетной задачей настоящей Программы является развитие системы газоснабжения населенных пунктов Болтутинского сельского поселения Глинковского района Смолен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азвитие газификации в </w:t>
      </w:r>
      <w:r>
        <w:rPr>
          <w:sz w:val="28"/>
        </w:rPr>
        <w:t>районе</w:t>
      </w:r>
      <w:r>
        <w:rPr>
          <w:sz w:val="28"/>
          <w:szCs w:val="28"/>
        </w:rPr>
        <w:t xml:space="preserve"> позволило снабдить самым дешевым  энергоносителем как жилые дома, так  и объекты социальной сферы на селе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Наличие газа в селе значительно снизило физические и материальные затраты граждан на отопление жилья, облегчило приготовление пищи, проведение санитарно-гигиенических мероприятий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В связи с тем, что количество негазифицированных населенных пунктов в районе остается значительным МП 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6 - 2018 годы» предусматривает плановое, поэтапное строительство объектов газификации в сельской местности  Глинков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Исполнение плановых мероприятий позволит построить 3769,5км газопровода, провести газ в д.Розовка, увеличить </w:t>
      </w:r>
      <w:r>
        <w:rPr>
          <w:sz w:val="28"/>
          <w:szCs w:val="28"/>
        </w:rPr>
        <w:t xml:space="preserve">количество газифицированных домов и (или) квартир в многоквартирных домах в уже </w:t>
      </w:r>
      <w:r>
        <w:rPr>
          <w:sz w:val="28"/>
        </w:rPr>
        <w:t xml:space="preserve">газифицированных населенных пунктах  Болтутинского поселения  до 55%            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Программный метод решения проблемы газификации населенных пунктов позволит обеспечить координацию действий органов и организаций, привлекаемых к участию в мероприятиях по газификации населенных пунктов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2. Цели, задачи и целевые показатели программы.</w:t>
      </w:r>
      <w:r>
        <w:rPr>
          <w:rStyle w:val="Style15"/>
          <w:rStyle w:val="FootnoteAnchor"/>
          <w:b/>
          <w:sz w:val="28"/>
        </w:rPr>
        <w:footnoteReference w:id="3"/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овышение уровня газификации жилищно-коммунального хозяйства, промышленных и иных организаций на территории </w:t>
      </w:r>
      <w:r>
        <w:rPr>
          <w:sz w:val="28"/>
        </w:rPr>
        <w:t>муниципального образования Болтутинского  сельского поселения Глинковского  района  Смолен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настоящей Программы предполага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ложить около 3769,5 км газораспределительных сетей, газифицировав    один населенный пункт, создать условия для использования децентрализованных источников отоп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 обеспечить более 240 человек, постоянно проживающих в сельской местности Болтутинского</w:t>
      </w:r>
      <w:r>
        <w:rPr>
          <w:sz w:val="28"/>
        </w:rPr>
        <w:t xml:space="preserve"> сельского поселения Глинковского района  Смоленской области</w:t>
      </w:r>
      <w:r>
        <w:rPr>
          <w:sz w:val="28"/>
          <w:szCs w:val="28"/>
        </w:rPr>
        <w:t>, возможностью пользования природным газ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уровень газификации населенных пунктов,  домов и (или) квартир в многоквартирных домах сетевым газом до 55проц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 Перечень программных мероприятий.</w:t>
      </w:r>
    </w:p>
    <w:p>
      <w:pPr>
        <w:pStyle w:val="Normal"/>
        <w:autoSpaceDE w:val="false"/>
        <w:ind w:left="54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Программные мероприятия (приложение № 1)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настоящей Программы необходимо привлечь 3млн.817тыс.000 рублей, из ни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строительно-монтажных работ — 3млн.683 тыс. 18 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— 3млн.683тыс. 000 рублей(бюджет поселения-221 тыс.руб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—  134 тыс. 000. рублей(бюджет поселения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год-нет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При финансировании соответствующих мероприятий МП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4 - 2016 годы»  средства федерального и областного бюджетов предоставляются бюджетам муниципальных образований в форме субсидий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Порядок предоставления субсидий из федерального и областного бюджетов устанавливается нормативным правовым актом Администрации Смолен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тбор исполнителей мероприятий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4 - 2016 годы» предусматривает плановое, из числа юридических лиц и физических лиц осуществляется по результатам проведенных аукционов в электронной форме.</w:t>
      </w:r>
    </w:p>
    <w:p>
      <w:pPr>
        <w:pStyle w:val="Normal"/>
        <w:autoSpaceDE w:val="false"/>
        <w:ind w:left="540" w:right="0" w:hanging="0"/>
        <w:jc w:val="both"/>
        <w:rPr>
          <w:sz w:val="28"/>
        </w:rPr>
      </w:pPr>
      <w:r>
        <w:rPr>
          <w:sz w:val="28"/>
        </w:rPr>
        <w:t>Метод реализации программы - программно-целевой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В ходе реализации программы ожидается достижение следующих социально-экономических результатов: строительство за 2016 год 3769,5 км сетей газоснабжения; уровень газификации жилищного фонда составит 55процентов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. Развитие газификации в сельской мест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Болтутинского сельского поселения Гл инковского района Смолен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Развитие газификации в сельской местности Болтутинского сельского поселения  предполагает повышение уровня снабжения природным газом сельского населения и создание комфортных условий труда и быта. МП "Газификация  сельских населенных пунктов Болтутинского сельского поселения  Глинковского района Смоленской области на 2016-2018 годы» предусматривает осуществление строительства сетей газопровода  высокого и низкого  д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бъемы финансирования капитальных вложений в развитие газификации в сельской местности Болтутинского  сельского поселения по мероприятиям МП"Газификация  сельских населенных пунктов Болтутинского сельского поселения  Глинковского района Смоленской области на 2016-2018 годы» приведены соответственно в приложение  № 1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Конкретизацию мероприятий МП"Газификация  сельских населенных пунктов Болтутинского сельского поселения  Глинковского района Смоленской области2016-2018 годы»  предполагается осуществлять ежегодно, начиная с 2016 года, путем внесения изменений в МП  « Газификация  сельских населенных пунктов Болтутинского сельского поселения  Глинковского района Смоленской области на 2016-2018 годы»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Я ПРОГРАММЫ 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743"/>
        <w:gridCol w:w="1714"/>
        <w:gridCol w:w="1700"/>
        <w:gridCol w:w="1701"/>
        <w:gridCol w:w="171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роительно-монтажные работы объекта "Газопровод высокого и низкого давления д.Розовка Глинковского района Смоленской области"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 результатам аукцио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6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ый бюджет,областной бюджет, бюджет поселе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683018 руб.</w:t>
            </w:r>
          </w:p>
          <w:p>
            <w:pPr>
              <w:pStyle w:val="Style21"/>
              <w:rPr/>
            </w:pPr>
            <w:r>
              <w:rPr/>
              <w:t>(из них  221тыс. руб.бюджет поселения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рахование объекта"Газопровод высокого и низкого давления д.Розовка Глинковского района Смоленской области"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Болтутинского сельского посел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7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00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становка на учёт как особо опасный объект"Газопровод высокого и низкого давления д.Розовка Глинковского района Смоленской области"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Выполнение проекта межевания и проекта планировки, постановки на кадастровый учёт, оформление в собственность 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ередача данного объекта в аренд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Болтутинского сельского поселения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о результатам аукцио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7г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017г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2018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</w:t>
            </w:r>
            <w:r>
              <w:rPr/>
              <w:t>___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Бюджет поселения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</w:t>
            </w:r>
            <w:r>
              <w:rPr/>
              <w:t>___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</w:t>
            </w:r>
            <w:r>
              <w:rPr/>
              <w:t>___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99000руб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</w:t>
            </w:r>
            <w:r>
              <w:rPr/>
              <w:t>____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709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Указанный раздел должен содержать развернутые формулировки целей и задач программы (исходя из анализа про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0:00Z</dcterms:created>
  <dc:creator>Архитектура</dc:creator>
  <dc:description/>
  <dc:language>en-US</dc:language>
  <cp:lastModifiedBy>Pavlyukova_TA</cp:lastModifiedBy>
  <cp:lastPrinted>2016-02-18T13:57:00Z</cp:lastPrinted>
  <dcterms:modified xsi:type="dcterms:W3CDTF">2012-04-25T10:08:00Z</dcterms:modified>
  <cp:revision>3</cp:revision>
  <dc:subject/>
  <dc:title>Утверждена</dc:title>
</cp:coreProperties>
</file>