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 апреля 2022 г.                                                          № 22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 силу  постановление Администрации Бердниковского сельского поселения  Глинковского района Смоленской области от 03.09.2009 г. № 16 «Об утверждении временного положения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Бердниковского сельского поселения Глинковского района Смоленской области»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с действующим 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03.09.2009 г. № 16 «Об утверждении временного положения о порядке присвоения, изменения и упразднения наименований объектов уличной сети, адресации объектов недвижимости, ведении адресного реестра на территории Бердниковского сельского поселения Глинковского района Смоленской области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ринятия и подлежит обнародованию в соответствии со статьей 40 Устава Болтутинского сельского поселения Глинковского района Смоленской области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59:00Z</dcterms:created>
  <dc:creator>Admin</dc:creator>
  <dc:description/>
  <dc:language>en-US</dc:language>
  <cp:lastModifiedBy>1</cp:lastModifiedBy>
  <cp:lastPrinted>2020-02-06T10:32:00Z</cp:lastPrinted>
  <dcterms:modified xsi:type="dcterms:W3CDTF">2022-04-07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