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тут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6 и на период до 2018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ноз социально-экономического развития Болтутинского сельского поселения на 2016 и на период до 2018года составлен на основе индексов-дефляторов цен по основным видам экономической деятельности на 2016-2018годы по Смоленской области, рассчитанным Минэкономразвития Ро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Демографические показатели.</w:t>
      </w:r>
    </w:p>
    <w:p>
      <w:pPr>
        <w:pStyle w:val="Normal"/>
        <w:rPr/>
      </w:pPr>
      <w:r>
        <w:rPr/>
        <w:t>Среднегодовая численность постоянного населения Болтутинского сельского поселения  (далее -поселения) в 2015 году составляет 0,620 тыс.человек, что на 0,3% меньше величины этого показателя за  2014 год. Прогнозируется что численность постоянного населения в 2016-2018годах  будет уменьшаться на 3% к на уровню 2015 го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Раздел 2. Производство товаров и услу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раздел 2.2. Сельское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о продукции сельского хозяйства в хозяйствах всех категорий в 2015 году  составит 273,1 мил.руб. ,что выше уровня 2014 года на 23,1,%. Прогнозируется увеличение  роста производства продукции сельского хозяйства в 2016-2018 годах на 10,1%,34,6 %,11,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одраздел 2.4 Производство важнейших видов продукц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уральном выраж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о продукции растениеводства представлено а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080"/>
        <w:gridCol w:w="1003"/>
      </w:tblGrid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растениеводства в 2015-2018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родукции животноводства представлено а таблиц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1440"/>
        <w:gridCol w:w="1440"/>
        <w:gridCol w:w="8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мяса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молока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.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яиц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животноводства в 2016-2018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одраздел  2.5 Строительство</w:t>
      </w:r>
    </w:p>
    <w:p>
      <w:pPr>
        <w:pStyle w:val="Normal"/>
        <w:rPr/>
      </w:pPr>
      <w:r>
        <w:rPr/>
        <w:t xml:space="preserve">Ввод  в действие жилых домов в 2015 году  не производился. Прогнозируется ввод  в действие жилых домов в 2016-2018 годы  по 0,16 тыс.кв.м. это  по  2 жилых дома в д.Болтути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Малое и среднее 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</w:t>
      </w:r>
      <w:r>
        <w:rPr/>
        <w:t xml:space="preserve">а территории поселения имеются </w:t>
      </w:r>
    </w:p>
    <w:p>
      <w:pPr>
        <w:pStyle w:val="Normal"/>
        <w:rPr/>
      </w:pPr>
      <w:r>
        <w:rPr/>
        <w:t>-девять индивидуальных предпринимателей, два из которых занимаются –обработкой древесины, три осуществляет розничную торговлю,  трое занимается сельским хозяйство, один грузовыми перевозками и среднее предприятие ООО «Балтутино»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Раздел 6 Инвест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ём инвестиций в основной капитал за счет бюджетных средств субъектов федерации в 2015 году планируется в сумме 48,4 мил.рублей ,что больше 2014года на 10,1%.В 2016году объём планируется 183,4 мил.рублей, это  строительство  газопровода д.Розовка 3,4мил.рублей  ,Строительство животноводческого комплекса ООО «Балтутино»-180,0 . 2017год строительство животноводческого комплекса ООО «Балтутино»-200,0 мил.рублей, 2018год Строительство животноводческого комплекса ООО «Балтутино»- 120,0 мил.рублей.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Раздел 10 Развитие социальной сферы</w:t>
      </w:r>
    </w:p>
    <w:p>
      <w:pPr>
        <w:pStyle w:val="Normal"/>
        <w:rPr/>
      </w:pPr>
      <w:r>
        <w:rPr/>
        <w:t xml:space="preserve">В 2015 году и на перспективу до 2018года численность детей в дошкольных образовательных учреждений составит 20 человек.  Численность учащихся школы в 2015 году и составила 65 чел. В 2016-2018годах  рост численности  учащихся не прогнозируетс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1:00Z</dcterms:created>
  <dc:creator>админ</dc:creator>
  <dc:description/>
  <cp:keywords/>
  <dc:language>en-US</dc:language>
  <cp:lastModifiedBy>админ</cp:lastModifiedBy>
  <cp:lastPrinted>2015-11-29T14:56:00Z</cp:lastPrinted>
  <dcterms:modified xsi:type="dcterms:W3CDTF">2015-11-29T10:58:00Z</dcterms:modified>
  <cp:revision>14</cp:revision>
  <dc:subject/>
  <dc:title>ПОЯСНИТЕЛЬНАЯ ЗАПИСКА</dc:title>
</cp:coreProperties>
</file>