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2024 г.                                                          № 43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>В соответствии с Уставом Болтутинского сельского поселения Гл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>30.10.2013 г. № 33 «Об утверждении муниципальной долгосрочной целевой программы «Энергосбережения и повышения энергетической эффективности на территории Бердниковского сельского поселения Глинковского района Смоленской области на 2013-2015 годы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бнародованию (опубликованию) в соответствии со статьей 40 Устава Болтутинского сельского поселения Глинковского района Смоленской области и вступает в силу после дня его обнародования (опубликования)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8:00Z</dcterms:created>
  <dc:creator>Admin</dc:creator>
  <dc:description/>
  <dc:language>en-US</dc:language>
  <cp:lastModifiedBy>1</cp:lastModifiedBy>
  <cp:lastPrinted>2020-02-06T10:32:00Z</cp:lastPrinted>
  <dcterms:modified xsi:type="dcterms:W3CDTF">2024-07-1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