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42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29.11.2013 г. № 3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униципального образования Бердниковского сельского поселения Глинковского района Смоленской области и членов их семей на официальном сайте Администрации муниципального образования «Глинковский район» Смолен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9:00Z</dcterms:created>
  <dc:creator>Admin</dc:creator>
  <dc:description/>
  <dc:language>en-US</dc:language>
  <cp:lastModifiedBy>1</cp:lastModifiedBy>
  <cp:lastPrinted>2020-02-06T10:32:00Z</cp:lastPrinted>
  <dcterms:modified xsi:type="dcterms:W3CDTF">2024-07-1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