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38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4.11.2014 г. № 19 «Об утверждении административного регламента по предоставлению муниципальной услуги «Согласование переустройства или перепланировки жилых помещений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Admin</dc:creator>
  <dc:description/>
  <dc:language>en-US</dc:language>
  <cp:lastModifiedBy>1</cp:lastModifiedBy>
  <cp:lastPrinted>2020-02-06T10:32:00Z</cp:lastPrinted>
  <dcterms:modified xsi:type="dcterms:W3CDTF">2024-07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