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52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16.05.2011 г. № 13 «Об утверждении Инструкции о порядке рассмотрения обращений граждан в Администрации муниципального образования Бердниковского сельского поселения Глинковского района Смоленской области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3:00Z</dcterms:created>
  <dc:creator>Admin</dc:creator>
  <dc:description/>
  <dc:language>en-US</dc:language>
  <cp:lastModifiedBy>1</cp:lastModifiedBy>
  <cp:lastPrinted>2020-02-06T10:32:00Z</cp:lastPrinted>
  <dcterms:modified xsi:type="dcterms:W3CDTF">2024-07-1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