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51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06.06.2011 г. № 14 «О порядке проведения антикоррупционной экспертизы проектов муниципальных нормативных правовых актов Бердниковского сельского поселения Глинковского района Смоленской области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2:00Z</dcterms:created>
  <dc:creator>Admin</dc:creator>
  <dc:description/>
  <dc:language>en-US</dc:language>
  <cp:lastModifiedBy>1</cp:lastModifiedBy>
  <cp:lastPrinted>2020-02-06T10:32:00Z</cp:lastPrinted>
  <dcterms:modified xsi:type="dcterms:W3CDTF">2024-07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