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24 г.                                                          № 45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05.04.2013 г. № 15 «Об утверждении Программы «Развитие субъектов малого и среднего предпринимательства в  Бердниковском сельском поселении Глинковского района Смоленской области на 2013-2016 гг.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1:00Z</dcterms:created>
  <dc:creator>Admin</dc:creator>
  <dc:description/>
  <dc:language>en-US</dc:language>
  <cp:lastModifiedBy>1</cp:lastModifiedBy>
  <cp:lastPrinted>2020-02-06T10:32:00Z</cp:lastPrinted>
  <dcterms:modified xsi:type="dcterms:W3CDTF">2024-07-1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