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ля 2024 г.                                                          № 28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 xml:space="preserve">05.04.2019 г. № 10 «Об утверждении номенклатуры запасов материально-технических, продовольственных и иных средств, для ликвидации чрезвычайных ситуаций природного и техногенного характера  и обеспечения мероприятий гражданской обороны на территории </w:t>
      </w:r>
      <w:r>
        <w:rPr>
          <w:sz w:val="28"/>
          <w:szCs w:val="28"/>
        </w:rPr>
        <w:t>Бердниковского  сельского поселения Глинковского района Смоле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2:00Z</dcterms:created>
  <dc:creator>Admin</dc:creator>
  <dc:description/>
  <dc:language>en-US</dc:language>
  <cp:lastModifiedBy>1</cp:lastModifiedBy>
  <cp:lastPrinted>2020-02-06T10:32:00Z</cp:lastPrinted>
  <dcterms:modified xsi:type="dcterms:W3CDTF">2024-07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