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 xml:space="preserve">Отче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о работе  территориального общественного самоуправл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Болтутинского сельского поселения Глинковского района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Смоленской области в 2012 год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>Организационная деятельность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еревня Болтутино входит в состав Болтутинского сельского поселения Глинковского района Смоленской области.Всего численность населения 408 человек.  ТОС «Селяночка» находится в границах д.Болтутино Болтутинского сельского поселения. Свою деятельность ТОС «Селяночка» начал с 2011 года, зарегистрирован 20 декабря 2012 года. Численность ТОС «Селяночка» составляет 12 человек.  ТОС «Селяночка» состоит из числа старейшин улиц  д.Болтутино и инициативных граждан, проживающих в д.Болтутин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новными направлениями деятельности ТОС являются: участие в работах по благоустройству; участие в проведении спортивных и культурно- массовых мероприятиях; проведение конкурсов; организация дежурств в пожароопасный период; оказание помощи пожилым  гражданам,инвалидам; организовывать работы по ремонту дорог,колодцев; информировать органы местного самоуправления поселения о состоянии дел на территории ТОС; осуществлять своевременное оповещение населения  по сигналам гражданской обороны; вносить предложения в органы местного самоуправления по решению вопросов местного знач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озглавляет работу ТОС Трофимова Ольга Николаевна, человек неравнодушный, творческий, инициативный, ответственный. Главным девизом в работе ТОС Ольга Николаевна считает заботу о людях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 инициативе органа ТОС и при поддержке Администрации Болтутинского сельского поселения были приняты решения о проведении: ежегодных спортивных соревнований, посвященных памяти Героя Советского  Союза(уроженца д.Болтутино) И.К.Базылева; ежегодных конкурсов «Лучшая придомовая территория», «Лучший цветник»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ведены 4 схода в д.Болтутино. По инициативе председателя ТОС были освещены вопросы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о првилах благоустройства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меры предотвращения террористических актов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равила содержания домашних животных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рганизация пастьбы коров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меры противопожарной безопасности 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 создании рыбопромыслового участка на реке «Хмарка»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ведены 3 встречи с жителями д. Болтутино.Обсуждены вопросы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оформление права собственности на недвижемое имущество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приватизация имущества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правило сбора ртутьсодержащих ламп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ведено обследование придомовых территорий и неблагоустроенных мест с целью  благоустройства и размещения детской площадки в 2013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 xml:space="preserve">Организация взаимодействия органа ТОС с Администрацией муниципального образования «Глинковский район» в области спорта, Администрацией Болтутинского сельского поселения, муниципальными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</w:t>
      </w:r>
      <w:r>
        <w:rPr>
          <w:b/>
          <w:bCs/>
          <w:i/>
          <w:iCs/>
          <w:sz w:val="24"/>
          <w:szCs w:val="24"/>
        </w:rPr>
        <w:t>учреждениями культуры, образования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)Проведение спортивных соревнований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Особенностью проведения спортивных соревнований явилось то, что каждый вид соревноваия  посвящен памяти Героя Советского Союза (уроженца д.Болтутино) И.К.Базылева, что способствует патриотическому воспитанию подрастающего поколения.Таких соревнований проведено 2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) Организация культурно-массовых мероприятий,праздников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По инициативе органа ТОС, при поддержке Администрации Болтутинского сельского поселения, при участие заведующей библиотекой д.Болтутино в течение 2012 года  проведены культурно-массовые мероприятия, конкурсы: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День Пожилого человека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День защиты детей:конкурс рисунков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День матери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-презентация книги «В этой деревне огни не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погашены»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чествование призывников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поздравление ветеранов Великой Отечественной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войны, узников,юбиляров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Масленица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конкурс «Лучшая придомовая территория» (Призовой фонд в 2012 году составил 5000 рублей, втом числе 2000 руб. было выделено из резервного фонда Администрации Болтутинского сельского поселения,3000 рублей за счет спонсорской помощи)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День Победы: митинг,поздравления ветеранов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</w:t>
      </w:r>
      <w:r>
        <w:rPr>
          <w:b/>
          <w:bCs/>
          <w:i/>
          <w:iCs/>
          <w:sz w:val="24"/>
          <w:szCs w:val="24"/>
        </w:rPr>
        <w:t xml:space="preserve">Организация взаимодействия органов ТОС с 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</w:t>
      </w:r>
      <w:r>
        <w:rPr>
          <w:b/>
          <w:bCs/>
          <w:i/>
          <w:iCs/>
          <w:sz w:val="24"/>
          <w:szCs w:val="24"/>
        </w:rPr>
        <w:t>территориальными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</w:t>
      </w:r>
      <w:r>
        <w:rPr>
          <w:b/>
          <w:bCs/>
          <w:i/>
          <w:iCs/>
          <w:sz w:val="24"/>
          <w:szCs w:val="24"/>
        </w:rPr>
        <w:t>органами социальной защиты населения, опеки и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</w:t>
      </w:r>
      <w:r>
        <w:rPr>
          <w:b/>
          <w:bCs/>
          <w:i/>
          <w:iCs/>
          <w:sz w:val="24"/>
          <w:szCs w:val="24"/>
        </w:rPr>
        <w:t>попечительств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Совместно со специалистами по социальной работе проводилось обследование жилья ветеранов ВО войны, вдов ветеранов ВО войны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Являясь членом комиссии по делам несовершеннолетних и защите их прав Трофимова О.Н. проводит большую работу по профилактике правонарушений среди подростков и неблагополучных семей. В 2012 году Ольга Николаевна была награждена благодарственным письмом Комиссии по делам несовершеннолетних и защите их прав муниципального образования «Глинковский район» Смоленской области за активное участие в работе с несовершеннолетними, в оказании помощи в борьбе с безнадзорностью и преступностью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рганизация совместной работы ТОС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с органами внутренних дел,органов обеспечения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        </w:t>
      </w:r>
      <w:r>
        <w:rPr>
          <w:b/>
          <w:bCs/>
          <w:i/>
          <w:iCs/>
          <w:sz w:val="24"/>
          <w:szCs w:val="24"/>
        </w:rPr>
        <w:t>пожарной безопасности, МЧС и ГО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В целях обеспечения пожарной безопасности на территоррии Болтутинского сельского поселения создана ДПО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При активном участие  членов ТОС во время проведения месячников по пожарой безопасности: весной (апрель-май), осенью (сентябрь-октябрь) среди населения ведется разъяснительная работа о мерах пожарой безопасности, распространяются памятки о правилах пожарой безопасности в быту, в жилом секторе, безопасном курении, безопасном костре. Памятки раздаются населению при подворном обходе, вывешиваются на информационном стенде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Организуются рейды совместно с участковым полиции по выявлению граждан,проживающих без регистрации. Старейшины улиц регулярно сообщают о подозрительных гражданах, что помогает участковому полиции в предупреждении и раскрытии преступлений и правонарушений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Старейшины улиц участвуют в организации оповещения населения об опасностях,возникающих в чрезвычайных ситуациях мирного и военноговремени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</w:t>
      </w:r>
      <w:r>
        <w:rPr>
          <w:b/>
          <w:bCs/>
          <w:i w:val="false"/>
          <w:iCs w:val="false"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Привлечение жителей к работе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        </w:t>
      </w:r>
      <w:r>
        <w:rPr>
          <w:b/>
          <w:bCs/>
          <w:i/>
          <w:iCs/>
          <w:sz w:val="24"/>
          <w:szCs w:val="24"/>
        </w:rPr>
        <w:t>по благоустройству территории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 течениие 2012 года организованы субботники: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по благоустройству территории-2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по уборке и благоустройству кладбищ-4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по разбору ветхих заборов у нежилых домов-1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по ремонту колодцев-2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от так живет и работает ТОС «Селяночка». Все для народа. Народ для поселения, доказывая своим трудом,умом и целеустремленностью, что в сельской глубинке можно жить, веселиться, приносить плоды своего труда для развития общества на благо нашей любимой Родины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 xml:space="preserve">    </w:t>
      </w:r>
      <w:r>
        <w:rPr>
          <w:b/>
          <w:bCs/>
          <w:i w:val="false"/>
          <w:iCs w:val="false"/>
          <w:sz w:val="28"/>
          <w:szCs w:val="34"/>
        </w:rPr>
        <w:t>ПЛАН</w:t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34"/>
        </w:rPr>
        <w:t xml:space="preserve">                               </w:t>
      </w:r>
      <w:r>
        <w:rPr>
          <w:b/>
          <w:bCs/>
          <w:i w:val="false"/>
          <w:iCs w:val="false"/>
          <w:sz w:val="28"/>
          <w:szCs w:val="34"/>
        </w:rPr>
        <w:t>работы ТОС «Селяночка» на 2012год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035"/>
        <w:gridCol w:w="2370"/>
        <w:gridCol w:w="2372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      </w:t>
            </w:r>
            <w:r>
              <w:rPr/>
              <w:t>Мероприятия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       </w:t>
            </w:r>
            <w:r>
              <w:rPr/>
              <w:t>Дата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Ответственные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ортивные соревнования,посвященные памяти Героя Советского Союза И.К.Базылев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Февраль,сетябр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дседатель Тос,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месячника по противопожарной безопасност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</w:t>
            </w:r>
            <w:r>
              <w:rPr/>
              <w:t>Апрель,октябр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тарейшины,администрация посел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субботников:по благоустройству территории,кладбищ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</w:t>
            </w:r>
            <w:r>
              <w:rPr/>
              <w:t>Апрель,май,     июль,сентябр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тарейшины.администрац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Участие в организации митинга: 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- к Дню Победы;</w:t>
            </w:r>
          </w:p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- к дню освобождения Смолешщины от немецко-фашистских захватчиков;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</w:t>
            </w:r>
            <w:r>
              <w:rPr/>
              <w:t>Май, сентябр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дседатель ТОС,администрация посел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Сходы по улицам:</w:t>
            </w:r>
          </w:p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- о првилах благоустройства;</w:t>
            </w:r>
          </w:p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 xml:space="preserve">-правила содержания домашних животных; </w:t>
            </w:r>
          </w:p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-организация дежурных в пожароопасный период;</w:t>
            </w:r>
          </w:p>
          <w:p>
            <w:pPr>
              <w:pStyle w:val="Style20"/>
              <w:rPr/>
            </w:pPr>
            <w:r>
              <w:rPr/>
              <w:t xml:space="preserve">    </w:t>
            </w:r>
            <w:r>
              <w:rPr/>
              <w:t>- о првилах сбора ртутьсодержащих ламп;</w:t>
            </w:r>
          </w:p>
          <w:p>
            <w:pPr>
              <w:pStyle w:val="Style20"/>
              <w:rPr/>
            </w:pPr>
            <w:r>
              <w:rPr/>
              <w:t xml:space="preserve">     </w:t>
            </w:r>
            <w:r>
              <w:rPr/>
              <w:t>-меры пожарной безопасности в весенне-летний и осенне-зимний период;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</w:t>
            </w:r>
            <w:r>
              <w:rPr/>
              <w:t>Апрель-май,</w:t>
            </w:r>
          </w:p>
          <w:p>
            <w:pPr>
              <w:pStyle w:val="Style20"/>
              <w:rPr/>
            </w:pPr>
            <w:r>
              <w:rPr/>
              <w:t xml:space="preserve">    </w:t>
            </w:r>
            <w:r>
              <w:rPr/>
              <w:t>октябрь-ноябрь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тарейшины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Проведение праздников:</w:t>
            </w:r>
          </w:p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-День матери,</w:t>
            </w:r>
          </w:p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-День пожилого человека,</w:t>
            </w:r>
          </w:p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-Масленица,</w:t>
            </w:r>
          </w:p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- День призывника,</w:t>
            </w:r>
          </w:p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- Презентация книги «В этой деревне огни не погашены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оябрь,октябрь.апрель,март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</w:t>
            </w:r>
            <w:r>
              <w:rPr/>
              <w:t>Поздравления : -ветеранов В.О. войны,узников;</w:t>
            </w:r>
          </w:p>
          <w:p>
            <w:pPr>
              <w:pStyle w:val="Style20"/>
              <w:rPr/>
            </w:pPr>
            <w:r>
              <w:rPr/>
              <w:t xml:space="preserve">     </w:t>
            </w:r>
            <w:r>
              <w:rPr/>
              <w:t>-юбиляров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</w:t>
            </w:r>
            <w:r>
              <w:rPr/>
              <w:t>Май,сентябрь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  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дседательТОС,Администрация посел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Оказание помощи пожилым людям в обработке огородов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В течение всего года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тарейшины,администрация посел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частие в заседаниях Совета депутатов Болтутинского сельского поселен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В течение всего года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Участие в заседаниях комиссии по делам несовершеннолетних и защите их прав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 течение всего года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дседатель То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1:00Z</dcterms:created>
  <dc:creator>Admin</dc:creator>
  <dc:description/>
  <dc:language>en-US</dc:language>
  <cp:lastModifiedBy>Admin</cp:lastModifiedBy>
  <cp:lastPrinted>2013-03-06T08:30:00Z</cp:lastPrinted>
  <dcterms:modified xsi:type="dcterms:W3CDTF">2012-05-14T13:21:00Z</dcterms:modified>
  <cp:revision>2</cp:revision>
  <dc:subject/>
  <dc:title>      </dc:title>
</cp:coreProperties>
</file>