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ОЛТУТИНСКОГО СЕЛЬСКОГО ПОСЕЛЕНИЯ ГЛИНКОВСКОГО РАЙОНА СМОЛЕНСКОЙ ОБЛАСТИ</w:t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июня   2015 г.         № 30</w:t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Об      утверждении         муниципальной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>программы        «</w:t>
      </w:r>
      <w:r>
        <w:rPr>
          <w:lang w:val="ru-RU"/>
        </w:rPr>
        <w:t xml:space="preserve">Энергосбережение   и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>повышение энергетической эффективно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в   Администрации Болтутинского сельского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поселения Глинковского района </w:t>
      </w:r>
      <w:r>
        <w:rPr/>
        <w:t>Смоленской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</w:t>
      </w:r>
      <w:r>
        <w:rPr>
          <w:lang w:val="ru-RU"/>
        </w:rPr>
        <w:t>о</w:t>
      </w:r>
      <w:r>
        <w:rPr/>
        <w:t>бласти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0</w:t>
      </w:r>
      <w:r>
        <w:rPr/>
        <w:t xml:space="preserve"> гг.»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в целях повышения эффективности и рационального использования средств бюджета </w:t>
      </w:r>
      <w:r>
        <w:rPr>
          <w:lang w:val="ru-RU"/>
        </w:rPr>
        <w:t xml:space="preserve">Администрации Болтутинского сельского поселения Глинковского района </w:t>
      </w:r>
      <w:r>
        <w:rPr/>
        <w:t xml:space="preserve"> Смоленской обла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 </w:t>
      </w:r>
      <w:r>
        <w:rPr/>
        <w:t>Администрация    п о с т а н о в л я е т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  <w:r>
        <w:rPr/>
        <w:t>1. Утвердить муниципальную программу «</w:t>
      </w:r>
      <w:r>
        <w:rPr>
          <w:lang w:val="ru-RU"/>
        </w:rPr>
        <w:t xml:space="preserve">Энергосбережение </w:t>
      </w:r>
      <w:r>
        <w:rPr/>
        <w:t xml:space="preserve"> </w:t>
      </w:r>
      <w:r>
        <w:rPr>
          <w:lang w:val="ru-RU"/>
        </w:rPr>
        <w:t>и повышение энергетической эффективности в Администрации Болтутинского сельского поселения</w:t>
      </w:r>
      <w:r>
        <w:rPr/>
        <w:t xml:space="preserve"> </w:t>
      </w:r>
      <w:r>
        <w:rPr>
          <w:lang w:val="ru-RU"/>
        </w:rPr>
        <w:t xml:space="preserve"> Глинковского района </w:t>
      </w:r>
      <w:r>
        <w:rPr/>
        <w:t xml:space="preserve"> Смоленской области на 201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0</w:t>
      </w:r>
      <w:r>
        <w:rPr/>
        <w:t xml:space="preserve"> г.г.» (далее – Программа)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8931" w:leader="none"/>
        </w:tabs>
        <w:ind w:firstLine="567"/>
        <w:rPr/>
      </w:pPr>
      <w:r>
        <w:rPr/>
        <w:t>2. Утвердить план реализации Программы (Приложение № 1)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  <w:r>
        <w:rPr/>
        <w:t xml:space="preserve">3. Настоящее постановление подлежит официальному обнародованию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rPr/>
      </w:pPr>
      <w:r>
        <w:rPr/>
        <w:t xml:space="preserve">4. Контроль за реализацией Программы </w:t>
      </w:r>
      <w:r>
        <w:rPr>
          <w:lang w:val="ru-RU"/>
        </w:rPr>
        <w:t>оставляю за собой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Болтутинского сельского поселе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инковского района Смоленской области                        О.П.Антип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>
          <w:trHeight w:val="2976" w:hRule="atLeast"/>
        </w:trPr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 муниципального образования Болтут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линковского района Смоленской области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 О.П.Антипова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_ 2015 год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ind w:left="193" w:hanging="0"/>
        <w:jc w:val="center"/>
        <w:rPr/>
      </w:pPr>
      <w:r>
        <w:rPr>
          <w:color w:val="000000"/>
        </w:rPr>
        <w:t>«Энергосбережение и повышение энергетической эффективности  в Администрации Болтутинского сельского поселения Глинковского района Смоленской    области   на 2015-2020 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аспорт 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6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Болту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Болтутинского сельского поселения   Глинковского 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и основных мероприятий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Администрации Болтутинского сельского поселения 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23.11.2009  № 261-ФЗ «Об энергосбережении и о повышении энергетической эффективности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теплоснабж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жидкого топлива (бензин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по отдельным видам энергетических ресурсов 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ономия электрической энергии в натуральном и стоимостном выражени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ономия воды в натуральном и стоимостном выражен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ономия природного газа в натуральном и стоимостном выражен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ономия моторного топлива (бензин)  в натуральном и стоимостном выражении.</w:t>
            </w:r>
          </w:p>
        </w:tc>
      </w:tr>
      <w:tr>
        <w:trPr>
          <w:trHeight w:val="4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и (этапы) реализации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.г. в два этапа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этап - 2015г-2017 г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-  2018 г.- 2020 г.</w:t>
            </w:r>
          </w:p>
        </w:tc>
      </w:tr>
      <w:tr>
        <w:trPr>
          <w:trHeight w:val="4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е ожидаемые конечные результаты реализации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 период реализации Программы планируется: снижение расходов за коммунальные услуги и энергетические ресурсы не менее 20% по отношению к 2014 году с ежемесячным снижением на 0,3 %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дельных показателей потребления энергетических ресурсов не менее  20% по отношению к 2014 году: электроэнергии-  на </w:t>
            </w:r>
            <w:r>
              <w:rPr>
                <w:b/>
                <w:color w:val="000000"/>
                <w:sz w:val="24"/>
                <w:szCs w:val="24"/>
              </w:rPr>
              <w:t>108</w:t>
            </w:r>
            <w:r>
              <w:rPr>
                <w:color w:val="000000"/>
                <w:sz w:val="24"/>
                <w:szCs w:val="24"/>
              </w:rPr>
              <w:t xml:space="preserve"> квт.час/1 чел; тепловой энергии –на </w:t>
            </w:r>
            <w:r>
              <w:rPr>
                <w:b/>
                <w:color w:val="000000"/>
                <w:sz w:val="24"/>
                <w:szCs w:val="24"/>
              </w:rPr>
              <w:t>0,008</w:t>
            </w:r>
            <w:r>
              <w:rPr>
                <w:color w:val="000000"/>
                <w:sz w:val="24"/>
                <w:szCs w:val="24"/>
              </w:rPr>
              <w:t xml:space="preserve"> Гкал/м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 </w:t>
            </w:r>
            <w:r>
              <w:rPr>
                <w:b/>
                <w:color w:val="000000"/>
                <w:sz w:val="24"/>
                <w:szCs w:val="24"/>
              </w:rPr>
              <w:t>90,0</w:t>
            </w:r>
            <w:r>
              <w:rPr>
                <w:color w:val="000000"/>
                <w:sz w:val="24"/>
                <w:szCs w:val="24"/>
              </w:rPr>
              <w:t xml:space="preserve">   тыс.рублей (в текущих ценах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рная экономия топлива, тепловой и электрической энергии в сопоставимых условиях  0,13   Т.У.Т.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ы ассигнований муниципальной Программы  (по годам реализации и в разрезе источников финансировани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на весь период –89,0тыс. рублей 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 0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89тыс.руб.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5 год - тыс.руб 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0,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15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6год – 72,0тыс.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0,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15,0 тыс.руб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7 год –15,0 тыс.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0,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1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8 год – 15,0 тыс.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1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9 год – 15,0 тыс.ру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руб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15,0 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0 год – 14,0тыс.руб  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0 тыс.руб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- 0 тыс.руб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 14,0  тыс.руб.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Indent"/>
        <w:rPr/>
      </w:pPr>
      <w:r>
        <w:rPr>
          <w:lang w:val="ru-RU"/>
        </w:rPr>
        <w:t>Программа разработана в соответствии с Федеральным законом от 23.11.2009 № 261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 энергосбережения и повышения энергетической эффективности организаций с участием государства (муниципального образования).</w:t>
      </w:r>
    </w:p>
    <w:p>
      <w:pPr>
        <w:pStyle w:val="TextBodyIndent"/>
        <w:rPr/>
      </w:pPr>
      <w:r>
        <w:rPr>
          <w:lang w:val="ru-RU"/>
        </w:rPr>
        <w:t>Программа разработана по результатам энергетического обследования, проведенного в 2013 году – обществом с ограниченной ответственность</w:t>
      </w:r>
    </w:p>
    <w:p>
      <w:pPr>
        <w:pStyle w:val="TextBodyIndent"/>
        <w:rPr/>
      </w:pPr>
      <w:r>
        <w:rPr>
          <w:lang w:val="ru-RU"/>
        </w:rPr>
        <w:t xml:space="preserve">«Энерготранссервис», являющегося  членом Некоммерческое Партнерство Саморегулируемая Организация «Гильдия Энергоаудитьров» в области энергетического обследования -  Некоммерческое партнерство содействия повышению энергетической эффективности экономики, энергетической и экологической безопасности и развитию использования возобновляемых источников энергии . </w:t>
      </w:r>
    </w:p>
    <w:p>
      <w:pPr>
        <w:pStyle w:val="TextBodyIndent"/>
        <w:rPr/>
      </w:pPr>
      <w:r>
        <w:rPr>
          <w:lang w:val="ru-RU"/>
        </w:rPr>
        <w:t>Программа содержит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Администрации Болтутинского сельского поселения Глинковского района  Смоленской области (далее –организация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Комплексный анализ текущего состояния энергосбережения и повышения энергетической эффективности</w:t>
      </w:r>
    </w:p>
    <w:p>
      <w:pPr>
        <w:pStyle w:val="TextBodyIndent"/>
        <w:ind w:left="568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настоящее время затраты на энергетические ресурсы составляют небольшую часть расходов Администр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х приоритетных задач развития организации. </w:t>
      </w:r>
    </w:p>
    <w:p>
      <w:pPr>
        <w:pStyle w:val="TextBodyIndent"/>
        <w:rPr>
          <w:lang w:val="ru-RU"/>
        </w:rPr>
      </w:pPr>
      <w:r>
        <w:rPr>
          <w:lang w:val="ru-RU"/>
        </w:rPr>
        <w:t>Структура энергопотребления</w:t>
      </w:r>
    </w:p>
    <w:p>
      <w:pPr>
        <w:pStyle w:val="TextBodyIndent"/>
        <w:jc w:val="right"/>
        <w:rPr/>
      </w:pPr>
      <w:r>
        <w:rPr/>
        <w:t>Таблица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5"/>
        <w:gridCol w:w="1238"/>
        <w:gridCol w:w="973"/>
        <w:gridCol w:w="835"/>
        <w:gridCol w:w="832"/>
        <w:gridCol w:w="832"/>
        <w:gridCol w:w="833"/>
        <w:gridCol w:w="834"/>
        <w:gridCol w:w="834"/>
        <w:gridCol w:w="656"/>
      </w:tblGrid>
      <w:tr>
        <w:trPr>
          <w:trHeight w:val="4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энергетического ресурс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шествующие год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азовый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 энер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я энер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рное топливо (бензи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й г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,2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ое потребление в топливном эквивален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У.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0,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ная 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Отапливается здание Администрации         Болтутинского сельского поселения Газом Расход составляет в год 2,1 тыс. куб.метров 12,6 тыс.рублей. Основными поставщиками энергетических ресурсов и коммунальных услуг Администрации являются:</w:t>
      </w:r>
    </w:p>
    <w:p>
      <w:pPr>
        <w:pStyle w:val="TextBodyIndent"/>
        <w:rPr>
          <w:lang w:val="ru-RU"/>
        </w:rPr>
      </w:pPr>
      <w:r>
        <w:rPr>
          <w:lang w:val="ru-RU"/>
        </w:rPr>
        <w:t>Электрической энергии  - Филиал «СмоленскАтомЭнергосбыт»;</w:t>
      </w:r>
    </w:p>
    <w:p>
      <w:pPr>
        <w:pStyle w:val="TextBodyIndent"/>
        <w:rPr>
          <w:lang w:val="ru-RU"/>
        </w:rPr>
      </w:pPr>
      <w:r>
        <w:rPr>
          <w:lang w:val="ru-RU"/>
        </w:rPr>
        <w:t>Тепловой энергии  - газовая котел, на балансе  Администрации  ;</w:t>
      </w:r>
    </w:p>
    <w:p>
      <w:pPr>
        <w:pStyle w:val="TextBodyIndent"/>
        <w:rPr>
          <w:lang w:val="ru-RU"/>
        </w:rPr>
      </w:pPr>
      <w:r>
        <w:rPr>
          <w:lang w:val="ru-RU"/>
        </w:rPr>
        <w:t>Природного газа  - ООО «Газпром  межрегионгаз  Смоленск»;</w:t>
      </w:r>
    </w:p>
    <w:p>
      <w:pPr>
        <w:pStyle w:val="TextBodyIndent"/>
        <w:rPr>
          <w:lang w:val="ru-RU"/>
        </w:rPr>
      </w:pPr>
      <w:r>
        <w:rPr>
          <w:lang w:val="ru-RU"/>
        </w:rPr>
        <w:t>Холодной воды     - нет</w:t>
      </w:r>
    </w:p>
    <w:p>
      <w:pPr>
        <w:pStyle w:val="TextBodyIndent"/>
        <w:rPr>
          <w:lang w:val="ru-RU"/>
        </w:rPr>
      </w:pPr>
      <w:r>
        <w:rPr>
          <w:lang w:val="ru-RU"/>
        </w:rPr>
        <w:t>Водоотведение     - нет</w:t>
      </w:r>
    </w:p>
    <w:p>
      <w:pPr>
        <w:pStyle w:val="TextBodyIndent"/>
        <w:rPr>
          <w:lang w:val="ru-RU"/>
        </w:rPr>
      </w:pPr>
      <w:r>
        <w:rPr>
          <w:lang w:val="ru-RU"/>
        </w:rPr>
        <w:t>Автономных источников холодной воды нет.</w:t>
      </w:r>
    </w:p>
    <w:p>
      <w:pPr>
        <w:pStyle w:val="TextBodyIndent"/>
        <w:rPr>
          <w:lang w:val="ru-RU"/>
        </w:rPr>
      </w:pPr>
      <w:r>
        <w:rPr>
          <w:lang w:val="ru-RU"/>
        </w:rPr>
        <w:t>Администрация Болтутинского сельского поселения  имеет в муниципальной  собственности  одно  здание .</w:t>
      </w:r>
    </w:p>
    <w:p>
      <w:pPr>
        <w:pStyle w:val="TextBodyIndent"/>
        <w:rPr/>
      </w:pPr>
      <w:r>
        <w:rPr/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527"/>
        <w:gridCol w:w="149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араме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д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ощадь  наружных ограждающих конструкций,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, кв.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т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траж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ходных дверей и вор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рытий (совмещ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ердачных перекрытий (холодного чердак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теплых черда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под техподполь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над неотапливаемыми подвалами или подполь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ла по грун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жность зд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в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ип кров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х скат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 требующей ремонта,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дъездов, ед.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ебующих замены, 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 тамбурами, 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ебующих утепления, 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лифтов, е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 здания, строения, сооружения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изиче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тепловая характеристика здания, строения, сооружения за отчетный (базовый) год (Вт/куб.м 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четно-норматив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редний  фактический и физический износ здания составляет соответственно     50 и 50%.</w:t>
      </w:r>
    </w:p>
    <w:p>
      <w:pPr>
        <w:pStyle w:val="TextBodyIndent"/>
        <w:rPr/>
      </w:pPr>
      <w:r>
        <w:rPr>
          <w:lang w:val="ru-RU"/>
        </w:rPr>
        <w:t>Общая площадь помещений Администрации составляет 56,8 кв.м, в том числе отапливаемая – 56,8 кв.м.</w:t>
      </w:r>
    </w:p>
    <w:p>
      <w:pPr>
        <w:pStyle w:val="TextBodyIndent"/>
        <w:rPr/>
      </w:pPr>
      <w:r>
        <w:rPr>
          <w:lang w:val="ru-RU"/>
        </w:rPr>
        <w:t>На освещение приходится  около 100 % потребления электрической энергии от общего объема потребления в организации. Так годовое потребление электроэнергии на нужды освещения составляют около 1,4 тыс.кВт.час, ежегодно, на освещение тратится около  9,95 тыс.руб.</w:t>
      </w:r>
    </w:p>
    <w:p>
      <w:pPr>
        <w:pStyle w:val="TextBodyIndent"/>
        <w:rPr/>
      </w:pPr>
      <w:r>
        <w:rPr>
          <w:lang w:val="ru-RU"/>
        </w:rPr>
        <w:t>Для освещения помещений Администрации используется   6 ламп, из которых 5шт. энергосберегающих и 1 шт.  лампа накаливания.</w:t>
      </w:r>
    </w:p>
    <w:p>
      <w:pPr>
        <w:pStyle w:val="TextBodyIndent"/>
        <w:rPr/>
      </w:pPr>
      <w:r>
        <w:rPr/>
        <w:t>Таблица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51"/>
        <w:gridCol w:w="1237"/>
        <w:gridCol w:w="1377"/>
        <w:gridCol w:w="1653"/>
        <w:gridCol w:w="1789"/>
        <w:gridCol w:w="1429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вещение помещений здания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ветовых точек,е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 система управ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энергосберегающими лампами (светильникам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использованием датчиков движения,ед./кол-во датчиков,ед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5 использованием ЭПРА, е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,ед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минисцент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\\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одиод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лата энергетических ресурсов потребляемых организациями осуществляется самостоятельно. Администрацией Болтутинским сельским поселения Глинковского района  Смоленской области оплата осуществляется из местного бюдже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Таблица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"/>
        <w:gridCol w:w="696"/>
        <w:gridCol w:w="694"/>
        <w:gridCol w:w="695"/>
        <w:gridCol w:w="694"/>
        <w:gridCol w:w="694"/>
        <w:gridCol w:w="697"/>
        <w:gridCol w:w="747"/>
        <w:gridCol w:w="589"/>
        <w:gridCol w:w="590"/>
        <w:gridCol w:w="591"/>
        <w:gridCol w:w="590"/>
        <w:gridCol w:w="6"/>
        <w:gridCol w:w="581"/>
        <w:gridCol w:w="10"/>
        <w:gridCol w:w="582"/>
        <w:gridCol w:w="10"/>
        <w:gridCol w:w="527"/>
      </w:tblGrid>
      <w:tr>
        <w:trPr>
          <w:trHeight w:val="6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энергоресурс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изм.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ые годовые затраты, расчеты за которые осуществляются с использованием приборов учета</w:t>
            </w:r>
          </w:p>
        </w:tc>
      </w:tr>
      <w:tr>
        <w:trPr>
          <w:trHeight w:val="1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/>
              </w:rPr>
              <w:t>2 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ическая энер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9</w:t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вая энер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В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В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торное топли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энергетические ресур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 в Администрации являются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мотивация работников организации к энергосбережению и повышению энергетической эффективности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системы контроля за рациональным расходованием топлива, энергии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ысокий износ основных фондов, в том числе здания, инженерных коммуникаций, котельного оборудования, электропроводки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оборудования и материалов низкого класса  энергетической эффективности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арный потенциал энергосбережения в Администрации по электрической энергии оценивается в    2,6 т.у.т., топлива  (газ)-3,1  т.у.т.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Цели программы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2 Задачи Программы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 достижения поставленных целей в ходе реализации Программы необходимо решить следующие основные задачи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рганизационных мероприятий  по энергосбережению и повышению энергетической эффективности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приборами учета используемых энергетических ресурсов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системы теплоснабжения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системы электроснабжения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водоснабжения и водоотведения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оторного  топлива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ы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 рассчитана на период 2015 – 2020 г.г. Реализация Программы осуществляется в два этапа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а первом этапе (2015-2017 г.г. ) основными мероприятиями в области энергосбережения  и повышения энергетической эффективности должны бы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ка приборов учета эл.энергии  -  5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мывка, опрессовка отопительной системы – 7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персонала вопросам энергосбережения  - 5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менение энергоэффективнойп скорегулирующей аппаратуры (ПРА) газоразрядных ламп – 2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становка теплоотражающих экранов за отопительными приборами- 1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тимулирование энергосбережнения  у работников Администрации – 5,0 тыс.руб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:  25,0 тыс.руб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тором этапе (2018-2020 г.г.) основными мероприятиями в области энергосбережения  и повышения энергетической эффективности должны быть: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лючение энергосервисных договоров – 10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н приборов учета электроэнергии  (1ед.)-10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на прибора учета газа   (1 ед)   - 4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кущий ремонт котла  - 3,0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Промывка, опрессовка отопительной системы – 7 тыс.руб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на внутренней электропроводки в здании Администрации   - 30,0 тыс.руб.;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 64,0ыс.руб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Целевые показатели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1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энергосбережению и повышению энергетической эффективности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  6  разделов, отражающих следующие актуальные направления энергосбережения и повышения энергетической эффективности в соответствии с задачами Программы:</w:t>
      </w:r>
    </w:p>
    <w:p>
      <w:pPr>
        <w:pStyle w:val="Style11"/>
        <w:widowControl w:val="false"/>
        <w:autoSpaceDE w:val="false"/>
        <w:spacing w:lineRule="auto" w:line="240" w:before="0" w:after="0"/>
        <w:ind w:left="1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Реализация организационных мероприятий по энергосбережению и повышению энергетической эффективности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работ по энергосбережению и повышению энергетической эффективности по зданию Администрации является  Глава Администрации Болтутинского сельского поселения – Антипова Ольга Павловна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охватывают, в част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4"/>
        <w:gridCol w:w="287"/>
        <w:gridCol w:w="695"/>
        <w:gridCol w:w="1257"/>
        <w:gridCol w:w="1666"/>
        <w:gridCol w:w="704"/>
        <w:gridCol w:w="694"/>
        <w:gridCol w:w="800"/>
        <w:gridCol w:w="782"/>
        <w:gridCol w:w="864"/>
      </w:tblGrid>
      <w:tr>
        <w:trPr>
          <w:trHeight w:val="15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з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>
          <w:trHeight w:val="4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граммы, в том числе значений показателей энергосбережения и повышения энергет. эффективност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.П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основам энергосбережения и повышения энергет. эффективност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нергосберегающих режимов работы компьютеров и орг.техник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ов стимулирования энергосбережения для работников Администраци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, оформление и анализ топливно-энергетического баланса Администраци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аз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вар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нергосервисных договоров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.П. глава Администрации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ащение приборами учета используемых энергетических ресурсов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становлено  приборов учета:  электрической энергии   - 1 тепловой энергии, -  0 ;     газа   - 1,      холодной воды -0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 охватывают, в частности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2"/>
        <w:gridCol w:w="12"/>
        <w:gridCol w:w="277"/>
        <w:gridCol w:w="695"/>
        <w:gridCol w:w="1249"/>
        <w:gridCol w:w="8"/>
        <w:gridCol w:w="1657"/>
        <w:gridCol w:w="8"/>
        <w:gridCol w:w="685"/>
        <w:gridCol w:w="19"/>
        <w:gridCol w:w="676"/>
        <w:gridCol w:w="18"/>
        <w:gridCol w:w="800"/>
        <w:gridCol w:w="15"/>
        <w:gridCol w:w="770"/>
        <w:gridCol w:w="63"/>
        <w:gridCol w:w="799"/>
      </w:tblGrid>
      <w:tr>
        <w:trPr>
          <w:trHeight w:val="15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з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ащение приборами учета используемых энергетических ресурсов</w:t>
            </w:r>
          </w:p>
        </w:tc>
      </w:tr>
      <w:tr>
        <w:trPr>
          <w:trHeight w:val="32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овременных приборов учета электрической энергии, поверка, замена вышедших из строя приборов учета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пова О.П.Глава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овременных приборов учета холодной воды, поверка, замена вышедших из строя приборов учета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овременных приборов учета газа, поверка, замена вышедших из строя приборов учета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пова О.П.Глава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ой системы контроля и учета расхода  энергетических ресурсов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пова О.П.Глава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вышение эффективности  системы теплоснабжения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используется тепловая энергия от индивидуального  теплоснабжения. Тепловых сетей нет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2"/>
        <w:gridCol w:w="289"/>
        <w:gridCol w:w="695"/>
        <w:gridCol w:w="1257"/>
        <w:gridCol w:w="1666"/>
        <w:gridCol w:w="704"/>
        <w:gridCol w:w="694"/>
        <w:gridCol w:w="800"/>
        <w:gridCol w:w="784"/>
        <w:gridCol w:w="862"/>
      </w:tblGrid>
      <w:tr>
        <w:trPr>
          <w:trHeight w:val="15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з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эффективности системы теплоснабжения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ывки системы отоплени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О.П.глава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 отопительных котлов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нов В.Н.-зам. Главы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котельной автоматикой  регулирования и снижения температуры в здании Администрации в выходные дни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нов В.Н.-зам. Главы 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вышение эффективности системы электроснабжения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рная разрешенная установленная мощность электроприемных устройств в Администрации составляет   0,006тыс.квт., при этом среднегодовая заявленная внутреннего освещения составляет 0,006тыс.  квт.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ветильников с лампами накаливания     -1  шт, с энергосберегающими: (люминисцентные) - 5шт ;  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протяженность электропроводки напряжением составляет; 220кВ -   24м Состояние электропроводки характеризуется 50% износом. Потери в сети составляют 0,1  %.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енциал энергосбережения в Администрации по электрической энергии оценивается в 3,0  %  - 0,226  Т.У.Т. в год. За 6 лет до 2020 года – 20%  (1,4  т.у.т.)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аздела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70"/>
        <w:gridCol w:w="9"/>
        <w:gridCol w:w="280"/>
        <w:gridCol w:w="697"/>
        <w:gridCol w:w="1251"/>
        <w:gridCol w:w="10"/>
        <w:gridCol w:w="1649"/>
        <w:gridCol w:w="702"/>
        <w:gridCol w:w="19"/>
        <w:gridCol w:w="668"/>
        <w:gridCol w:w="843"/>
        <w:gridCol w:w="783"/>
        <w:gridCol w:w="64"/>
        <w:gridCol w:w="774"/>
      </w:tblGrid>
      <w:tr>
        <w:trPr>
          <w:trHeight w:val="15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з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вышение эффективности системы электроснабжения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освещения, с установкой энергосберегающих светильников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  на энергосберегающие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натуральном выражении, кВт.ча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стоимостном  выражении, тыс.ру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атчиков присутствия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натуральном выражении, кВт.ча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стоимостном  выражении, тыс.ру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электропроводки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натуральном выражении, кВт.ч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стоимостном  выражении, тыс.ру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личных электробытовых приборов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натуральном выражении, кВт.ч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стоимостном  выражении, тыс.ру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69"/>
        <w:gridCol w:w="290"/>
        <w:gridCol w:w="695"/>
        <w:gridCol w:w="1257"/>
        <w:gridCol w:w="1666"/>
        <w:gridCol w:w="704"/>
        <w:gridCol w:w="694"/>
        <w:gridCol w:w="810"/>
        <w:gridCol w:w="783"/>
        <w:gridCol w:w="850"/>
      </w:tblGrid>
      <w:tr>
        <w:trPr>
          <w:trHeight w:val="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-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-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lang w:val="ru-RU"/>
        </w:rPr>
        <w:t>6.Повышение эффективности использования моторного топлива</w:t>
      </w:r>
      <w:r>
        <w:rPr>
          <w:lang w:val="ru-RU"/>
        </w:rPr>
        <w:t xml:space="preserve">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Администрации  используются следующие виды транспортных средст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.Легковой автомобиль   ВАЗ – 1 ед, расход- 8,5л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Мероприятия раздела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69"/>
        <w:gridCol w:w="290"/>
        <w:gridCol w:w="695"/>
        <w:gridCol w:w="1257"/>
        <w:gridCol w:w="1666"/>
        <w:gridCol w:w="704"/>
        <w:gridCol w:w="694"/>
        <w:gridCol w:w="810"/>
        <w:gridCol w:w="783"/>
        <w:gridCol w:w="850"/>
      </w:tblGrid>
      <w:tr>
        <w:trPr>
          <w:trHeight w:val="1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з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вышение эффективности использования моторного топлива</w:t>
            </w:r>
          </w:p>
        </w:tc>
      </w:tr>
      <w:tr>
        <w:trPr>
          <w:trHeight w:val="27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автомобильного транспорта приборами регистрации параметров движения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натуральном выражении, кВт.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 в стоимостном  выражении, тыс.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6. Ожидаемые результаты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итогам реализации Программы  прогнозируется достижение следующих основных результато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1.Обеспечение надежной и бесперебойной работы системы энергосбережения Администр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Завершение оснащения приборами учета расхода энергетических ресурсов;</w:t>
      </w:r>
    </w:p>
    <w:p>
      <w:pPr>
        <w:pStyle w:val="TextBodyIndent"/>
        <w:ind w:hanging="0"/>
        <w:rPr/>
      </w:pPr>
      <w:r>
        <w:rPr>
          <w:lang w:val="ru-RU"/>
        </w:rPr>
        <w:t>3.Снижение расходов на коммунальные услуги и энергетические ресурсы не менее 20  % по отношению к 2014 г. с ежегодным снижением на 3,33%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4.Использование энергосберегающих технологий, а также оборудования и материалов высокого класса энергетической эффективности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5.Стимулирование энергосберегающего поведения работников Администраци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Реализация Программы также обеспечит высвобождение дополнительных финансовых средств 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кономия 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 -90,0 тыс.руб. (в текущих ценах). Суммарная экономия энергетических ресурсов в сопоставимых условиях за период реализации Программы составит: топлива; тепловой и электрической энергии – 22,35 Т.У.Т.;  Средний срок окупаемости мероприятий Программы составляет 6  лет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лан-график достижения ожидаемых результатов реализации Программы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02"/>
        <w:gridCol w:w="874"/>
        <w:gridCol w:w="873"/>
        <w:gridCol w:w="874"/>
        <w:gridCol w:w="873"/>
        <w:gridCol w:w="874"/>
        <w:gridCol w:w="874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.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результат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дам</w:t>
            </w:r>
          </w:p>
        </w:tc>
      </w:tr>
      <w:tr>
        <w:trPr>
          <w:trHeight w:val="2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расходов на коммунальные услуги и энергетические ресурсы  по отношению к 2020 году, тыс.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</w:tr>
      <w:tr>
        <w:trPr>
          <w:trHeight w:val="4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дельных показателей потребления энергетических ресурсов по отношению к 2020 году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лектрической энергии, кВт.час./чел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</w:t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епловой энергии Гкал/м2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Воды, куб.м./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руб. (в текущих цен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экономия топлива, электрической энергии в сопоставимых условиях Т.У.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7. Объем и источники финансирова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Общий объем финансирования Программы за счет всех источников финансирования составляет </w:t>
      </w:r>
      <w:r>
        <w:rPr>
          <w:b/>
          <w:lang w:val="ru-RU"/>
        </w:rPr>
        <w:t>89,0</w:t>
      </w:r>
      <w:r>
        <w:rPr>
          <w:lang w:val="ru-RU"/>
        </w:rPr>
        <w:t xml:space="preserve"> тыс.руб в том числе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11"/>
        <w:gridCol w:w="971"/>
        <w:gridCol w:w="972"/>
        <w:gridCol w:w="1249"/>
        <w:gridCol w:w="835"/>
        <w:gridCol w:w="1110"/>
        <w:gridCol w:w="1354"/>
      </w:tblGrid>
      <w:tr>
        <w:trPr>
          <w:trHeight w:val="1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затраты на реализацию (тыс.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</w:tr>
      <w:tr>
        <w:trPr>
          <w:trHeight w:val="1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  <w:t>Перечень мероприятий Программы и объемы финансирования будут ежегодно уточняться.</w:t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31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целевых показателей энергосбережения и повышения энергетической эффективности для мониторинга реализации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04"/>
        <w:gridCol w:w="1399"/>
        <w:gridCol w:w="1331"/>
        <w:gridCol w:w="1087"/>
        <w:gridCol w:w="1093"/>
        <w:gridCol w:w="1092"/>
        <w:gridCol w:w="1093"/>
        <w:gridCol w:w="1093"/>
        <w:gridCol w:w="1108"/>
      </w:tblGrid>
      <w:tr>
        <w:trPr>
          <w:trHeight w:val="15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Значение целевых показателей по годам</w:t>
            </w:r>
          </w:p>
        </w:tc>
      </w:tr>
      <w:tr>
        <w:trPr>
          <w:trHeight w:val="1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Исходное</w:t>
            </w:r>
          </w:p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(базовое)</w:t>
            </w:r>
          </w:p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я Э.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кВт.ча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я тепловой энергии (ТЭ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я в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я природного г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В стоимостном выра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 в области энергосбережения и повышения энергетической эффективности организаций с участием муниципального образования реализац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холодной воды, расчеты за которую осуществляются с применением расчетных способ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Куб.м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холодной воды, расчеты за которую осуществляются с использование приборов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Куб.м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Э расчеты за которую осуществляются с использование приборов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Вчас./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Э, расчеты за которую осуществляются с применением расчетных способ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Вчас./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ов потребляемой электроэнергии расчеты за которую осуществляются с использование приборов учета, в общем объеме, потребляемой Э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 приборов учета, в общем объеме потребляемой в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ов природного газа, расчеты за которую осуществляются с использование приборов учета, в общем объеме потребляемой в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Число энергосервисных догов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товаров, работ ,  услуг, закупаемых для муниципальных нужд в соответствии с требованиями энергетической эффективности, в общем объеме закупаемых товаров, работ ,  услуг  для нужд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0">
    <w:name w:val=" Знак Знак"/>
    <w:qFormat/>
    <w:rPr>
      <w:b/>
      <w:bCs/>
    </w:rPr>
  </w:style>
  <w:style w:type="character" w:styleId="2">
    <w:name w:val=" Знак Знак2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6:00Z</dcterms:created>
  <dc:creator>z</dc:creator>
  <dc:description/>
  <cp:keywords/>
  <dc:language>en-US</dc:language>
  <cp:lastModifiedBy>админ</cp:lastModifiedBy>
  <cp:lastPrinted>2015-06-25T17:20:00Z</cp:lastPrinted>
  <dcterms:modified xsi:type="dcterms:W3CDTF">2015-06-26T14:01:00Z</dcterms:modified>
  <cp:revision>111</cp:revision>
  <dc:subject/>
  <dc:title>Российская Федерация</dc:title>
</cp:coreProperties>
</file>