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931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ТУ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27» июня 2017 года                                                                          № 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 проведении фото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Моя семья- моя радость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развития и пропаганды семейных традиций и ценностей, создания условий для реализации творческих способностей, повышения роли семьи в духовно -нравственном воспитании детей , содействия развитию семейного творчества, продвижения жанра семейной фотограф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Провести с 30 июня по 17 июля 2017 года на территории Болтутинского сельского поселения фотоконкурс "Моя семья- моя радость",посвящённого Дню семьи, любви и вер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Утвердить Положение о фотоконкурсе "Моя семья- моя радость",посвящённого Дню семьи, любви и верности.(приложение № 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Утвердить состав комиссии по проведению фотоконкурса "Моя семья- моя радость",посвящённого Дню семьи, любви и верности.(приложение № 2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Ход и результаты конкурса освещать в газете "Глинковский вестник", на официальном сайте муниципального образования "Глинковский район" в разделе "Администрация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Контроль за исполнением данно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тут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инковского района Смоленской области                         О.П.Анти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Болтутин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27.06.2017г. № 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о прведении фотоконкурса "Моя семья- моя радость", посвящённого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>Дню семьи, любви и верно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1.Общие положения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1.1  </w:t>
      </w:r>
      <w:r>
        <w:rPr>
          <w:b w:val="false"/>
          <w:bCs w:val="false"/>
          <w:sz w:val="24"/>
          <w:szCs w:val="24"/>
        </w:rPr>
        <w:t>Конкурс "Моя семья- моя радость", посвящённого Дню семьи, любви и верности проводится по инициативе ТОС "Селяночка" при поддержке Администрации Болтутинского сельского поселения Глинковского района Смоленской области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1.2</w:t>
      </w:r>
      <w:r>
        <w:rPr>
          <w:b w:val="false"/>
          <w:bCs w:val="false"/>
          <w:sz w:val="24"/>
          <w:szCs w:val="24"/>
        </w:rPr>
        <w:t xml:space="preserve">. Настоящее Положение определяет цели, задачи участников, порядок 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проведения конкурса, процедуру и критерии их оценивания; порядок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определения победителей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2.Цели и задачи фотоконкурса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 xml:space="preserve">Цель конкурса: </w:t>
      </w:r>
      <w:r>
        <w:rPr>
          <w:b w:val="false"/>
          <w:bCs w:val="false"/>
          <w:sz w:val="24"/>
          <w:szCs w:val="24"/>
        </w:rPr>
        <w:t>развитие и пропаганда семейных традиций и ценностей,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создание условий для реализации творческих способностей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дачи конкурса: - </w:t>
      </w:r>
      <w:r>
        <w:rPr>
          <w:b w:val="false"/>
          <w:bCs w:val="false"/>
          <w:sz w:val="24"/>
          <w:szCs w:val="24"/>
        </w:rPr>
        <w:t>повышение роли семьи в духовно- нравственном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воспитании детей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>- популизация семейных традиций и ценностей средствами фотоискусства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>- продвижении жанра семейной фотографии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Организаторы 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 Администрация Болтутинского сельского поселения, ТОС "Селяночка"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.Участники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-</w:t>
      </w:r>
      <w:r>
        <w:rPr>
          <w:b w:val="false"/>
          <w:bCs w:val="false"/>
          <w:sz w:val="24"/>
          <w:szCs w:val="24"/>
        </w:rPr>
        <w:t>в фотоконкурсе могут принимать участие все желающие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>- возраст участников не ограничен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.Условия организации и проведения Конкурса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5.1.У</w:t>
      </w:r>
      <w:r>
        <w:rPr>
          <w:b w:val="false"/>
          <w:bCs w:val="false"/>
          <w:sz w:val="24"/>
          <w:szCs w:val="24"/>
        </w:rPr>
        <w:t>частие в фотоконкурсе бесплатное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5.2</w:t>
      </w:r>
      <w:r>
        <w:rPr>
          <w:b w:val="false"/>
          <w:bCs w:val="false"/>
          <w:sz w:val="24"/>
          <w:szCs w:val="24"/>
        </w:rPr>
        <w:t>. На фотоконкурс принимаются отпечатанные чёрно-белые или цветные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>фотографии любого формата, а также электронная версия фото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5.3</w:t>
      </w:r>
      <w:r>
        <w:rPr>
          <w:b w:val="false"/>
          <w:bCs w:val="false"/>
          <w:sz w:val="24"/>
          <w:szCs w:val="24"/>
        </w:rPr>
        <w:t>. Количество фотографий от одного участника не ограничивается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5.4</w:t>
      </w:r>
      <w:r>
        <w:rPr>
          <w:b w:val="false"/>
          <w:bCs w:val="false"/>
          <w:sz w:val="24"/>
          <w:szCs w:val="24"/>
        </w:rPr>
        <w:t xml:space="preserve">. Принимаются только личные фотографии, скопированные с сайтов/блогов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 xml:space="preserve">не принимаются.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.5.</w:t>
      </w:r>
      <w:r>
        <w:rPr>
          <w:b w:val="false"/>
          <w:bCs w:val="false"/>
          <w:sz w:val="24"/>
          <w:szCs w:val="24"/>
        </w:rPr>
        <w:t xml:space="preserve">Допускается обработка фотографии с помощью копьютерных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>программ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5.6.Номинации фотоконкурса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"Мир моей семьи"(фотоработы, запечатлевшие позитивные моменты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 </w:t>
      </w:r>
      <w:r>
        <w:rPr>
          <w:b w:val="false"/>
          <w:bCs w:val="false"/>
          <w:sz w:val="24"/>
          <w:szCs w:val="24"/>
        </w:rPr>
        <w:t>семейной жизни, совместного отдыха или деятельности членов семьи)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"Мамина радость"(фотографии мамы со своими детьми)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"Мой папа-самый лучший"(фотографии папы со своими детьми)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"Спортивная семья"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>"Золотой союз"(преемственность поколений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 xml:space="preserve">5.7. Заявки на участие в фотоконкурсе и фотографии  подаются в письменном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        </w:t>
      </w:r>
      <w:r>
        <w:rPr>
          <w:b w:val="false"/>
          <w:bCs w:val="false"/>
          <w:sz w:val="24"/>
          <w:szCs w:val="24"/>
        </w:rPr>
        <w:t>виде по форме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       </w:t>
      </w:r>
      <w:r>
        <w:rPr>
          <w:b w:val="false"/>
          <w:bCs w:val="false"/>
          <w:sz w:val="24"/>
          <w:szCs w:val="24"/>
        </w:rPr>
        <w:t>(прилагается)</w:t>
      </w:r>
      <w:r>
        <w:rPr>
          <w:b w:val="false"/>
          <w:bCs w:val="false"/>
          <w:sz w:val="24"/>
          <w:szCs w:val="24"/>
          <w:lang w:val="en-US"/>
        </w:rPr>
        <w:t xml:space="preserve">c </w:t>
      </w:r>
      <w:r>
        <w:rPr>
          <w:b w:val="false"/>
          <w:bCs w:val="false"/>
          <w:sz w:val="24"/>
          <w:szCs w:val="24"/>
          <w:lang w:val="ru-RU"/>
        </w:rPr>
        <w:t xml:space="preserve">30 июня 2017г. </w:t>
      </w:r>
      <w:r>
        <w:rPr>
          <w:b w:val="false"/>
          <w:bCs w:val="false"/>
          <w:sz w:val="24"/>
          <w:szCs w:val="24"/>
        </w:rPr>
        <w:t xml:space="preserve"> по 14 июля 2017г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       </w:t>
      </w:r>
      <w:r>
        <w:rPr>
          <w:b w:val="false"/>
          <w:bCs w:val="false"/>
          <w:sz w:val="24"/>
          <w:szCs w:val="24"/>
        </w:rPr>
        <w:t>Заявки  и фото для участия в фотоконкурсе  принимаются по адресу: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       </w:t>
      </w:r>
      <w:r>
        <w:rPr>
          <w:b w:val="false"/>
          <w:bCs w:val="false"/>
          <w:sz w:val="24"/>
          <w:szCs w:val="24"/>
        </w:rPr>
        <w:t xml:space="preserve">д.Болтутино, ул.Центральная, д.37, а также заявку и электронный вариант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       </w:t>
      </w:r>
      <w:r>
        <w:rPr>
          <w:b w:val="false"/>
          <w:bCs w:val="false"/>
          <w:sz w:val="24"/>
          <w:szCs w:val="24"/>
        </w:rPr>
        <w:t>фотографии можно направить по адресу: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tro.olga2011@yndex.Ru</w:t>
        </w:r>
      </w:hyperlink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,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en-US"/>
        </w:rPr>
        <w:t xml:space="preserve">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u w:val="single"/>
          <w:lang w:val="en-US"/>
        </w:rPr>
        <w:t>boltutino.cel.poselenie@mail.ru</w:t>
      </w:r>
      <w:r>
        <w:rPr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                           </w:t>
      </w:r>
      <w:r>
        <w:rPr>
          <w:b w:val="false"/>
          <w:bCs w:val="false"/>
          <w:sz w:val="24"/>
          <w:szCs w:val="24"/>
          <w:lang w:val="ru-RU"/>
        </w:rPr>
        <w:t>Определение победителей 15 июля 2017г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                           </w:t>
      </w:r>
      <w:r>
        <w:rPr>
          <w:b w:val="false"/>
          <w:bCs w:val="false"/>
          <w:sz w:val="24"/>
          <w:szCs w:val="24"/>
          <w:lang w:val="ru-RU"/>
        </w:rPr>
        <w:t>Награждение победителей 17 июля 2017г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                     </w:t>
      </w:r>
      <w:r>
        <w:rPr>
          <w:b/>
          <w:bCs/>
          <w:sz w:val="24"/>
          <w:szCs w:val="24"/>
          <w:lang w:val="ru-RU"/>
        </w:rPr>
        <w:t>6.Критерии оценки работ: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                         </w:t>
      </w:r>
      <w:r>
        <w:rPr>
          <w:b w:val="false"/>
          <w:bCs w:val="false"/>
          <w:sz w:val="24"/>
          <w:szCs w:val="24"/>
        </w:rPr>
        <w:t>. соответствие целям и задачам фотоконкурса;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</w:t>
      </w:r>
      <w:r>
        <w:rPr>
          <w:b w:val="false"/>
          <w:bCs w:val="false"/>
          <w:sz w:val="24"/>
          <w:szCs w:val="24"/>
        </w:rPr>
        <w:t>. оригинальность идеи;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</w:t>
      </w:r>
      <w:r>
        <w:rPr>
          <w:b w:val="false"/>
          <w:bCs w:val="false"/>
          <w:sz w:val="24"/>
          <w:szCs w:val="24"/>
        </w:rPr>
        <w:t>. творческий подход;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</w:t>
      </w:r>
      <w:r>
        <w:rPr>
          <w:b w:val="false"/>
          <w:bCs w:val="false"/>
          <w:sz w:val="24"/>
          <w:szCs w:val="24"/>
        </w:rPr>
        <w:t>. выразительность;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</w:t>
      </w:r>
      <w:r>
        <w:rPr>
          <w:b w:val="false"/>
          <w:bCs w:val="false"/>
          <w:sz w:val="24"/>
          <w:szCs w:val="24"/>
        </w:rPr>
        <w:t>. техника и качество исполнения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. Награждение победителей конкурса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                     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В каждой номинации Участники Конкурса награждаются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</w:t>
      </w:r>
      <w:r>
        <w:rPr>
          <w:b w:val="false"/>
          <w:bCs w:val="false"/>
          <w:sz w:val="24"/>
          <w:szCs w:val="24"/>
        </w:rPr>
        <w:t>благодарственными письмами, победители-дипломами и призами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</w:t>
      </w:r>
      <w:r>
        <w:rPr>
          <w:b w:val="false"/>
          <w:bCs w:val="false"/>
          <w:sz w:val="24"/>
          <w:szCs w:val="24"/>
        </w:rPr>
        <w:t xml:space="preserve">Лучшие работы будут размещены на сайте МО "Глинковский район"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</w:t>
      </w:r>
      <w:r>
        <w:rPr>
          <w:b w:val="false"/>
          <w:bCs w:val="false"/>
          <w:sz w:val="24"/>
          <w:szCs w:val="24"/>
        </w:rPr>
        <w:t>в разделе "Администрация" и на фотовыставке в библиотеке д.Болтутино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Приложение № 2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к распоряжению Администрации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Болтутинского сельского поселения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от 27.06.2017г. № 26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став комиссии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по   прведению фотоконкурса "Моя семья- моя радость", посвящённого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>Дню семьи, любви и верности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Председатель комиссии: </w:t>
      </w:r>
      <w:r>
        <w:rPr>
          <w:b w:val="false"/>
          <w:bCs w:val="false"/>
          <w:sz w:val="24"/>
          <w:szCs w:val="24"/>
        </w:rPr>
        <w:t>Антипова Ольга Павловна, Глава Болтутинского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</w:t>
      </w:r>
      <w:r>
        <w:rPr>
          <w:b w:val="false"/>
          <w:bCs w:val="false"/>
          <w:sz w:val="24"/>
          <w:szCs w:val="24"/>
        </w:rPr>
        <w:t>сельского поселени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1.Трофимова Ольга Николаевна, председатель ТОС "Селяночка" д.Болтутино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2.Шурпенкова Ирина Викторовна, старший инспектор Администрации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Болтутинского сельского поселения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3. Максимова Татьяна Ивановна, учитель Болтутинской ср.школ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4.Нефёдов Юрий Валериевич, депутат Совета депутатов Болтутинского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сельского поселения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34"/>
        </w:rPr>
        <w:t xml:space="preserve">                                                      </w:t>
      </w:r>
      <w:r>
        <w:rPr>
          <w:b w:val="false"/>
          <w:bCs w:val="false"/>
          <w:sz w:val="28"/>
          <w:szCs w:val="34"/>
        </w:rPr>
        <w:t>ЗАЯВК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34"/>
        </w:rPr>
        <w:t xml:space="preserve">на участие в  фотоконкурсе   </w:t>
      </w:r>
      <w:r>
        <w:rPr>
          <w:b w:val="false"/>
          <w:bCs w:val="false"/>
          <w:sz w:val="28"/>
          <w:szCs w:val="28"/>
        </w:rPr>
        <w:t>"Моя семья- моя радость", посвящённого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</w:t>
      </w:r>
      <w:r>
        <w:rPr>
          <w:b w:val="false"/>
          <w:bCs w:val="false"/>
          <w:sz w:val="28"/>
          <w:szCs w:val="28"/>
        </w:rPr>
        <w:t>Дню семьи, любви и верности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34"/>
        </w:rPr>
        <w:t xml:space="preserve">                                           </w:t>
      </w:r>
      <w:r>
        <w:rPr>
          <w:b w:val="false"/>
          <w:bCs w:val="false"/>
          <w:sz w:val="28"/>
          <w:szCs w:val="34"/>
        </w:rPr>
        <w:t>по номинации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«________________________________________________________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34"/>
        </w:rPr>
        <w:t xml:space="preserve">                             </w:t>
      </w:r>
      <w:r>
        <w:rPr>
          <w:b w:val="false"/>
          <w:bCs w:val="false"/>
          <w:sz w:val="28"/>
          <w:szCs w:val="34"/>
        </w:rPr>
        <w:t>(ф.и.о. участника конкурса, адрес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«____»____________2017г.                Подпись участника конкурса________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Style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оответствии с требованиями ст.9 Федерального закона от 27.07.2006г.№152-ФЗ «О персональных данных», свободно, своей волей и в своих интересах даю своё согласие Оператору – Администрации Болтутинского сельского поселения Глинковского района Смоленской области, находящемуся по адресу: 216301, Российская Федерация,Смоленская область, Глинковский район, д.Болтутино, ул.Центральная, д.37, на автоматизированную, а также без использования средств автоматизации обработку моих персональных данных, включающих: личные данные (фамилию, имя, отчество, пол, дату рождения, гражданство, семейное положение, персональные данные членов семьи (фамилия, имя, отчество, дата рождения, паспортные данные, адреса мест регистрации и проживания, основное место работы (службы), занимаемая (замещаемая) должность, в случае отсутствия основного места работы (службы) - род занятий), контактный(е) телефон(ы) и другое), паспортные данные, фото, ИНН, СНИЛС, адрес фактического места жительства и места регистрации.</w:t>
      </w:r>
    </w:p>
    <w:p>
      <w:pPr>
        <w:pStyle w:val="Normal"/>
        <w:jc w:val="both"/>
        <w:rPr/>
      </w:pPr>
      <w:r>
        <w:rPr/>
        <w:t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  <w:br/>
        <w:t>Подтверждаю, что ознакомлен(а) с Положением о защите персональных данных сотрудников в Администрации Болтутинского  сельского поселения Глинковского района Смоленсой области, и с положениями Федерального закона от 27.07.2006г. №152-ФЗ «О персональных данных», права и обязанности в области защиты персональных данных мне разъяснены.</w:t>
        <w:br/>
        <w:t>Об ответственности за достоверность представленных сведений предупреждён(а).</w:t>
      </w:r>
    </w:p>
    <w:p>
      <w:pPr>
        <w:pStyle w:val="Style20"/>
        <w:jc w:val="both"/>
        <w:rPr/>
      </w:pPr>
      <w:r>
        <w:rPr/>
        <w:t>«__»_______________20__г. ____________________</w:t>
        <w:br/>
        <w:t>(Подпись)</w:t>
      </w:r>
    </w:p>
    <w:p>
      <w:pPr>
        <w:pStyle w:val="Style20"/>
        <w:jc w:val="both"/>
        <w:rPr/>
      </w:pPr>
      <w:r>
        <w:rPr/>
      </w:r>
    </w:p>
    <w:p>
      <w:pPr>
        <w:pStyle w:val="Style20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ro.olga2011@y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23:00Z</dcterms:created>
  <dc:creator>Admin</dc:creator>
  <dc:description/>
  <dc:language>en-US</dc:language>
  <cp:lastModifiedBy>Admin</cp:lastModifiedBy>
  <cp:lastPrinted>2017-05-16T13:39:00Z</cp:lastPrinted>
  <dcterms:modified xsi:type="dcterms:W3CDTF">2012-04-03T12:23:00Z</dcterms:modified>
  <cp:revision>2</cp:revision>
  <dc:subject/>
  <dc:title> </dc:title>
</cp:coreProperties>
</file>