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746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ВЕТ ДЕПУТАТОВ БОЛТУТИНСКОГО </w:t>
      </w:r>
      <w:r>
        <w:rPr>
          <w:b/>
          <w:caps/>
          <w:sz w:val="28"/>
        </w:rPr>
        <w:t xml:space="preserve">сельского </w:t>
      </w:r>
      <w:r>
        <w:rPr>
          <w:b/>
          <w:sz w:val="28"/>
        </w:rPr>
        <w:t xml:space="preserve">ПОСЕЛЕНИЯ ГЛИНКОВСКОГО </w:t>
      </w:r>
      <w:r>
        <w:rPr>
          <w:b/>
          <w:caps/>
          <w:sz w:val="28"/>
        </w:rPr>
        <w:t>района Смоленской област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марта 2019 года                                                                                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бюджете Болтут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на 2019год и </w:t>
      </w:r>
    </w:p>
    <w:p>
      <w:pPr>
        <w:pStyle w:val="Normal"/>
        <w:rPr/>
      </w:pPr>
      <w:r>
        <w:rPr>
          <w:b/>
          <w:sz w:val="28"/>
          <w:szCs w:val="28"/>
        </w:rPr>
        <w:t>на плановый период 2020 и 2021годов».</w:t>
      </w:r>
    </w:p>
    <w:p>
      <w:pPr>
        <w:pStyle w:val="Normal"/>
        <w:ind w:right="6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редоставленные Администрацией муниципального образования Болтутинского сельского поселения изменения в решение Совета депутатов Болтутинского сельского поселения </w:t>
      </w:r>
      <w:r>
        <w:rPr>
          <w:b/>
          <w:sz w:val="28"/>
          <w:szCs w:val="28"/>
        </w:rPr>
        <w:t>№6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4.12.2018года</w:t>
      </w:r>
      <w:r>
        <w:rPr>
          <w:sz w:val="28"/>
          <w:szCs w:val="28"/>
        </w:rPr>
        <w:t xml:space="preserve"> «О бюджете Болтутинского сельского поселения на 2019 год и на плановый период 2020 и 2021годов»»  Совет депутатов Болтут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1.Внести в    решение Совета депутатов Болтутинского сельского поселения </w:t>
      </w:r>
      <w:r>
        <w:rPr>
          <w:b/>
          <w:sz w:val="28"/>
          <w:szCs w:val="28"/>
        </w:rPr>
        <w:t>№6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4.12.2018года</w:t>
      </w:r>
      <w:r>
        <w:rPr>
          <w:sz w:val="28"/>
          <w:szCs w:val="28"/>
        </w:rPr>
        <w:t xml:space="preserve"> «О бюджете Болтутинского сельского поселения на 2019 год и на плановый период 2020 и 2021годов»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 1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 Утвердить основные характеристики бюджета Болтутинского сельского поселения Глинковского района Смоленской области (далее- бюджета поселения) на 2019 год: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 общий      объем          доходов     бюджета  поселения    в         сумме </w:t>
      </w:r>
      <w:r>
        <w:rPr>
          <w:rFonts w:cs="Times New Roman" w:ascii="Times New Roman" w:hAnsi="Times New Roman"/>
          <w:b/>
          <w:sz w:val="28"/>
          <w:szCs w:val="28"/>
        </w:rPr>
        <w:t>3945,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2207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 рублей, из которых объем получаемых межбюджетных трансфертов 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207,8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3945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дефицит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процента от утвержденного общего годового объема доходов бюджета поселения без учета утвержденного общего годового объема безвозмездных поступ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пункт 1 пункта 1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) на 2019 год в размере </w:t>
      </w:r>
      <w:r>
        <w:rPr>
          <w:b/>
          <w:sz w:val="28"/>
          <w:szCs w:val="28"/>
        </w:rPr>
        <w:t xml:space="preserve">50,0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sz w:val="28"/>
          <w:szCs w:val="28"/>
        </w:rPr>
        <w:t>1,3</w:t>
      </w:r>
      <w:r>
        <w:rPr>
          <w:sz w:val="28"/>
          <w:szCs w:val="28"/>
        </w:rPr>
        <w:t xml:space="preserve"> процента от общего объема расходов  бюджета поселения; »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иложение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изложить в следующей редакции /приложение прилагается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приложение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изложить в следующей редакции /приложение прилагается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приложение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изложить в следующей редакции /приложение прилагается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приложение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изложить в следующей редакции /приложение прилагается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) приложение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изложить в следующей редакции /приложение прилагается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) приложение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изложить в следующей редакции /приложение прилагается/;</w:t>
      </w:r>
    </w:p>
    <w:p>
      <w:pPr>
        <w:pStyle w:val="3"/>
        <w:spacing w:before="0" w:after="0"/>
        <w:ind w:left="-14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spacing w:before="0" w:after="0"/>
        <w:ind w:left="-14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-142" w:right="-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вступает в силу со дня его опублик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trHeight w:val="1038" w:hRule="atLeast"/>
        </w:trPr>
        <w:tc>
          <w:tcPr>
            <w:tcW w:w="5688" w:type="dxa"/>
            <w:tcBorders/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  <w:r>
              <w:rPr>
                <w:b/>
                <w:bCs/>
                <w:sz w:val="28"/>
                <w:szCs w:val="28"/>
              </w:rPr>
              <w:t xml:space="preserve"> Болтутин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TextBody"/>
              <w:spacing w:lineRule="atLeast" w:line="240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инковского района Смоленской области</w:t>
            </w:r>
          </w:p>
          <w:p>
            <w:pPr>
              <w:pStyle w:val="TextBody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О.П.Антипова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№9 от 15 марта  2019г. 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 бюджете Болутинского сельского поселения на 2019 год и на плановый период 2020 и 2021 годов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ект решения «О  бюджете Болтутинского сельского поселения на 2019 год и на плановый период 2020 и 2021годов» (далее решение о бюджете) подготовлен в соответствии с требованиями, установленными Бюджет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атьей 184.1 Бюджетного кодекса Российской Федерации установлены общие требования к структуре и содержанию  решения  о бюджете. Частью 1 данной статьи определено, что в решение о бюджете должны содержаться основные характеристики бюджета, к которым относится общий объем доходов бюджета, общий объем расходов бюджета, дефицит (профицит) бюджета. Все вышеперечисленные параметры  бюджета Болтутинского сельского поселения ( далее бюджета сельского поселения) установлены в пункте 1 решения о бюджете в следующих объемах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059"/>
        <w:gridCol w:w="1417"/>
        <w:gridCol w:w="1702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доходов  бюджета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2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98,6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расходов  бюджета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2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98,6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фицит - (профицит +)  бюджета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ходы  бюджета сельского поселения предлагаются к утверждению на 2019 год в сумме 3945,7 тыс. рублей, на 2020 год в сумме 3824,4 тыс. рублей, на 2021 год в сумме 3998,6тыс. рубле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color w:val="000000"/>
        </w:rPr>
      </w:pPr>
      <w:r>
        <w:rPr>
          <w:b/>
          <w:bCs/>
          <w:sz w:val="24"/>
          <w:szCs w:val="24"/>
        </w:rPr>
        <w:t>Формирование доходной части  бюджета сельского поселения на 2019 год и на плановый период 2020 и 2021 годов</w:t>
      </w:r>
    </w:p>
    <w:p>
      <w:pPr>
        <w:pStyle w:val="Normal"/>
        <w:ind w:firstLine="709"/>
        <w:jc w:val="both"/>
        <w:rPr>
          <w:rFonts w:eastAsia="PMingLiU;新細明體"/>
          <w:color w:val="000000"/>
        </w:rPr>
      </w:pPr>
      <w:r>
        <w:rPr>
          <w:color w:val="000000"/>
        </w:rPr>
        <w:t>Расчёты доходной части  бюджета сельского поселения произведены исходя из действующего налогового и бюджетного законодательства Российской Федерации. При планировании учитывались изменения законодательства, вводимые и планируемые к введению в действие с 1 января 2019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PMingLiU;新細明體"/>
          <w:color w:val="000000"/>
        </w:rPr>
        <w:t>В основе расчетов основных параметров бюджета сельского поселения  лежат основные параметры прогноза социально-экономического развития Болтутинского сельского поселения  на 2019 год и плановый период 2020 и 2021 год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сходной базой для разработки проекта бюджета сельского поселения являются: показатели бюджета сельского поселения на текущий год с учётом ожидаемого исполнения; предложения главных администраторов доходов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оценки ожидаемого поступления налогов и других обязательных платежей в текущем год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тупл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вых и неналоговых доходо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бюджет сельского поселения на 2019году прогнозируется в сумме 1737,9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тыс. рублей на  плановый период 2020 и 2021 годов 1591,5 тыс. рублей и 1742,8 тыс. рублей соответственно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составе доходов бюджета сельского поселения налоговые доходы прогнозируются  на 2019 год в сумме 1378,9 тыс. рублей, неналоговые доходы в сумме 305,0 тыс. рублей, доходы бюджета сельского поселения в части доходов, установленных, р</w:t>
      </w:r>
      <w:r>
        <w:rPr>
          <w:bCs/>
        </w:rPr>
        <w:t xml:space="preserve">ешением Совета депутатов Болтутинского сельского поселения Глинковского района Смоленской области  от 14.11.2013 № 28 «О создании муниципального дорожного фонда Болтутинского сельского поселения Глинковского района Смоленской области и утверждении положения " О порядке формирования и использования муниципального дорожного фонда" </w:t>
      </w:r>
      <w:r>
        <w:rPr/>
        <w:t>»</w:t>
      </w:r>
      <w:r>
        <w:rPr>
          <w:color w:val="000000"/>
        </w:rPr>
        <w:t xml:space="preserve"> сумме 400,8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ставе доходов бюджета сельского поселения налоговые доходы прогнозируются  на 2020 год в сумме 1531,8 тыс. рублей, неналоговые доходы в сумме 3,9 тыс. рублей, доходы бюджета сельского поселения в части доходов, установленных областным законом «</w:t>
      </w:r>
      <w:r>
        <w:rPr>
          <w:bCs/>
        </w:rPr>
        <w:t xml:space="preserve">Прогнозируемый объем доходов бюджета Болтутинского сельского поселения в части доходов, установленных  Решением Совета депутатов Болтутинского сельского поселения Глинковского района Смоленской области  от 14.11.2013 № 28 «О создании муниципального дорожного фонда Болтутинского сельского поселения Глинковского района Смоленской области и утверждении положения " О порядке формирования и использования муниципального дорожного фонда" на </w:t>
      </w:r>
      <w:r>
        <w:rPr/>
        <w:t>2020 год</w:t>
      </w:r>
      <w:r>
        <w:rPr>
          <w:b/>
        </w:rPr>
        <w:t xml:space="preserve"> </w:t>
      </w:r>
      <w:r>
        <w:rPr>
          <w:color w:val="000000"/>
        </w:rPr>
        <w:t xml:space="preserve"> в сумме 507,1 тыс. рубле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>В составе доходов бюджета сельского поселения налоговые доходы прогнозируются  на 2021 год в сумме 1680,8 тыс. рублей, неналоговые доходы в сумме 4,0 тыс. рублей, доходы бюджета сельского поселения в части доходов, р</w:t>
      </w:r>
      <w:r>
        <w:rPr>
          <w:bCs/>
        </w:rPr>
        <w:t xml:space="preserve">ешением Совета депутатов Болтутинского сельского поселения Глинковского района Смоленской области  от 14.11.2013 № 28 «О создании муниципального дорожного фонда Болтутинского сельского поселения Глинковского района Смоленской области и утверждении положения " О порядке формирования и использования муниципального дорожного фонда" </w:t>
      </w:r>
      <w:r>
        <w:rPr/>
        <w:t>»</w:t>
      </w:r>
      <w:r>
        <w:rPr>
          <w:color w:val="000000"/>
        </w:rPr>
        <w:t xml:space="preserve">, в сумме 604,4 тыс. рубле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обенности расчетов поступлений платежей в бюджет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отдельным доходным источникам на 2019 год и на плановый период 2020 и 2021 годов</w:t>
      </w:r>
    </w:p>
    <w:p>
      <w:pPr>
        <w:pStyle w:val="Normal"/>
        <w:jc w:val="center"/>
        <w:rPr/>
      </w:pPr>
      <w:r>
        <w:rPr>
          <w:b/>
        </w:rPr>
        <w:t>Налог на доходы физических лиц.</w:t>
      </w:r>
      <w:r>
        <w:rPr/>
        <w:t xml:space="preserve">     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 xml:space="preserve">План поступлений налога на доходы физических лиц в  бюджет сельского поселения на 2019 год  и на плановый период произведен исходя из ожидаемого поступления налога за 2018 год (583,6 тыс. рублей) и </w:t>
      </w:r>
      <w:r>
        <w:rPr>
          <w:color w:val="000000"/>
        </w:rPr>
        <w:t xml:space="preserve">прогнозируемых показателей социально-экономического развития муниципального образования.  </w:t>
      </w:r>
      <w:r>
        <w:rPr/>
        <w:t>Поступление налога на доходы физических лиц запланировано на 2019 год в сумме 665,0 тыс. рублей и на плановый период 2020 и 2021 годов 691,6 тыс. рублей и 722,7 тыс. рублей соответственно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Доля налога на </w:t>
      </w:r>
      <w:r>
        <w:rPr/>
        <w:t xml:space="preserve">доходы физических лиц </w:t>
      </w:r>
      <w:r>
        <w:rPr>
          <w:color w:val="000000"/>
        </w:rPr>
        <w:t>в налоговых доходах бюджета сельского поселения составляет 2019 год- 48,2 процента, 2020 год- 45,1 процента, 2021 год- 43,0 процент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кцизы по подакцизным товарам (продукции), производим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Российской Федерации.</w:t>
        <w:tab/>
      </w:r>
    </w:p>
    <w:p>
      <w:pPr>
        <w:pStyle w:val="Normal"/>
        <w:jc w:val="both"/>
        <w:rPr/>
      </w:pPr>
      <w:r>
        <w:rPr/>
        <w:t>Поступление акцизов по подакцизным товарам (продукции), производимым на территории Российской Федерации, запланировано на 2019 год в сумме 400,8 тыс. рублей  и на плановый период 2020 и 2021 годов 507,1 тыс. рублей и 604,4 тыс. рублей соответственно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>Доля акцизов в налоговых доходах бюджета сельского поселения на 2019 год   и на плановый период 2020и 2021годов составляет в среднем 36,3 процента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color w:val="000000"/>
        </w:rPr>
        <w:t>Расчет поступления акцизов</w:t>
      </w:r>
      <w:r>
        <w:rPr>
          <w:b/>
        </w:rPr>
        <w:t xml:space="preserve"> </w:t>
      </w:r>
      <w:r>
        <w:rPr/>
        <w:t xml:space="preserve">на автомобильный и прямогонный бензин, дизельное топливо, моторные масла для дизельных и (или) карбюраторных (инжекторных) двигателей </w:t>
      </w:r>
      <w:r>
        <w:rPr>
          <w:color w:val="000000"/>
        </w:rPr>
        <w:t xml:space="preserve">произведен на основе норматива зачисления </w:t>
      </w:r>
      <w:r>
        <w:rPr/>
        <w:t>доходов от уплаты акцизов в бюджеты субъектов Российской Федерации и местными бюджетами на 2019 год и на плановый период 2020 и 2021 годов. Норматив распределения доходов от уплаты</w:t>
      </w:r>
      <w:r>
        <w:rPr>
          <w:b/>
        </w:rPr>
        <w:t xml:space="preserve"> </w:t>
      </w:r>
      <w:r>
        <w:rPr/>
        <w:t xml:space="preserve">акцизов на автомобильный и прямогонный бензин, дизельное топливо, моторные масла для дизельных и (или) карбюраторных (инжекторных) двигателей для сельского поселения на 2017 год  установлен в размере 0,01087 процент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Единый   сельскохозяйственный налог.</w:t>
      </w:r>
    </w:p>
    <w:p>
      <w:pPr>
        <w:pStyle w:val="Normal"/>
        <w:ind w:firstLine="720"/>
        <w:jc w:val="both"/>
        <w:rPr/>
      </w:pPr>
      <w:r>
        <w:rPr/>
        <w:t xml:space="preserve">Поступление  налога в бюджет сельского поселения на 2019 год запланировано  в  сумме 37,2 тыс. рублей, на 2020 год – 38,6 тыс. рублей и на 2021 год- 40,1 тыс. рублей. </w:t>
      </w:r>
    </w:p>
    <w:p>
      <w:pPr>
        <w:pStyle w:val="Normal"/>
        <w:ind w:firstLine="720"/>
        <w:jc w:val="both"/>
        <w:rPr/>
      </w:pPr>
      <w:r>
        <w:rPr/>
        <w:t>Удельный вес налога в объеме налоговых  доходов бюджета поселения составляет менее 1 процента. Данный налог в бюджет поселения поступает по нормативу 49,99 проц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имущество физических лиц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>
          <w:color w:val="000000"/>
        </w:rPr>
        <w:t xml:space="preserve">Налог на имущество физических лиц поступает в бюджет сельского поселения по нормативу 100 процентов.  </w:t>
      </w:r>
      <w:r>
        <w:rPr/>
        <w:t xml:space="preserve">Поступление  налога в бюджет сельского поселения на 2019 год запланировано  в  сумме 22,0 тыс. рублей, на 2020год – 24,2тыс. рублей и на 2021 год-25,5 тыс. рублей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дельный вес налога в объеме налоговых доходов бюджета поселения составляет в среднем 1,6 процен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емельный налог.</w:t>
      </w:r>
    </w:p>
    <w:p>
      <w:pPr>
        <w:pStyle w:val="Normal"/>
        <w:ind w:firstLine="709"/>
        <w:jc w:val="both"/>
        <w:rPr/>
      </w:pPr>
      <w:r>
        <w:rPr/>
        <w:t>Поступление налога в 2019 году определено в сумме 253,9 тыс.  рублей. В доходы бюджета поселения налог поступает по нормативу 100 процентов.</w:t>
      </w:r>
    </w:p>
    <w:p>
      <w:pPr>
        <w:pStyle w:val="Normal"/>
        <w:ind w:firstLine="709"/>
        <w:jc w:val="both"/>
        <w:rPr/>
      </w:pPr>
      <w:r>
        <w:rPr/>
        <w:t>Удельный вес налога в объеме налоговых  доходов бюджета поселения составляет 18,4 процент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ступление земельного налога в бюджет сельского поселения  на плановый период 2019 и 2020 годов запланировано 270,3 тыс. рублей и 288,0 тыс. рублей соответственно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Неналоговые доходы.</w:t>
      </w:r>
    </w:p>
    <w:p>
      <w:pPr>
        <w:pStyle w:val="Normal"/>
        <w:ind w:firstLine="708"/>
        <w:jc w:val="both"/>
        <w:rPr/>
      </w:pPr>
      <w:r>
        <w:rPr/>
        <w:t xml:space="preserve">Неналоговые доходы бюджета поселения запланированы на 2019 год в сумме 359,0 тыс. рублей: в т.ч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ходы получаемые в виде арендной платы, а также средства от продажи права на заключение договоров аренды на земли , находящегося в государственной и муниципальной собственности (п</w:t>
      </w:r>
      <w:r>
        <w:rPr>
          <w:color w:val="000000"/>
          <w:sz w:val="24"/>
          <w:szCs w:val="24"/>
        </w:rPr>
        <w:t xml:space="preserve">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) </w:t>
      </w:r>
      <w:r>
        <w:rPr>
          <w:sz w:val="24"/>
          <w:szCs w:val="24"/>
        </w:rPr>
        <w:t xml:space="preserve"> в сумме 54,0 тыс.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- доходы от оказания платных услуг (работ)получателями средств бюджетов сельских поселений в сумме 305,0 тыс. рублей</w:t>
      </w:r>
    </w:p>
    <w:p>
      <w:pPr>
        <w:pStyle w:val="Normal"/>
        <w:ind w:firstLine="708"/>
        <w:jc w:val="both"/>
        <w:rPr/>
      </w:pPr>
      <w:r>
        <w:rPr/>
        <w:t xml:space="preserve">Неналоговые доходы бюджета поселения запланированы на 2020 год в сумме 59,7 тыс. рублей: в т.ч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ходы получаемые в виде арендной платы, а также средства от продажи права на заключение договоров аренды на земли , находящегося в государственной и муниципальной собственности (п</w:t>
      </w:r>
      <w:r>
        <w:rPr>
          <w:color w:val="000000"/>
          <w:sz w:val="24"/>
          <w:szCs w:val="24"/>
        </w:rPr>
        <w:t xml:space="preserve">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) </w:t>
      </w:r>
      <w:r>
        <w:rPr>
          <w:sz w:val="24"/>
          <w:szCs w:val="24"/>
        </w:rPr>
        <w:t xml:space="preserve"> в сумме 55,8 тыс.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- доходы от оказания платных услуг (работ) получателями средств бюджетов сельских поселений в сумме 3,9 тыс. рублей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еналоговые доходы бюджета поселения запланированы на 2021 год в сумме 62,0 тыс. рублей: в т.ч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- доходы получаемые в виде арендной платы, а также средства от продажи права на заключение договоров аренды на земли , находящегося в государственной и муниципальной собственности (п</w:t>
      </w:r>
      <w:r>
        <w:rPr>
          <w:color w:val="000000"/>
          <w:sz w:val="24"/>
          <w:szCs w:val="24"/>
        </w:rPr>
        <w:t xml:space="preserve">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) </w:t>
      </w:r>
      <w:r>
        <w:rPr>
          <w:sz w:val="24"/>
          <w:szCs w:val="24"/>
        </w:rPr>
        <w:t xml:space="preserve"> в сумме 58,0 тыс.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- доходы от оказания платных услуг (работ)получателями средств бюджетов снльских поселений в сумме 4,0 тыс. рублей</w:t>
      </w:r>
    </w:p>
    <w:p>
      <w:pPr>
        <w:pStyle w:val="Heading1"/>
        <w:tabs>
          <w:tab w:val="left" w:pos="720" w:leader="none"/>
        </w:tabs>
        <w:spacing w:lineRule="atLeast" w:line="100"/>
        <w:ind w:firstLine="720"/>
        <w:rPr>
          <w:szCs w:val="24"/>
        </w:rPr>
      </w:pPr>
      <w:r>
        <w:rPr>
          <w:szCs w:val="24"/>
        </w:rPr>
        <w:t>Безвозмездные перечисления.</w:t>
      </w:r>
    </w:p>
    <w:p>
      <w:pPr>
        <w:pStyle w:val="TextBody"/>
        <w:tabs>
          <w:tab w:val="left" w:pos="720" w:leader="none"/>
        </w:tabs>
        <w:ind w:firstLine="720"/>
        <w:jc w:val="both"/>
        <w:rPr/>
      </w:pPr>
      <w:r>
        <w:rPr/>
        <w:t xml:space="preserve">Безвозмездные перечисления запланированы   на 2019 год в сумме  2207,8 тыс. рублей и на плановый период 2020 и 2021 годов   в сумме   2232,9 и 2255,8 тыс. рублей соответственно, </w:t>
      </w:r>
    </w:p>
    <w:p>
      <w:pPr>
        <w:pStyle w:val="TextBody"/>
        <w:tabs>
          <w:tab w:val="left" w:pos="720" w:leader="none"/>
        </w:tabs>
        <w:ind w:firstLine="720"/>
        <w:jc w:val="both"/>
        <w:rPr>
          <w:color w:val="000000"/>
        </w:rPr>
      </w:pPr>
      <w:r>
        <w:rPr/>
        <w:t xml:space="preserve">в т. ч.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559"/>
        <w:gridCol w:w="1417"/>
        <w:gridCol w:w="1277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1,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дельный размер дефици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ельный размер дефицита бюджета сельского поселения к утверждению в 2019году и на плановый период 2020 и 2021 годов не предлагается в связи с принятием бюджета сельского поселения без дефицита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  <w:r>
        <w:rPr>
          <w:b/>
        </w:rPr>
        <w:t>Расходы бюджета поселения.</w:t>
      </w:r>
    </w:p>
    <w:p>
      <w:pPr>
        <w:pStyle w:val="Normal"/>
        <w:jc w:val="both"/>
        <w:rPr/>
      </w:pPr>
      <w:r>
        <w:rPr/>
        <w:tab/>
        <w:t>Расходы бюджета поселения предусмотрены к утверждению на 2019году в сумме 3945,7 тыс. рублей, на 2020 год 3824,4 тыс. рублей, в том числе условно утверждённые в сумме 95,0 тыс. рублей на 2021 год 3998,6 тыс. рублей в том числе условно утверждённые в сумме 198,0 тыс. рублей и распределены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jc w:val="center"/>
        <w:rPr>
          <w:color w:val="000000"/>
          <w:spacing w:val="-4"/>
        </w:rPr>
      </w:pPr>
      <w:r>
        <w:rPr>
          <w:b/>
          <w:color w:val="000000"/>
          <w:spacing w:val="-4"/>
        </w:rPr>
        <w:t>Общегосударственные вопрос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щегосударственные вопросы включают в себя расходы на функционирование представительных органов, функционирование исполнительных органов местных администраций и резервные фонд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ходы на «Функционирование высшего должностного лица субъекта   Российской Федерации и органа муниципального образования» предусмотрены на 2019год  в сумме 464,5 тыс. рублей,   на 2020 год  в сумме 464,5 тыс. рублей,  на  2021 год  в сумме 464,5 тыс.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ходы на «Функционирование законодательных (представительных) органов государственной власти и представительных органов муниципальных образований» предусмотрены на 2019 год  в сумме 79,7 тыс. рублей,   на 2020 год  в сумме 79,7 тыс. рублей,  на  2021 год  в сумме 79,7 тыс.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ходы на «Функционирование Правительства РФ, высших исполнительных органов государственной власти субъектов РФ, местных администраций» предусмотрены на 2019 год  в сумме 1693,2 тыс. рублей, на 2020 год  в сумме 1735,1 тыс. рублей,  на 2021 год  в сумме 1742,8 тыс.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Расходы на проведение выборов и референдумов предусмотрены на 2019 год в сумме  301,2 тыс. рублей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Расходы по резервному фонду предусмотрены на 2019 год в сумме  50,0 тыс. рублей, на 2020 год  в сумме 50,0 тыс. рублей, на 2021 год  в сумме 50,0 тыс.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</w:t>
      </w:r>
      <w:r>
        <w:rPr>
          <w:b/>
          <w:color w:val="000000"/>
          <w:spacing w:val="-4"/>
        </w:rPr>
        <w:t>Национальная оборон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ходы  по разделу «Национальная оборона» предусмотрены на 2019 год  в сумме 45,1 тыс. рублей, на 2020 год  в сумме 45,1 тыс. рублей,  на 2021 год  в сумме 44,8 тыс. рублей, на осуществление полномочий по первичному воинскому учету на территориях, где отсутствуют воинские комиссариат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jc w:val="center"/>
        <w:rPr>
          <w:color w:val="000000"/>
          <w:spacing w:val="-4"/>
        </w:rPr>
      </w:pPr>
      <w:r>
        <w:rPr>
          <w:b/>
          <w:color w:val="000000"/>
          <w:spacing w:val="-4"/>
        </w:rPr>
        <w:t>Национальная экономик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ходы  по разделу «Национальная экономика» предусмотрены  на 2019 год  в сумме 405,8 тыс. рублей, на 2020 год  в сумме 512,1 тыс. рублей на 2021 год  в сумме 609,4 тыс. рублей  в.т.ч.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на реализацию муниципальной  программы </w:t>
      </w:r>
      <w:r>
        <w:rPr>
          <w:rFonts w:cs="Arial" w:ascii="Arial" w:hAnsi="Arial"/>
        </w:rPr>
        <w:t>«</w:t>
      </w:r>
      <w:r>
        <w:rPr>
          <w:i/>
        </w:rPr>
        <w:t xml:space="preserve">Развитие субъектов малого и среднего предпринимательства в муниципальном образовании Болтутинского сельского поселения Глинковского района Смоленской области»  </w:t>
      </w:r>
      <w:r>
        <w:rPr/>
        <w:t>на 2019 год в сумме 5,0 тыс. рублей, на 2020 год в сумме 5,0 тыс. рублей, на 2021 год в сумме 5,0 тыс.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-на реализацию муниципальной программы </w:t>
      </w:r>
      <w:r>
        <w:rPr>
          <w:i/>
          <w:color w:val="000000"/>
          <w:spacing w:val="-4"/>
        </w:rPr>
        <w:t>«Развитие дорожно-транспортного  комплекса Болтутинского сельского поселения Глинковского района Смоленской области»</w:t>
      </w:r>
      <w:r>
        <w:rPr>
          <w:color w:val="000000"/>
          <w:spacing w:val="-4"/>
        </w:rPr>
        <w:t xml:space="preserve">  на 2019 год в сумме 400,8 тыс. рублей, на 2020 год в сумме 507,1 тыс. рублей, на 2021 год в сумме 604,4 тыс. рублей ,в том числе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>- по мероприятию «</w:t>
      </w:r>
      <w:r>
        <w:rPr>
          <w:bCs/>
          <w:i/>
        </w:rPr>
        <w:t>Расходы за счет средств дорожного фонда на улучшение транспортно-эксплуатационных качеств автомобильных дорог общего пользования местного значения</w:t>
      </w:r>
      <w:r>
        <w:rPr>
          <w:color w:val="000000"/>
          <w:spacing w:val="-4"/>
        </w:rPr>
        <w:t>»  на 2019 год в сумме 400,8 тыс. рублей, на 2020 год в сумме 507,1 тыс. рублей, на 2021 год в сумме 604,4 тыс. рублей 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jc w:val="center"/>
        <w:rPr>
          <w:color w:val="000000"/>
          <w:spacing w:val="-4"/>
        </w:rPr>
      </w:pPr>
      <w:r>
        <w:rPr>
          <w:b/>
          <w:color w:val="000000"/>
          <w:spacing w:val="-4"/>
        </w:rPr>
        <w:t>Жилищно-коммунальное хозяйство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rPr/>
      </w:pPr>
      <w:r>
        <w:rPr>
          <w:color w:val="000000"/>
          <w:spacing w:val="-4"/>
        </w:rPr>
        <w:t>Расходы на «</w:t>
      </w:r>
      <w:r>
        <w:rPr>
          <w:b/>
          <w:bCs/>
          <w:color w:val="000000"/>
          <w:spacing w:val="-4"/>
        </w:rPr>
        <w:t>Жилищно-комунальное  хозяйств</w:t>
      </w:r>
      <w:r>
        <w:rPr>
          <w:color w:val="000000"/>
          <w:spacing w:val="-4"/>
        </w:rPr>
        <w:t>о» предусмотрены на 2019 год  в сумме 821,8 тыс. рублей,  на 2020 год в сумме 758,6 тыс. рублей, на 2020 год в сумме  725,0,0 тыс. рублей из них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rPr/>
      </w:pPr>
      <w:r>
        <w:rPr>
          <w:color w:val="000000"/>
          <w:spacing w:val="-4"/>
        </w:rPr>
        <w:t xml:space="preserve">Расходы на </w:t>
      </w:r>
      <w:r>
        <w:rPr>
          <w:b/>
          <w:i/>
          <w:color w:val="000000"/>
          <w:spacing w:val="-4"/>
        </w:rPr>
        <w:t>«Коммунальное хозяйство»</w:t>
      </w:r>
      <w:r>
        <w:rPr>
          <w:color w:val="000000"/>
          <w:spacing w:val="-4"/>
        </w:rPr>
        <w:t xml:space="preserve"> предусмотрены на 2019 год  в сумме 361,8 тыс. рублей,  на 2020 год в сумме 443,6 тыс. рублей, на 2021 год в сумме  501,0 тыс. рублей из них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rPr/>
      </w:pPr>
      <w:r>
        <w:rPr>
          <w:color w:val="000000"/>
          <w:spacing w:val="-4"/>
        </w:rPr>
        <w:t xml:space="preserve">-расходы на реализацию муниципальной программы </w:t>
      </w:r>
      <w:r>
        <w:rPr>
          <w:i/>
          <w:color w:val="000000"/>
          <w:spacing w:val="-4"/>
        </w:rPr>
        <w:t xml:space="preserve">«Газификация сельских населенных пунктов Болтутинского сельского поселения Глинковского района Смоленской области .» </w:t>
      </w:r>
      <w:r>
        <w:rPr>
          <w:color w:val="000000"/>
          <w:spacing w:val="-4"/>
        </w:rPr>
        <w:t>на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2019году в сумме 300,0 тыс. рублей, на 2020 год в сумме  383,2 тыс. рублей,  на 2021 год в сумме  440,6 тыс. рублей в том числе по мероприятиям:</w:t>
      </w:r>
    </w:p>
    <w:p>
      <w:pPr>
        <w:pStyle w:val="Normal"/>
        <w:ind w:right="-108" w:firstLine="567"/>
        <w:rPr>
          <w:bCs/>
          <w:i/>
          <w:i/>
        </w:rPr>
      </w:pPr>
      <w:r>
        <w:rPr>
          <w:color w:val="000000"/>
          <w:spacing w:val="-4"/>
        </w:rPr>
        <w:t>-мероприятие по содержанию газопровода (техническое обслуживание, страховка ) в Болтутинского</w:t>
      </w:r>
      <w:r>
        <w:rPr>
          <w:bCs/>
        </w:rPr>
        <w:t xml:space="preserve"> сельского поселения на 2019 год сумме 300,0 тыс. рублей </w:t>
      </w:r>
      <w:r>
        <w:rPr>
          <w:color w:val="000000"/>
          <w:spacing w:val="-4"/>
        </w:rPr>
        <w:t>на 2020 год в сумме  383,2 тыс. рублей, на 2021 год в сумме  440,6 тыс. рублей</w:t>
      </w:r>
      <w:r>
        <w:rPr>
          <w:bCs/>
        </w:rPr>
        <w:t>;</w:t>
      </w:r>
    </w:p>
    <w:p>
      <w:pPr>
        <w:pStyle w:val="Normal"/>
        <w:ind w:right="-108" w:firstLine="567"/>
        <w:rPr>
          <w:color w:val="000000"/>
          <w:spacing w:val="-4"/>
        </w:rPr>
      </w:pPr>
      <w:r>
        <w:rPr>
          <w:bCs/>
          <w:i/>
        </w:rPr>
        <w:t xml:space="preserve">- расходы по мероприятию по содержанию водонапорной башни: </w:t>
      </w:r>
      <w:r>
        <w:rPr>
          <w:bCs/>
        </w:rPr>
        <w:t xml:space="preserve"> хлорирование, ремонт водопроводной водонапорной башни в д.Старо-Ханино Болтутинского сельского поселения Глинковского района Смоленской области на 2019 год в сумме 50,0 тыс. рублей (средства поселения)</w:t>
      </w:r>
      <w:r>
        <w:rPr>
          <w:color w:val="000000"/>
          <w:spacing w:val="-4"/>
        </w:rPr>
        <w:t xml:space="preserve"> на 2020 год  расходы на исследования воды  в сумме  49,0 тыс. рублей,  на 2021год в сумме  49,0тыс.рублей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20"/>
          <w:tab w:val="left" w:pos="10260" w:leader="none"/>
        </w:tabs>
        <w:ind w:right="-54" w:firstLine="567"/>
        <w:rPr/>
      </w:pPr>
      <w:r>
        <w:rPr>
          <w:color w:val="000000"/>
          <w:spacing w:val="-4"/>
        </w:rPr>
        <w:t>-расходы на оплату  электроэнергии  и налогов, ремонт сооружений  предусмотрены  на 2019 год в сумме 10,0 тыс. рублей на 2019 год в сумме  10,0 тыс. рублей, на 2020 год в сумме  10,0 тыс. рублей;</w:t>
      </w:r>
    </w:p>
    <w:p>
      <w:pPr>
        <w:pStyle w:val="Normal"/>
        <w:shd w:fill="FFFFFF" w:val="clear"/>
        <w:tabs>
          <w:tab w:val="clear" w:pos="720"/>
          <w:tab w:val="left" w:pos="10260" w:leader="none"/>
        </w:tabs>
        <w:ind w:right="-54" w:firstLine="56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rPr/>
      </w:pPr>
      <w:r>
        <w:rPr>
          <w:color w:val="000000"/>
          <w:spacing w:val="-4"/>
        </w:rPr>
        <w:t xml:space="preserve">- Расходы  на </w:t>
      </w:r>
      <w:r>
        <w:rPr>
          <w:b/>
          <w:i/>
          <w:color w:val="000000"/>
          <w:spacing w:val="-4"/>
        </w:rPr>
        <w:t>«Благоустройство»</w:t>
      </w:r>
      <w:r>
        <w:rPr>
          <w:color w:val="000000"/>
          <w:spacing w:val="-4"/>
        </w:rPr>
        <w:t xml:space="preserve">  предусмотрены на 2019 год  в сумме 460,0 тыс. рублей , на 2020 год в сумме  315,0 тыс. рублей, на 2021 год в сумме  224,0 тыс. рублей из них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rPr>
          <w:color w:val="000000"/>
          <w:spacing w:val="-4"/>
        </w:rPr>
      </w:pPr>
      <w:r>
        <w:rPr>
          <w:color w:val="000000"/>
          <w:spacing w:val="-4"/>
        </w:rPr>
        <w:t>- расходы на «Уличное освещение» предусмотрены на 2019 год  в сумме 280,0тыс. рублей, на 2020 год в сумме  225,0 тыс. рублей, на 2021 год в сумме  134,0 тыс.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rPr>
          <w:color w:val="000000"/>
          <w:spacing w:val="-4"/>
        </w:rPr>
      </w:pPr>
      <w:r>
        <w:rPr>
          <w:color w:val="000000"/>
          <w:spacing w:val="-4"/>
        </w:rPr>
        <w:t>- расходы на «Содержание мест захоронения» предусмотрены на 2019 год в сумме 80,0 тыс. рублей, на 2020 год в сумме  30,0 тыс. рублей, на 2021 год в сумме  30,0 тыс.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rPr>
          <w:color w:val="000000"/>
          <w:spacing w:val="-4"/>
        </w:rPr>
      </w:pPr>
      <w:r>
        <w:rPr>
          <w:color w:val="000000"/>
          <w:spacing w:val="-4"/>
        </w:rPr>
        <w:t>- расходы на «Прочие мероприятия по благоустройству сельских поселений» предусмотрены на 2019 год в сумме 60,0 тыс. рублей на 2020 год в сумме  60,0 тыс. рублей, на 2021 год в сумме  60,0 тыс.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hanging="0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rPr>
          <w:color w:val="000000"/>
          <w:spacing w:val="-4"/>
        </w:rPr>
      </w:pPr>
      <w:r>
        <w:rPr>
          <w:b/>
          <w:color w:val="000000"/>
          <w:spacing w:val="-4"/>
        </w:rPr>
        <w:t xml:space="preserve">                                                          </w:t>
      </w:r>
      <w:r>
        <w:rPr>
          <w:b/>
          <w:color w:val="000000"/>
          <w:spacing w:val="-4"/>
        </w:rPr>
        <w:t>Социальная политик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rPr/>
      </w:pPr>
      <w:r>
        <w:rPr>
          <w:color w:val="000000"/>
          <w:spacing w:val="-4"/>
        </w:rPr>
        <w:t xml:space="preserve">Расходы  по подразделу  </w:t>
      </w:r>
      <w:r>
        <w:rPr>
          <w:b/>
          <w:i/>
          <w:color w:val="000000"/>
          <w:spacing w:val="-4"/>
        </w:rPr>
        <w:t>«Пенсионное обеспечение»</w:t>
      </w:r>
      <w:r>
        <w:rPr>
          <w:color w:val="000000"/>
          <w:spacing w:val="-4"/>
        </w:rPr>
        <w:t xml:space="preserve">  предусмотрены на</w:t>
      </w:r>
      <w:r>
        <w:rPr/>
        <w:t xml:space="preserve">  </w:t>
      </w:r>
      <w:r>
        <w:rPr>
          <w:color w:val="000000"/>
          <w:spacing w:val="-4"/>
        </w:rPr>
        <w:t xml:space="preserve">2019 год  в сумме 63,0 тыс. рублей, на 2020 год в сумме  63,0 тыс. рублей, на 2021 год в сумме  63,0 тыс. рублей на </w:t>
      </w:r>
      <w:r>
        <w:rPr/>
        <w:t>доплату к пенсиям  муниципальных служащих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</w:t>
      </w:r>
      <w:r>
        <w:rPr>
          <w:b/>
          <w:color w:val="000000"/>
          <w:spacing w:val="-4"/>
        </w:rPr>
        <w:t>Физическая культура и спорт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54" w:firstLine="567"/>
        <w:rPr>
          <w:i/>
          <w:i/>
          <w:color w:val="000000"/>
        </w:rPr>
      </w:pPr>
      <w:r>
        <w:rPr>
          <w:color w:val="000000"/>
          <w:spacing w:val="-4"/>
        </w:rPr>
        <w:t xml:space="preserve">Расходы по  подразделу </w:t>
      </w:r>
      <w:r>
        <w:rPr>
          <w:b/>
          <w:i/>
          <w:color w:val="000000"/>
          <w:spacing w:val="-4"/>
        </w:rPr>
        <w:t>«Массовый спорт»</w:t>
      </w:r>
      <w:r>
        <w:rPr>
          <w:b/>
          <w:color w:val="000000"/>
          <w:spacing w:val="-4"/>
        </w:rPr>
        <w:t xml:space="preserve">  </w:t>
      </w:r>
      <w:r>
        <w:rPr>
          <w:color w:val="000000"/>
          <w:spacing w:val="-4"/>
        </w:rPr>
        <w:t>предусмотрены на</w:t>
      </w:r>
      <w:r>
        <w:rPr/>
        <w:t xml:space="preserve">  </w:t>
      </w:r>
      <w:r>
        <w:rPr>
          <w:color w:val="000000"/>
          <w:spacing w:val="-4"/>
        </w:rPr>
        <w:t>2019 год  в сумме 3,0 тыс. рублей, на 2020 год в сумме  2,0 тыс. рублей, на 2021 год в сумме  2,0 тыс. рублей на проведение соревнований.</w:t>
      </w:r>
    </w:p>
    <w:p>
      <w:pPr>
        <w:pStyle w:val="TextBody"/>
        <w:tabs>
          <w:tab w:val="left" w:pos="720" w:leader="none"/>
        </w:tabs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320"/>
      </w:tblGrid>
      <w:tr>
        <w:trPr>
          <w:trHeight w:val="1438" w:hRule="atLeast"/>
        </w:trPr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3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Приложение №1 </w:t>
            </w:r>
          </w:p>
          <w:p>
            <w:pPr>
              <w:pStyle w:val="Normal"/>
              <w:tabs>
                <w:tab w:val="clear" w:pos="720"/>
                <w:tab w:val="left" w:pos="2372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 решению №9  от 15 марта   2019 г.</w:t>
            </w:r>
          </w:p>
          <w:p>
            <w:pPr>
              <w:pStyle w:val="Normal"/>
              <w:tabs>
                <w:tab w:val="clear" w:pos="720"/>
                <w:tab w:val="left" w:pos="23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20"/>
                <w:tab w:val="left" w:pos="23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О бюджете Болтутинского сельского поселения  на 2019 год и на плановый период 2020 и 2021 годов »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точники финансирования дефицита бюджета поселения на 2019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блей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1620"/>
      </w:tblGrid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45732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45732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5 02 01 00 0000 5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45732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45732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732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732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732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7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372" w:leader="none"/>
              </w:tabs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Приложение №5</w:t>
            </w:r>
            <w:r>
              <w:rPr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к решению №9  от 15 марта   2019 г.</w:t>
            </w:r>
          </w:p>
          <w:p>
            <w:pPr>
              <w:pStyle w:val="Normal"/>
              <w:tabs>
                <w:tab w:val="clear" w:pos="720"/>
                <w:tab w:val="left" w:pos="23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 бюджете Болтутинского сельского поселения  на 2019 год и на плановый период 2020 и 2021 годов 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</w:rPr>
        <w:t>Д</w:t>
      </w:r>
      <w:r>
        <w:rPr>
          <w:b/>
        </w:rPr>
        <w:t xml:space="preserve">оходы бюджета поселения,  за исключени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безвозмездных  поступлений, на 2019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</w:rPr>
        <w:t>руб.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2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95" w:right="232" w:hanging="476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79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65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8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267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Налог  на  совокупный дох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7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Налоги на имущ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8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2538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76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771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ходы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 (за исключением земельных участков муниципальных бюджетных и автономных учреждений)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54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оказания платных услуг (работ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52</w:t>
            </w:r>
          </w:p>
        </w:tc>
      </w:tr>
      <w:tr>
        <w:trPr>
          <w:trHeight w:val="3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 сельских посел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0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372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Приложение №9</w:t>
            </w:r>
            <w:r>
              <w:rPr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к решению №9  от 15 марта   2019 г.</w:t>
            </w:r>
          </w:p>
          <w:p>
            <w:pPr>
              <w:pStyle w:val="Normal"/>
              <w:tabs>
                <w:tab w:val="clear" w:pos="720"/>
                <w:tab w:val="left" w:pos="23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 бюджете Болтутинского сельского поселения  на 2019 год и на плановый период 2020 и 2021 годов 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b/>
          <w:sz w:val="20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 видов  расходов классификации расходов  бюджета на 2019год</w:t>
      </w:r>
    </w:p>
    <w:p>
      <w:pPr>
        <w:pStyle w:val="Normal"/>
        <w:ind w:right="1078" w:hanging="0"/>
        <w:jc w:val="right"/>
        <w:rPr/>
      </w:pPr>
      <w:r>
        <w:rPr/>
        <w:t xml:space="preserve">                     </w:t>
      </w:r>
      <w:r>
        <w:rPr/>
        <w:t>(рублей)</w:t>
      </w:r>
    </w:p>
    <w:tbl>
      <w:tblPr>
        <w:tblW w:w="100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540"/>
        <w:gridCol w:w="540"/>
        <w:gridCol w:w="1440"/>
        <w:gridCol w:w="540"/>
        <w:gridCol w:w="1260"/>
        <w:gridCol w:w="10"/>
      </w:tblGrid>
      <w:tr>
        <w:trPr>
          <w:trHeight w:val="1137" w:hRule="atLeast"/>
          <w:cantSplit w:val="true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7022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5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я деятельности Глав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00</w:t>
            </w:r>
          </w:p>
        </w:tc>
      </w:tr>
      <w:tr>
        <w:trPr>
          <w:trHeight w:val="71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2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25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125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125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36044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 0 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6044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2781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сельских  поселений на осуществление части полномочий  в </w:t>
            </w:r>
            <w:r>
              <w:rPr/>
              <w:t>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1 00 П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83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сельских  поселений на осуществление части полномочий  в </w:t>
            </w:r>
            <w:r>
              <w:rPr/>
              <w:t>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1 00 П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ых 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3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 0 00 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 0 00 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301252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52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2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52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2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52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2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52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51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51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6631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631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469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469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дорожно-транспортного комплекса Болтутинского сельского поселения Глинковского района Смоленской област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  <w:r>
              <w:rPr>
                <w:bCs/>
              </w:rPr>
              <w:t xml:space="preserve"> « Улучшение транспортно-эксплуатационных качеств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Я 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средств дорожного фонда на 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Я 01 2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Я 01 2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Я 01 2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10</w:t>
            </w:r>
          </w:p>
        </w:tc>
      </w:tr>
      <w:tr>
        <w:trPr>
          <w:trHeight w:val="1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субъектов малого и среднего предпринимательства в Болтутинском сельском поселении  Глинковского района Смоленской област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областной и районной сельскохозяйственных ярмарк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Я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Я 01 2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Я 01 2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Я  01 2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8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8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Газификация сельских населенных пунктов Болтутинского сельского поселения Глинковского района Смоленской област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/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 газоснабж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/>
              <w:t>04 Я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/>
              <w:t>04 Я 01 00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Я 01 00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Я 01 00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0 00 0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8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0 00 0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0 00 0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0 00 0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0 00 0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00</w:t>
            </w:r>
          </w:p>
        </w:tc>
      </w:tr>
      <w:tr>
        <w:trPr>
          <w:trHeight w:val="40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  по содержанию  водопроводной баш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0 00 00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0 00 00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0 00 00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Мероприятия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9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0 00 0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ям 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 0 00 70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 00 70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 00 70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но-оздоровительная работа и спортив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 0 00 0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 0 00 0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 0 00 0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0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372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Приложение №11</w:t>
            </w:r>
            <w:r>
              <w:rPr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к решению №9  от 15 марта   2019 г.</w:t>
            </w:r>
          </w:p>
          <w:p>
            <w:pPr>
              <w:pStyle w:val="Normal"/>
              <w:tabs>
                <w:tab w:val="clear" w:pos="720"/>
                <w:tab w:val="left" w:pos="23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 бюджете Болтутинского сельского поселения  на 2019 год и на плановый период 2020 и 2021 годов 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left" w:pos="7740" w:leader="none"/>
        </w:tabs>
        <w:jc w:val="right"/>
        <w:rPr/>
      </w:pPr>
      <w:r>
        <w:rPr/>
        <w:t xml:space="preserve"> </w:t>
      </w:r>
      <w:r>
        <w:rPr>
          <w:b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на 2019  год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85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1440"/>
        <w:gridCol w:w="540"/>
        <w:gridCol w:w="900"/>
      </w:tblGrid>
      <w:tr>
        <w:trPr>
          <w:tblHeader w:val="true"/>
          <w:trHeight w:val="1134" w:hRule="atLeast"/>
          <w:cantSplit w:val="true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Развитие субъектов малого и среднего предпринимательства в Болтутинском сельском поселении Глинковского района Смоленской област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частие в областной и районной сельскохозяйственных ярмарках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 01 20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 00 20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 00 20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дорожно-транспортного комплекса Болтутинского сельского поселения Глинковского района Смоленской области 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</w:t>
            </w:r>
            <w:r>
              <w:rPr>
                <w:bCs/>
                <w:sz w:val="18"/>
                <w:szCs w:val="18"/>
              </w:rPr>
              <w:t xml:space="preserve"> « Улучшение транспортно-эксплуатационных качеств автомобильных дорог общего пользования местного значен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Я 01 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средств дорожного фонда на 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Я 01 2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Я 01 2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Я 01 2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азификация сельских населенных пунктов Болтутинского сельского поселения Глинковского района  Смоленской област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истем газоснабжения в муниципальном образовани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Я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65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газопро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Я 01 00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Я 01 00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Я 01 00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на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9922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я деятельности Главы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5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2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2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2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2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125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25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44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44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1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1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сельских  поселений на осуществление части полномочий  в </w:t>
            </w:r>
            <w:r>
              <w:rPr>
                <w:b/>
                <w:sz w:val="18"/>
                <w:szCs w:val="18"/>
              </w:rPr>
              <w:t>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0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0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0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нтрольных 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3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 0 00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</w:t>
            </w:r>
          </w:p>
        </w:tc>
      </w:tr>
      <w:tr>
        <w:trPr>
          <w:trHeight w:val="232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28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28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28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оформлению водопроводной сети в собств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рамках благоустро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00</w:t>
            </w:r>
          </w:p>
        </w:tc>
      </w:tr>
      <w:tr>
        <w:trPr>
          <w:trHeight w:val="200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9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9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28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нс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3000</w:t>
            </w:r>
          </w:p>
        </w:tc>
      </w:tr>
      <w:tr>
        <w:trPr>
          <w:trHeight w:val="228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рамках массового спорт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и референду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252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204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52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204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52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204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52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программные расходы органов 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1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1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1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1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9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9</w:t>
            </w:r>
          </w:p>
        </w:tc>
      </w:tr>
    </w:tbl>
    <w:p>
      <w:pPr>
        <w:pStyle w:val="Heading8"/>
        <w:tabs>
          <w:tab w:val="clear" w:pos="720"/>
          <w:tab w:val="left" w:pos="360" w:leader="none"/>
        </w:tabs>
        <w:ind w:left="180" w:right="332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300" w:leader="none"/>
          <w:tab w:val="left" w:pos="7740" w:leader="none"/>
        </w:tabs>
        <w:jc w:val="right"/>
        <w:rPr>
          <w:b/>
          <w:b/>
        </w:rPr>
      </w:pPr>
      <w:r>
        <w:rPr>
          <w:b/>
        </w:rPr>
        <w:t>Приложение № 13</w:t>
      </w:r>
    </w:p>
    <w:p>
      <w:pPr>
        <w:pStyle w:val="Normal"/>
        <w:tabs>
          <w:tab w:val="clear" w:pos="720"/>
          <w:tab w:val="left" w:pos="2372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к решению №9  от 15 марта   2019 г.</w:t>
      </w:r>
    </w:p>
    <w:p>
      <w:pPr>
        <w:pStyle w:val="Normal"/>
        <w:tabs>
          <w:tab w:val="clear" w:pos="720"/>
          <w:tab w:val="left" w:pos="23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О внесении изменений в реш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О бюджете Болтутинского сель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селения  на 2019 год и на плановый </w:t>
      </w:r>
    </w:p>
    <w:p>
      <w:pPr>
        <w:pStyle w:val="Normal"/>
        <w:jc w:val="right"/>
        <w:rPr/>
      </w:pPr>
      <w:r>
        <w:rPr>
          <w:b/>
          <w:bCs/>
        </w:rPr>
        <w:t>период 2020 и 2021 годов »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b/>
          <w:sz w:val="20"/>
        </w:rPr>
        <w:t>Ведомственная структура расходов бюджета поселения (распределение бюджетных ассигнований по главным распорядителям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) на 2019год.</w:t>
      </w:r>
    </w:p>
    <w:p>
      <w:pPr>
        <w:pStyle w:val="Normal"/>
        <w:ind w:right="107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рублей)</w:t>
      </w:r>
    </w:p>
    <w:tbl>
      <w:tblPr>
        <w:tblW w:w="1058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540"/>
        <w:gridCol w:w="540"/>
        <w:gridCol w:w="540"/>
        <w:gridCol w:w="1440"/>
        <w:gridCol w:w="540"/>
        <w:gridCol w:w="1260"/>
        <w:gridCol w:w="10"/>
      </w:tblGrid>
      <w:tr>
        <w:trPr>
          <w:trHeight w:val="1803" w:hRule="atLeast"/>
          <w:cantSplit w:val="true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 главного рас распорядител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олтутин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5732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7022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5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деятельности Глав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</w:tr>
      <w:tr>
        <w:trPr>
          <w:trHeight w:val="71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2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972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2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2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2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325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125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125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6044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60440</w:t>
            </w:r>
          </w:p>
        </w:tc>
      </w:tr>
      <w:tr>
        <w:trPr>
          <w:trHeight w:val="5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781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1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асходы сельских  поселений на осуществление части полномочий  в </w:t>
            </w:r>
            <w:r>
              <w:rPr>
                <w:sz w:val="18"/>
                <w:szCs w:val="18"/>
              </w:rPr>
              <w:t>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асходы сельских  поселений на осуществление части полномочий  в </w:t>
            </w:r>
            <w:r>
              <w:rPr>
                <w:sz w:val="18"/>
                <w:szCs w:val="18"/>
              </w:rPr>
              <w:t>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ых 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3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3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3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3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301252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52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2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52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2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52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2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52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631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631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469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469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дорожно-транспортного комплекса Болтутинского сельского поселения Глинковского района Смоленской области на 2019-2021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  <w:r>
              <w:rPr>
                <w:bCs/>
                <w:sz w:val="18"/>
                <w:szCs w:val="18"/>
              </w:rPr>
              <w:t xml:space="preserve"> « Улучшение транспортно-эксплуатационных качеств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Я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средств дорожного фонда на 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Я 01 2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Я  01 2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Я  01 2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10</w:t>
            </w:r>
          </w:p>
        </w:tc>
      </w:tr>
      <w:tr>
        <w:trPr>
          <w:trHeight w:val="1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«Развитие субъектов малого и среднего предпринимательства в Болтутинском сельском поселении  Глинковского района Смоленской области на 2019-2021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частие в областной и районной сельскохозяйственных ярмарк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 01 2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  01 2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  01 2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8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00FF00" w:val="clear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00" w:val="clear"/>
              </w:rPr>
            </w:pPr>
            <w:r>
              <w:rPr>
                <w:b/>
                <w:sz w:val="18"/>
                <w:szCs w:val="18"/>
                <w:shd w:fill="00FF00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00" w:val="clear"/>
              </w:rPr>
            </w:pPr>
            <w:r>
              <w:rPr>
                <w:b/>
                <w:sz w:val="18"/>
                <w:szCs w:val="18"/>
                <w:shd w:fill="00FF00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8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Газификация сельских населенных пунктов Болтутинского сельского поселения Глинковского района Смоленской области на 2019-2021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00" w:val="clear"/>
              </w:rPr>
            </w:pPr>
            <w:r>
              <w:rPr>
                <w:b/>
                <w:sz w:val="18"/>
                <w:szCs w:val="18"/>
                <w:shd w:fill="00FF00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истем газоснабж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04 Я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00" w:val="clear"/>
              </w:rPr>
            </w:pPr>
            <w:r>
              <w:rPr>
                <w:b/>
                <w:sz w:val="18"/>
                <w:szCs w:val="18"/>
                <w:shd w:fill="00FF00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04 Я 01 00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00" w:val="clear"/>
              </w:rPr>
            </w:pPr>
            <w:r>
              <w:rPr>
                <w:b/>
                <w:sz w:val="18"/>
                <w:szCs w:val="18"/>
                <w:shd w:fill="00FF00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Я  01 00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Я  01 00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8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  по содержанию ( хлорированию ) водопроводной баш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9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 00 0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70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70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70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Физкультурно-оздоровительная работа и спортив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left" w:pos="7740" w:leader="none"/>
        </w:tabs>
        <w:jc w:val="right"/>
        <w:rPr>
          <w:b/>
          <w:b/>
        </w:rPr>
      </w:pPr>
      <w:r>
        <w:rPr>
          <w:b/>
        </w:rPr>
        <w:t>Приложение № 15</w:t>
      </w:r>
    </w:p>
    <w:p>
      <w:pPr>
        <w:pStyle w:val="Normal"/>
        <w:tabs>
          <w:tab w:val="clear" w:pos="720"/>
          <w:tab w:val="left" w:pos="237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к решению №9  от 15 марта   2019 г.</w:t>
      </w:r>
    </w:p>
    <w:p>
      <w:pPr>
        <w:pStyle w:val="Normal"/>
        <w:tabs>
          <w:tab w:val="clear" w:pos="720"/>
          <w:tab w:val="left" w:pos="237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О внесении изменений в 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«О бюджете Болтутинского сель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поселения  на 2019 год и на плановый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период 2020 и 2021 годов »</w:t>
      </w:r>
      <w:r>
        <w:rPr>
          <w:b/>
        </w:rPr>
        <w:t xml:space="preserve"> </w:t>
      </w:r>
    </w:p>
    <w:p>
      <w:pPr>
        <w:pStyle w:val="Heading8"/>
        <w:tabs>
          <w:tab w:val="clear" w:pos="720"/>
          <w:tab w:val="left" w:pos="360" w:leader="none"/>
        </w:tabs>
        <w:ind w:right="332" w:firstLine="180"/>
        <w:jc w:val="both"/>
        <w:rPr>
          <w:sz w:val="22"/>
          <w:szCs w:val="22"/>
        </w:rPr>
      </w:pPr>
      <w:r>
        <w:rPr/>
        <w:t xml:space="preserve">Распределение бюджетных ассигнований по муниципальным программам и непрограммным направлениям деятельности на 2019 год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4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1440"/>
        <w:gridCol w:w="720"/>
        <w:gridCol w:w="540"/>
        <w:gridCol w:w="540"/>
        <w:gridCol w:w="540"/>
        <w:gridCol w:w="920"/>
      </w:tblGrid>
      <w:tr>
        <w:trPr>
          <w:trHeight w:val="1134" w:hRule="atLeast"/>
          <w:cantSplit w:val="true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лавного распорядителя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Развитие субъектов малого и среднего предпринимательства в Болтутинском сельском поселении Глинковского района Смоле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частие в областной и районной сельскохозяйственных ярмарк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 01 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олтутин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 00 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  00 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 00 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 00 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Я 00 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дорожно-транспортного комплекса Болтутинского сельского поселения Глинковского района Смоле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  <w:r>
              <w:rPr>
                <w:bCs/>
                <w:sz w:val="18"/>
                <w:szCs w:val="18"/>
              </w:rPr>
              <w:t xml:space="preserve"> « Улучшение транспортно-эксплуатационных качеств автомобильных дорог общего пользования местного зна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 Я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средств дорожного фонда на 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Я 01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ту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Я 01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Я 01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Я 01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Я 01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Я 01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1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Газификация сельских населенных пунктов Болтутинского сельского поселения Глинковского района  Смоленской облас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истем газоснабжения в муниципальном образов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Я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газ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Я 01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ту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Я 01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Я 01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Я 01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Я 01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Я 01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9922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я деятельности Главы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5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ту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высшего должностного лица субъекта Российской Федерации и  орган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2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2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ту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2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2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2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2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2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325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25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ту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25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25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25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6044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6044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781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781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сельских  поселений на осуществление части полномочий  в </w:t>
            </w:r>
            <w:r>
              <w:rPr>
                <w:b/>
                <w:sz w:val="18"/>
                <w:szCs w:val="18"/>
              </w:rPr>
              <w:t>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ту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42" w:hRule="atLeast"/>
          <w:cantSplit w:val="true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ту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 надз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нтрольных 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00</w:t>
            </w:r>
          </w:p>
        </w:tc>
      </w:tr>
      <w:tr>
        <w:trPr>
          <w:trHeight w:val="18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ту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</w:t>
            </w:r>
          </w:p>
        </w:tc>
      </w:tr>
      <w:tr>
        <w:trPr>
          <w:trHeight w:val="21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</w:t>
            </w:r>
          </w:p>
        </w:tc>
      </w:tr>
      <w:tr>
        <w:trPr>
          <w:trHeight w:val="30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</w:t>
            </w:r>
          </w:p>
        </w:tc>
      </w:tr>
      <w:tr>
        <w:trPr>
          <w:trHeight w:val="2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ту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ту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>
          <w:trHeight w:val="20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оформлению водопроводной сети в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ту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рамках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ту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ту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2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2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ту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н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ту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рамках массового спорт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ту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252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2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52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Администрация Болту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2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52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2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52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2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52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2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52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2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52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ограммные расходы органов 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1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ту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31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631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469</w:t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9</w:t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20:00Z</dcterms:created>
  <dc:creator>П.Е.М.</dc:creator>
  <dc:description/>
  <cp:keywords/>
  <dc:language>en-US</dc:language>
  <cp:lastModifiedBy>User</cp:lastModifiedBy>
  <cp:lastPrinted>2019-03-19T10:01:00Z</cp:lastPrinted>
  <dcterms:modified xsi:type="dcterms:W3CDTF">2019-03-20T08:08:00Z</dcterms:modified>
  <cp:revision>54</cp:revision>
  <dc:subject/>
  <dc:title>-</dc:title>
</cp:coreProperties>
</file>