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</w:t>
      </w:r>
      <w:bookmarkStart w:id="0" w:name="_1239776889"/>
      <w:bookmarkStart w:id="1" w:name="_1124192171"/>
      <w:bookmarkStart w:id="2" w:name="_1124191713"/>
      <w:bookmarkEnd w:id="0"/>
      <w:bookmarkEnd w:id="1"/>
      <w:bookmarkEnd w:id="2"/>
      <w:r>
        <w:rPr>
          <w:rFonts w:cs="Times New Roman CYR" w:ascii="Times New Roman CYR" w:hAnsi="Times New Roman CYR"/>
        </w:rPr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2.05pt" filled="f" o:ole="">
            <v:imagedata r:id="rId3" o:title=""/>
          </v:shape>
          <o:OLEObject Type="Embed" ProgID="" ShapeID="ole_rId2" DrawAspect="Content" ObjectID="_1769280639" r:id="rId2"/>
        </w:objec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TextBodyIndent"/>
        <w:rPr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>БЕЛОХОЛМСКОГО СЕЛЬСКОГО ПОСЕЛЕНИЯ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ГЛИНКОВСКОГО РАЙОНА СМОЛЕНСКОЙ ОБЛАСТ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от «13» ноября  2018г.№ 36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д.Белый Хол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Белохолмского сельского поселения Глинковского района Смоленской области от 26.10.2015г.№64а.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нормативного правового акта  в соответствие с действующим законодательством Российской Федерац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я  Белохолмского сельского поселения Глинковского  района Смоленской области постановляет:</w:t>
      </w:r>
    </w:p>
    <w:p>
      <w:pPr>
        <w:pStyle w:val="Normal"/>
        <w:numPr>
          <w:ilvl w:val="0"/>
          <w:numId w:val="1"/>
        </w:numPr>
        <w:ind w:left="-567" w:firstLine="825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елохолмского сельского поселения Глинковского района Смоленской области от 26.10.2015 г.№64а «Об утверждении программы энергосбережения и повышения энергетической эффективности на 2015-2018г.г. Администрации Белохолмского сельского поселения Глинковского района Смоленской области» следующие изменения, а именно:</w:t>
      </w:r>
    </w:p>
    <w:p>
      <w:pPr>
        <w:pStyle w:val="Normal"/>
        <w:ind w:left="-567" w:firstLine="1392"/>
        <w:jc w:val="both"/>
        <w:rPr/>
      </w:pPr>
      <w:r>
        <w:rPr>
          <w:sz w:val="28"/>
          <w:szCs w:val="28"/>
        </w:rPr>
        <w:t xml:space="preserve">1)название программы изложить в новой редакции «Программа энергосбережения и повышения энергетической эффективности Администрации Белохолмского сельского поселения Глинковского района смоленской области»; </w:t>
      </w:r>
    </w:p>
    <w:p>
      <w:pPr>
        <w:pStyle w:val="Normal"/>
        <w:ind w:left="-567" w:firstLine="1317"/>
        <w:jc w:val="both"/>
        <w:rPr/>
      </w:pPr>
      <w:r>
        <w:rPr>
          <w:sz w:val="28"/>
          <w:szCs w:val="28"/>
        </w:rPr>
        <w:t>2)в паспорте программы раздел «</w:t>
      </w:r>
      <w:r>
        <w:rPr/>
        <w:t>Сроки реализации программы» изложить в новой редакции:</w:t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ные мероприятия – до 2021 года включительно</w:t>
            </w:r>
          </w:p>
        </w:tc>
      </w:tr>
    </w:tbl>
    <w:p>
      <w:pPr>
        <w:pStyle w:val="Normal"/>
        <w:ind w:left="-567" w:firstLine="1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раздел  2. изложить в новой редакции:</w:t>
      </w:r>
    </w:p>
    <w:p>
      <w:pPr>
        <w:pStyle w:val="21"/>
        <w:shd w:fill="auto" w:val="clear"/>
        <w:spacing w:lineRule="exact" w:line="230" w:before="0" w:after="137"/>
        <w:ind w:hanging="0"/>
        <w:rPr/>
      </w:pPr>
      <w:r>
        <w:rPr>
          <w:b w:val="false"/>
        </w:rPr>
        <w:t>«РАЗДЕЛ 2.</w:t>
      </w:r>
    </w:p>
    <w:p>
      <w:pPr>
        <w:pStyle w:val="21"/>
        <w:shd w:fill="auto" w:val="clear"/>
        <w:spacing w:lineRule="exact" w:line="230" w:before="0" w:after="27"/>
        <w:ind w:right="2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 целевых показателей программ энергосбережения и повышения энергетической эффективности</w:t>
      </w:r>
    </w:p>
    <w:p>
      <w:pPr>
        <w:pStyle w:val="21"/>
        <w:shd w:fill="auto" w:val="clear"/>
        <w:spacing w:lineRule="exact" w:line="230" w:before="0" w:after="259"/>
        <w:ind w:right="2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 с участием Государства и муниципальных образований</w:t>
      </w:r>
    </w:p>
    <w:p>
      <w:pPr>
        <w:pStyle w:val="21"/>
        <w:shd w:fill="auto" w:val="clear"/>
        <w:spacing w:lineRule="exact" w:line="230" w:before="0" w:after="259"/>
        <w:ind w:right="2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firstLine="1252"/>
        <w:jc w:val="both"/>
        <w:rPr>
          <w:sz w:val="28"/>
          <w:szCs w:val="28"/>
        </w:rPr>
      </w:pPr>
      <w:r>
        <w:rPr>
          <w:sz w:val="28"/>
          <w:szCs w:val="28"/>
        </w:rPr>
        <w:t>2.1.СВЕДЕНИЯ О ЦЕЛЕВЫХ ПОКАЗАТЕЛЯХ ПРОГРАММЫ ЭНЕРГОСБЕРЕЖЕНИЯ И  ПОВЫШЕНИЯ ЭНЕРГЕТИЧЕСКОЙ ЭФФЕКТИВНО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53"/>
        <w:gridCol w:w="842"/>
        <w:gridCol w:w="840"/>
        <w:gridCol w:w="840"/>
        <w:gridCol w:w="840"/>
        <w:gridCol w:w="840"/>
        <w:gridCol w:w="766"/>
        <w:gridCol w:w="766"/>
        <w:gridCol w:w="766"/>
      </w:tblGrid>
      <w:tr>
        <w:trPr>
          <w:trHeight w:val="4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д.изм.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новые значения целевых показате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1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Снижение потребления ЭЭ в натуральном выражен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кВт*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2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28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Снижение потребления ТЭ в натуральном выражен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Г к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50" w:before="0" w:after="0"/>
              <w:jc w:val="center"/>
              <w:rPr>
                <w:rStyle w:val="LucidaSansUnicode7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Снижение потребле</w:t>
            </w:r>
            <w:r>
              <w:rPr>
                <w:rStyle w:val="LucidaSansUnicode6pt1pt"/>
                <w:rFonts w:cs="Times New Roman"/>
                <w:sz w:val="24"/>
                <w:szCs w:val="24"/>
                <w:lang w:val="ru-RU"/>
              </w:rPr>
              <w:t>н</w:t>
            </w: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 xml:space="preserve"> ия природного газа в натуральном выражен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м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Снижение потребления воды в натуральном выражен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Снижение потребления моторного топлива в натуральном выражен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0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0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,0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Доля объема ЭЭ, расчеты за которую осуществляются с использованием приборов уч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Доля объема ТЭ, расчеты за которую осуществляются с использованием приборов уч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 xml:space="preserve">Доля объема </w:t>
            </w:r>
            <w:r>
              <w:rPr>
                <w:rStyle w:val="LucidaSansUnicode75pt0pt"/>
                <w:rFonts w:cs="Times New Roman"/>
                <w:b w:val="false"/>
                <w:sz w:val="24"/>
                <w:szCs w:val="24"/>
                <w:lang w:val="en-US"/>
              </w:rPr>
              <w:t>XBC</w:t>
            </w: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, расчеты за которую осуществляются с использованием приборов уч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right="2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Доля объёма ГВС. расчеты  за  которую осуществляются с использованием приборов уч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right="2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Доля объема ГЭР, производимых с использованием возобновляемых источников энергии и (или) ВЭ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right="2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Удельный расход ЭЭ на снабжение органов местного самоуправления и муниципальных учрежд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кВт*ч/м</w:t>
            </w:r>
            <w:r>
              <w:rPr>
                <w:rStyle w:val="LucidaSansUnicode75pt0pt"/>
                <w:rFonts w:cs="Times New Roman"/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157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153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136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136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36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36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36,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2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Удельный расход ТЭ на снабжение органов местного самоуправления и муниципальных учрежд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Г'кал/м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right="2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Удельный расход ХВС на снабжение органов местного самоуправления и муниципальных учрежд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м’/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2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Удельный расход ГВС на снабжение органов местного самоуправления и муниципальных учрежд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м7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2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Удельный расход природного газа на снабжение органов местного самоуправления и муниципальных учрежд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м’/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2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Отношение экономии ГТЭР и воды в стоимостном выражении, достижение которой планируется в результате реализации энергосервисных договоров (контрактов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3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2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3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2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Удельный расход ЭЭ в многоквартирных дома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3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кВт*ч/м</w:t>
            </w:r>
            <w:r>
              <w:rPr>
                <w:rStyle w:val="LucidaSansUnicode75pt0pt"/>
                <w:rFonts w:cs="Times New Roman"/>
                <w:b w:val="false"/>
                <w:sz w:val="24"/>
                <w:szCs w:val="24"/>
                <w:vertAlign w:val="superscript"/>
              </w:rPr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2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Удельный расход ТЭ в многоквартирных дома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3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Г кал/м</w:t>
            </w:r>
            <w:r>
              <w:rPr>
                <w:rStyle w:val="LucidaSansUnicode75pt0pt"/>
                <w:rFonts w:cs="Times New Roman"/>
                <w:b w:val="false"/>
                <w:sz w:val="24"/>
                <w:szCs w:val="24"/>
                <w:vertAlign w:val="superscript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2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Удельный расход ХВС в многоквартирных дома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3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м'/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2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Удельный расход ГВС в многоквартирных дома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3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м'/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2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Удельный расход природного газа в многоквартирных домах с индивидуальными системами газового отоп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86" w:before="0" w:after="0"/>
              <w:ind w:left="3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3/ 2 м /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2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Удельный расход природного газа в многоквартирных домах с иными системами теплоснабж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3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м’/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2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Удельный суммарный расход ТЭР в многоквартирных дома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3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т.у.т/м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2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Удельный расход топлива на вы работку ТЭ на ГЭ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3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т.у.т./Г к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2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Удельный расход топлива на выработку ТЭ на котельны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3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т.у.т./Г к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2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Удельный расход ЭЭ,</w:t>
            </w:r>
          </w:p>
          <w:p>
            <w:pPr>
              <w:pStyle w:val="3"/>
              <w:shd w:fill="auto" w:val="clear"/>
              <w:spacing w:lineRule="exact" w:line="22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используемый при передаче ТЭ в системах теплоснабж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к13т*ч/м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2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Доля потерь ТЭ при ее передаче в общем объеме переданной тепловой энерг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2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Доля потерь воды при ее передаче в общем объеме переданной в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10.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10.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1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10.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,3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2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Удельный расход ЭЭ, используемой для передачи (транспортировки)воды в системах водоснабж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кВт*ч/м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1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1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1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1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,0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2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Удельный расход ЭЭ, используемой в системах водоотвед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кВт*ч/м 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2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Удельный расход ЭЭ в системах уличного освещ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кВт*ч/м</w:t>
            </w:r>
            <w:r>
              <w:rPr>
                <w:rStyle w:val="LucidaSansUnicode75pt0pt"/>
                <w:rFonts w:cs="Times New Roman"/>
                <w:b w:val="false"/>
                <w:sz w:val="24"/>
                <w:szCs w:val="24"/>
                <w:vertAlign w:val="superscript"/>
              </w:rPr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3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3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2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2,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,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,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,4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2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Количество</w:t>
            </w:r>
          </w:p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высокоэкономичных по использованию моторного топлива и ЭЭ ТС, относящихся к общественному транспорт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2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Количество ТС, относящихся к общественному транспорту, регулирование тарифов на услуги по перевозке на котором осуществляется</w:t>
            </w:r>
          </w:p>
          <w:p>
            <w:pPr>
              <w:pStyle w:val="3"/>
              <w:shd w:fill="auto" w:val="clear"/>
              <w:spacing w:lineRule="exact" w:line="23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муниципальным образованием, в отношении которых проведены мероприятия по энергосбереже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Количество ТС, использующих природный саз, газовые смеси, сжиженный углеводородный газ в качестве моторного топлива, относящихся к общественному транспорт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Количество ТС с автономным источником ЭЭ, относящихся к общественному транспорт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Количество ТС, в отношении которых проведены мероприятия по энергосбережению и повышению энергетической эффектив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Количество ТС с автономным источником ЭЭ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ЗНАЧЕНИЯ ИНДИКАТОРОВ, НЕОБХОДИМЫХ ДЛЯ РАСЧЁТА ЦЕЛЕВЫХ ПОКАЗАТЕЛЕЙ ПРОГРАММЫ ЭНЕРГОСБЕРЕЖЕНИЯ И ПОВЫШЕНИЯ ЭНЕРГЕТИЧЕСКОЙ ЭФФЕКТИВНОСТИ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15"/>
        <w:gridCol w:w="695"/>
        <w:gridCol w:w="992"/>
        <w:gridCol w:w="992"/>
        <w:gridCol w:w="992"/>
        <w:gridCol w:w="851"/>
        <w:gridCol w:w="71"/>
        <w:gridCol w:w="975"/>
        <w:gridCol w:w="996"/>
        <w:gridCol w:w="777"/>
        <w:gridCol w:w="709"/>
      </w:tblGrid>
      <w:tr>
        <w:trPr>
          <w:trHeight w:val="5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2014 (базового)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значения индикатор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6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Объемы</w:t>
            </w:r>
          </w:p>
          <w:p>
            <w:pPr>
              <w:pStyle w:val="3"/>
              <w:shd w:fill="auto" w:val="clear"/>
              <w:spacing w:lineRule="exact" w:line="200" w:before="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потребления Э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кВт*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15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15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155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12663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1266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3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6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Объемы</w:t>
            </w:r>
          </w:p>
          <w:p>
            <w:pPr>
              <w:pStyle w:val="3"/>
              <w:shd w:fill="auto" w:val="clear"/>
              <w:spacing w:lineRule="exact" w:line="200" w:before="6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потребления Т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I 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Объемы потребления природного газ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м</w:t>
            </w: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hanging="162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Объемы потребления твердого и жидкого печного топли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м</w:t>
            </w: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6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Объемы</w:t>
            </w:r>
          </w:p>
          <w:p>
            <w:pPr>
              <w:pStyle w:val="3"/>
              <w:shd w:fill="auto" w:val="clear"/>
              <w:spacing w:lineRule="exact" w:line="200" w:before="6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потребления в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м</w:t>
            </w: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Объемы потребления моторного топли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1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1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Количество вводов ЭЭ. 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IU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Количество вводов ЭЭ, оснащенных приборами уч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Количество вводов ТЭ, 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Количество вводов ТЭ, оснащенных приборами уч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Количество вводов природного газа, 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Количество вводов природного газа, оснащенных приборами уч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Количество вводов ХВС. 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Количество вводов ХВС. оснащенных приборами уч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30" w:before="0" w:after="0"/>
              <w:jc w:val="center"/>
              <w:rPr>
                <w:sz w:val="24"/>
                <w:szCs w:val="24"/>
              </w:rPr>
            </w:pPr>
            <w:r>
              <w:rPr>
                <w:rStyle w:val="Batang65pt0pt"/>
                <w:rFonts w:cs="Times New Roman"/>
                <w:sz w:val="24"/>
                <w:szCs w:val="24"/>
                <w:shd w:fill="auto" w:val="clear"/>
              </w:rPr>
              <w:t>IIJ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Количество вводов ГВС, 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Количество вводов ГВС, оснащенных приборами уч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Batang;바탕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LucidaSansUnicode75pt0pt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01 января 2019 и подлежит официальному опубликованию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3. Контроль за исполнением настоящего постановления  оставляю за собой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 образования</w:t>
      </w:r>
    </w:p>
    <w:p>
      <w:pPr>
        <w:pStyle w:val="TextBody"/>
        <w:rPr/>
      </w:pPr>
      <w:r>
        <w:rPr/>
        <w:t xml:space="preserve">Белохолмского сельского поселения </w:t>
      </w:r>
    </w:p>
    <w:p>
      <w:pPr>
        <w:pStyle w:val="TextBody"/>
        <w:rPr/>
      </w:pPr>
      <w:r>
        <w:rPr/>
        <w:t xml:space="preserve">Глинковского района Смоленской области                                  О.В.Терешкова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pacing w:val="14"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spacing w:val="13"/>
      <w:sz w:val="23"/>
      <w:szCs w:val="23"/>
      <w:shd w:fill="FFFFFF" w:val="clear"/>
    </w:rPr>
  </w:style>
  <w:style w:type="character" w:styleId="LucidaSansUnicode75pt0pt">
    <w:name w:val="Основной текст + Lucida Sans Unicode;7;5 pt;Полужирный;Интервал 0 pt"/>
    <w:basedOn w:val="Style15"/>
    <w:qFormat/>
    <w:rPr>
      <w:rFonts w:ascii="Lucida Sans Unicode" w:hAnsi="Lucida Sans Unicode" w:eastAsia="Lucida Sans Unicode" w:cs="Lucida Sans Unicode"/>
      <w:b/>
      <w:bCs/>
      <w:color w:val="000000"/>
      <w:spacing w:val="-6"/>
      <w:w w:val="100"/>
      <w:position w:val="0"/>
      <w:sz w:val="15"/>
      <w:sz w:val="15"/>
      <w:szCs w:val="15"/>
      <w:vertAlign w:val="baseline"/>
      <w:lang w:val="ru-RU"/>
    </w:rPr>
  </w:style>
  <w:style w:type="character" w:styleId="LucidaSansUnicode6pt1pt">
    <w:name w:val="Основной текст + Lucida Sans Unicode;6 pt;Интервал -1 pt"/>
    <w:basedOn w:val="Style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4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9pt0pt">
    <w:name w:val="Основной текст + 9 pt;Курсив;Интервал 0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0pt">
    <w:name w:val="Основной текст + 10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atang65pt0pt">
    <w:name w:val="Основной текст + Batang;6;5 pt;Интервал 0 pt"/>
    <w:basedOn w:val="Style1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3"/>
      <w:sz w:val="13"/>
      <w:szCs w:val="1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Arial Unicode MS" w:cs="Arial Unicode MS"/>
      <w:sz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1580"/>
    </w:pPr>
    <w:rPr>
      <w:b/>
      <w:bCs/>
      <w:spacing w:val="14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70" w:before="120" w:after="0"/>
      <w:jc w:val="both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4:00Z</dcterms:created>
  <dc:creator>1</dc:creator>
  <dc:description/>
  <cp:keywords/>
  <dc:language>en-US</dc:language>
  <cp:lastModifiedBy>Admin</cp:lastModifiedBy>
  <cp:lastPrinted>2018-12-04T14:52:00Z</cp:lastPrinted>
  <dcterms:modified xsi:type="dcterms:W3CDTF">2018-12-04T11:54:00Z</dcterms:modified>
  <cp:revision>7</cp:revision>
  <dc:subject/>
  <dc:title>                                                                        </dc:title>
</cp:coreProperties>
</file>