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2.2pt" filled="f" o:ole="">
            <v:imagedata r:id="rId3" o:title=""/>
          </v:shape>
          <o:OLEObject Type="Embed" ProgID="" ShapeID="ole_rId2" DrawAspect="Content" ObjectID="_287697939" r:id="rId2"/>
        </w:object>
      </w:r>
      <w:r>
        <w:rPr/>
        <w:t xml:space="preserve">                                                                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М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26» января 2018 г. №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полномочий по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го исполнения бюджета в 2018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«Об общих принципах организации местного самоуправления  в Российской Федерации» от 06.10.2003 года № 131-ФЗ,  и Уставами муниципального образования «Глинковский район» Смоленской области и Белохолмского сельского поселения Глинковского района Смоленской области, Совет депутатов Белохолмского сельского поселения Глинковского района Смолен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полномочия по вопросам казначейского исполнения бюджета Белохолмского сельского поселения Глинковского района Смоленской области на очередной финансовый год муниципальному образованию «Глинков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Главе муниципального образования Белохолмского сельского поселения Глинковского района Смоленской области заключить Соглашение о передаче Администрации муниципального образования «Глинковский район» Смоленской области полномочий по вопросам казначейского исполнения бюджета Белохолмского сельского поселения Глинковского района Смолен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твердить Методику расчета и порядок предоставления и расходования  средств, передаваемых из бюджета Белохолмского сельского  поселения Глинковского района Смоленской области на осуществление передаваемого  полномочия  по вопросам казначейского исполнения бюджета в соответствии с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</w:t>
      </w:r>
      <w:r>
        <w:rPr>
          <w:rFonts w:eastAsia="Calibri"/>
          <w:sz w:val="28"/>
          <w:szCs w:val="28"/>
        </w:rPr>
        <w:t xml:space="preserve">астоящее решение вступает в силу </w:t>
      </w:r>
      <w:r>
        <w:rPr>
          <w:sz w:val="28"/>
          <w:szCs w:val="28"/>
        </w:rPr>
        <w:t>со дня принятия и распространяет свое действие на правоотношения, возникшие с 01.01.2018 г., подлежит размещению на сайте Белохолмского сельского поселения Глинковского района Смоленской области  в информационно - 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холм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инковского района     Смоленской области                   О.В. Терешк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депутатов Белохолмского   сельского поселения Глинковского района Смоленской области 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  <w:sz w:val="28"/>
          <w:szCs w:val="28"/>
          <w:u w:val="single"/>
        </w:rPr>
        <w:t>от  «26»января 2018г.№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счета и порядок предоставления и расходования  средств, передаваемых из бюджета Белохолмского сельского  поселения Глинковского района Смоленской области на осуществление  передаваемого полномочия  по вопросам казначейского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рядок предоставления и расходования  средств, передаваемых из бюджета Белохолмского сельского поселения Глинковского района Смоленской области (далее - поселение) на осуществление передаваемого полномочия  по вопросам казначейского исполнения бюджета, </w:t>
      </w:r>
      <w:r>
        <w:rPr>
          <w:color w:val="000000"/>
          <w:sz w:val="28"/>
          <w:szCs w:val="28"/>
        </w:rPr>
        <w:t>разработан в целях установления методики расчета, порядка перечисления указанных трансфертов и использования средств бюджета поселения, направляемых на финансовое обеспечение вопросов казначейского исполнения бюджета (далее – межбюджетные трансферты).</w:t>
      </w:r>
    </w:p>
    <w:p>
      <w:pPr>
        <w:pStyle w:val="TextBody"/>
        <w:spacing w:lineRule="auto" w:line="24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ланирования и перечис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Межбюджетные трансферты предусматриваются в бюджете поселения на очередной финансовый год в объемах, утвержденных решением о бюджете Белохолмского сельского поселения на очередной финансовый год и предоставляются за счет собственных доходов бюджета  поселения. 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2.Предоставление межбюджетных трансфертов осуществляется Администрацией Белохолмского сельского поселения Глинковского района Смоленской области (далее – Администрация)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3.Перечисление межбюджетных трансфертов осуществляется по заявке Администрации в сроки, установленные соглашением о передаче полномочий, через лицевые счета, открытые в финансовом органе муниципального образования «Глинковский район» Смоленской области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ка расчета межбюджетных трансфертов</w:t>
      </w:r>
    </w:p>
    <w:p>
      <w:pPr>
        <w:pStyle w:val="Style17"/>
        <w:ind w:left="0" w:right="0" w:firstLine="709"/>
        <w:rPr/>
      </w:pPr>
      <w:r>
        <w:rPr/>
        <w:t>1.Объем межбюджетных трансфертов рассчитывается исходя из:</w:t>
      </w:r>
    </w:p>
    <w:p>
      <w:pPr>
        <w:pStyle w:val="Style17"/>
        <w:ind w:left="0" w:right="0" w:firstLine="709"/>
        <w:rPr/>
      </w:pPr>
      <w:r>
        <w:rPr/>
        <w:t>- потребности в фонде оплаты труда на выполнение дополнительной работы по решению вопросов местного значения;</w:t>
      </w:r>
    </w:p>
    <w:p>
      <w:pPr>
        <w:pStyle w:val="Style17"/>
        <w:ind w:left="0" w:right="0" w:firstLine="709"/>
        <w:rPr/>
      </w:pPr>
      <w:r>
        <w:rPr/>
        <w:t>- потребности в иных расходах на  выполнение дополнительной работы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чет межбюджетных трансфертов определяется по следующей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S = C * 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S – объем межбюджетных трансфертов   из бюджета i-го поселения на реализацию вопроса местного знач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C – норматив расходов на реализацию соответствующего полномочия поселения </w:t>
      </w:r>
      <w:r>
        <w:rPr>
          <w:sz w:val="28"/>
          <w:szCs w:val="28"/>
        </w:rPr>
        <w:t xml:space="preserve">в расчете на одного жителя </w:t>
      </w:r>
      <w:r>
        <w:rPr>
          <w:color w:val="000000"/>
          <w:sz w:val="28"/>
          <w:szCs w:val="28"/>
        </w:rPr>
        <w:t>за счет межбюджетных трансфертов из бюджета 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численность населения i-го  поселения, участвующего в передаче  соответствующего полномоч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Норматив расходов на реализацию соответствующего полномоч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за счет межбюджетных трансфертов из бюджета поселения определяется по следующей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= S 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/ Σ N, гд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– норматив расходов на реализацию соответствующего полномочия </w:t>
      </w:r>
      <w:r>
        <w:rPr>
          <w:sz w:val="28"/>
          <w:szCs w:val="28"/>
        </w:rPr>
        <w:t>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– объем расходов на реализацию соответствующего передаваемого полномочия, исчисленный исходя из количества специалистов, исполняющих полномочия, и средней заработной платы с учетом начислений на нее или иных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Σ N – общая численность постоянного населения, проживающего в поселении, участвующих в передаче соответствующего полномоч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за расходованием межбюджетных трансфер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Главные администраторы доходов – получатели межбюджетных трансфертов Белохолмского сельского поселения Глинковского района Смоленской области осуществляют учет поступивших средств в доходной части в соответствии с доведенными до соответствующих администраторов доходов уведомлениями по расчетам между бюджетами по межбюджетным трансфертам (ф. 0504817), в расходной части – 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финансовым органом муниципального образования «Глинковский район» Смоленской области.            Межбюджетные трансферты расходуются в соответствии с бюджетным законодательством Российской Федерации, носят целево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лучатели межбюджетных трансфертов представляют в Администрацию Белохолмского сельского поселения Глинковского района Смоленской области отчеты о расходовании межбюджетных трансфертов по форме и в сроки, установленные  соглашением о передаче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Межбюджетные трансферты, не использованные в текущем финансовом году, подлежат возврату в бюджет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лучатели межбюджетных трансфертов несут ответственность за  несоблюдение настоящего Порядка, недостоверность представляемых сведений и за целевое использование средств. В случае нецелевого использования межбюджетных трансфертов соответствующие средства подлежат возврату в бюджет поселения в порядке, установленном законодательством Российской Федерации.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6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80" w:leader="none"/>
      </w:tabs>
      <w:ind w:left="-540" w:right="99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3:00Z</dcterms:created>
  <dc:creator>Personal</dc:creator>
  <dc:description/>
  <dc:language>en-US</dc:language>
  <cp:lastModifiedBy>User</cp:lastModifiedBy>
  <cp:lastPrinted>2018-02-01T09:46:00Z</cp:lastPrinted>
  <dcterms:modified xsi:type="dcterms:W3CDTF">2018-02-06T06:33:00Z</dcterms:modified>
  <cp:revision>2</cp:revision>
  <dc:subject/>
  <dc:title>СОВЕТ ДЕПУТАТОВ</dc:title>
</cp:coreProperties>
</file>