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ДНИК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ИНКОВСКОГО РАЙОНА СМОЛЕНСКОЙ ОБЛАСТИ</w:t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от 25.06.2015 г.    № 17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93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>
                <w:lang w:val="ru-RU"/>
              </w:rPr>
            </w:pPr>
            <w:r>
              <w:rPr/>
              <w:t>Об утверждении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программы «</w:t>
            </w:r>
            <w:r>
              <w:rPr>
                <w:lang w:val="ru-RU"/>
              </w:rPr>
              <w:t xml:space="preserve">Энергосбережение и повышение  энергетической эффективности в Администрации Бердниковского сельского поселения Глинковского района </w:t>
            </w:r>
            <w:r>
              <w:rPr/>
              <w:t xml:space="preserve">Смоленской </w:t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/>
            </w:pPr>
            <w:r>
              <w:rPr/>
              <w:t>области</w:t>
            </w:r>
            <w:r>
              <w:rPr>
                <w:lang w:val="ru-RU"/>
              </w:rPr>
              <w:t xml:space="preserve"> </w:t>
            </w:r>
            <w:r>
              <w:rPr/>
              <w:t>на 201</w:t>
            </w:r>
            <w:r>
              <w:rPr>
                <w:lang w:val="ru-RU"/>
              </w:rPr>
              <w:t>5</w:t>
            </w:r>
            <w:r>
              <w:rPr/>
              <w:t xml:space="preserve"> – 202</w:t>
            </w:r>
            <w:r>
              <w:rPr>
                <w:lang w:val="ru-RU"/>
              </w:rPr>
              <w:t>0</w:t>
            </w:r>
            <w:r>
              <w:rPr/>
              <w:t xml:space="preserve"> гг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в целях повышения эффективности и рационального использования средств бюджета муниципального образования </w:t>
      </w:r>
      <w:r>
        <w:rPr>
          <w:lang w:val="ru-RU"/>
        </w:rPr>
        <w:t>Бердниковского сельского поселения Глинковского района</w:t>
      </w:r>
      <w:r>
        <w:rPr/>
        <w:t xml:space="preserve"> Смоленской обла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 </w:t>
      </w:r>
      <w:r>
        <w:rPr/>
        <w:t>Администрация    п о с т а н о в л я е т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  <w:r>
        <w:rPr/>
        <w:t>1. Утвердить муниципальную программу «</w:t>
      </w:r>
      <w:r>
        <w:rPr>
          <w:lang w:val="ru-RU"/>
        </w:rPr>
        <w:t xml:space="preserve">Энергосбережение </w:t>
      </w:r>
      <w:r>
        <w:rPr/>
        <w:t xml:space="preserve"> </w:t>
      </w:r>
      <w:r>
        <w:rPr>
          <w:lang w:val="ru-RU"/>
        </w:rPr>
        <w:t>и повышение энергетической эффективности в Администрации Бердниковского сельского поселения</w:t>
      </w:r>
      <w:r>
        <w:rPr/>
        <w:t xml:space="preserve"> </w:t>
      </w:r>
      <w:r>
        <w:rPr>
          <w:lang w:val="ru-RU"/>
        </w:rPr>
        <w:t xml:space="preserve"> Глинковского района </w:t>
      </w:r>
      <w:r>
        <w:rPr/>
        <w:t xml:space="preserve"> Смоленской области на 201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0</w:t>
      </w:r>
      <w:r>
        <w:rPr/>
        <w:t xml:space="preserve"> г.г.» (далее – Программа)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8931" w:leader="none"/>
        </w:tabs>
        <w:ind w:firstLine="567"/>
        <w:rPr/>
      </w:pPr>
      <w:r>
        <w:rPr/>
        <w:t>2. Утвердить план реализации Программы (Приложение № 1)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</w:t>
      </w:r>
      <w:r>
        <w:rPr/>
        <w:t xml:space="preserve">3. Настоящее постановление подлежит официальному обнародованию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rPr/>
      </w:pPr>
      <w:r>
        <w:rPr/>
        <w:t xml:space="preserve">4. Контроль за реализацией Программы </w:t>
      </w:r>
      <w:r>
        <w:rPr>
          <w:lang w:val="ru-RU"/>
        </w:rPr>
        <w:t>оставляю за собой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Бердниковского сельского поселения                                        Г.Н. Рябенк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6"/>
      </w:tblGrid>
      <w:tr>
        <w:trPr>
          <w:trHeight w:val="2976" w:hRule="atLeast"/>
        </w:trPr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 муниципального образования Бердник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линковского района Смоленской области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______ Г.Н. Рябенкова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.06. 2015 г. № 1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  в Администрации Бердниковского сельского поселения Глинковского района Смоленской    области   на 2015-2020  годы»</w:t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.Паспорт 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ердниковского сельского поселения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Бердниковского сельского поселения   Глинковского 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и основных мероприятий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Администрации Бердниковского сельского поселения 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ли и задач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Цель Программы –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вышение эффективности системы теплоснабжения;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системы электроснабжения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и (этапы) реализации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 2015-2020 г.г. в два этапа в том числе:</w:t>
            </w:r>
          </w:p>
          <w:p>
            <w:pPr>
              <w:pStyle w:val="Normal"/>
              <w:spacing w:lineRule="auto" w:line="228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этап – 2015 г. – 2017 г.;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– 2018 г. – 2020 г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е ожидаемые конечные результаты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 0,40 тыс. рублей (в текущих ценах).   </w:t>
            </w:r>
          </w:p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экономия топлива, тепловой и электрической энергии в сопоставимых условиях  0,013   Т.У.Т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ые показател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на весь период – 41,08 тыс. рублей  в том числе: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из местного бюджета:</w:t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:</w:t>
            </w:r>
          </w:p>
          <w:p>
            <w:pPr>
              <w:pStyle w:val="ConsPlusCell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  16,12   тыс. рублей;</w:t>
            </w:r>
          </w:p>
          <w:p>
            <w:pPr>
              <w:pStyle w:val="ConsPlusCell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 4,0  тыс. рублей;</w:t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0,96  тыс. рублей;</w:t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:</w:t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,0   тыс. рублей;</w:t>
            </w:r>
          </w:p>
          <w:p>
            <w:pPr>
              <w:pStyle w:val="ConsPlusCell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0,0     тыс. рублей;</w:t>
            </w:r>
          </w:p>
          <w:p>
            <w:pPr>
              <w:pStyle w:val="ConsPlusCell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Введение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lang w:val="ru-RU"/>
        </w:rPr>
        <w:t>Программа разработана в соответствии с Федеральным законом от 23.11.2009 № 261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 энергосбережения и повышения энергетической эффективности организаций с участием государства (муниципального образования).</w:t>
      </w:r>
    </w:p>
    <w:p>
      <w:pPr>
        <w:pStyle w:val="TextBodyIndent"/>
        <w:rPr>
          <w:lang w:val="ru-RU"/>
        </w:rPr>
      </w:pPr>
      <w:r>
        <w:rPr>
          <w:lang w:val="ru-RU"/>
        </w:rPr>
        <w:t>Программа разработана по результатам энергетического обследования, проведенного в 2013 году - Обществом с ограниченной ответственностью «Энерготранссервис», являющегося  членом саморегулируемой организации в области энергетического обследования - Некоммерческое Партнерство Саморегулируемая Организация «Гильдия Энергоаудиторов»</w:t>
      </w:r>
    </w:p>
    <w:p>
      <w:pPr>
        <w:pStyle w:val="TextBodyIndent"/>
        <w:rPr/>
      </w:pPr>
      <w:r>
        <w:rPr>
          <w:lang w:val="ru-RU"/>
        </w:rPr>
        <w:t>Программа содержит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Администрации Бердниковского сельского поселения Глинковского района Смоленской области (далее – организация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Комплексный анализ текущего состояния энергосбережения и          повышения энергетической эффективности</w:t>
      </w:r>
    </w:p>
    <w:p>
      <w:pPr>
        <w:pStyle w:val="TextBodyIndent"/>
        <w:ind w:left="568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х приоритетных задач развития организации. </w:t>
      </w:r>
    </w:p>
    <w:p>
      <w:pPr>
        <w:pStyle w:val="TextBodyIndent"/>
        <w:rPr>
          <w:lang w:val="ru-RU"/>
        </w:rPr>
      </w:pPr>
      <w:r>
        <w:rPr>
          <w:lang w:val="ru-RU"/>
        </w:rPr>
        <w:t>Структура энергопотребления</w:t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5"/>
        <w:gridCol w:w="1238"/>
        <w:gridCol w:w="973"/>
        <w:gridCol w:w="835"/>
        <w:gridCol w:w="832"/>
        <w:gridCol w:w="832"/>
        <w:gridCol w:w="833"/>
        <w:gridCol w:w="834"/>
        <w:gridCol w:w="834"/>
        <w:gridCol w:w="656"/>
      </w:tblGrid>
      <w:tr>
        <w:trPr>
          <w:trHeight w:val="4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энергетичес-кого ресурс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иница измере-ни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шествующие год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азовый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 энер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В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ая энер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уммарное потребление энергоресурсов в топливном эквиваленте по сравнению с 2010 годом снизилось  на 32,8 %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блюдается в 2014 году снижение потребления электроэнергии по сравнению с 2010 годом. </w:t>
      </w:r>
    </w:p>
    <w:p>
      <w:pPr>
        <w:pStyle w:val="TextBodyIndent"/>
        <w:rPr>
          <w:lang w:val="ru-RU"/>
        </w:rPr>
      </w:pPr>
      <w:r>
        <w:rPr>
          <w:lang w:val="ru-RU"/>
        </w:rPr>
        <w:t>Основными поставщиками энергетических ресурсов и коммунальных услуг Администрации являются:</w:t>
      </w:r>
    </w:p>
    <w:p>
      <w:pPr>
        <w:pStyle w:val="TextBodyIndent"/>
        <w:rPr/>
      </w:pPr>
      <w:r>
        <w:rPr>
          <w:lang w:val="ru-RU"/>
        </w:rPr>
        <w:t>электрической энергии  - АО «СмоленскАтомЭнергосбыт»;</w:t>
      </w:r>
    </w:p>
    <w:p>
      <w:pPr>
        <w:pStyle w:val="TextBodyIndent"/>
        <w:rPr/>
      </w:pPr>
      <w:r>
        <w:rPr>
          <w:lang w:val="ru-RU"/>
        </w:rPr>
        <w:t>водоотведения в организации – нет, сети автономные.                       Автономных источников холодной воды нет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Администрация имеет в муниципальной собственности  одно  здани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2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араме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д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ощадь  наружных ограждающих конструкций, 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, кв.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тра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ходных дверей и вор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рытий (совмещ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ердачных перекрытий (холодного черда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теплых черда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под техподполь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над неотапливаемыми подвалами или подполь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ла по грун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жность з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в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ип кров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фер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 требующей ремонта, 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дъездов, ед.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ебующих замены,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 тамбурами,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ебующих утепления,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лифтов,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 здания, строения, сооружения,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изиче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тепловая характеристика здания, строения, сооружения за отчетный (базовый) год (Вт/куб.м 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четно-норматив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9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Общая площадь помещения Администрации составляет 62.0 кв. м, в том числе отапливаемая –    62.0 кв. м. </w:t>
      </w:r>
    </w:p>
    <w:p>
      <w:pPr>
        <w:pStyle w:val="TextBodyIndent"/>
        <w:rPr/>
      </w:pPr>
      <w:r>
        <w:rPr>
          <w:lang w:val="ru-RU"/>
        </w:rPr>
        <w:t>На освещение приходится  около 35 % потребления электрической энергии от общего объема потребления в организации. Так годовое потребление электроэнергии на нужды освещения составляют около  0,82 тыс. кВт. час, ежегодно на освещение тратится около  3,6 тыс.руб.</w:t>
      </w:r>
    </w:p>
    <w:p>
      <w:pPr>
        <w:pStyle w:val="TextBodyIndent"/>
        <w:rPr/>
      </w:pPr>
      <w:r>
        <w:rPr>
          <w:lang w:val="ru-RU"/>
        </w:rPr>
        <w:t>Для освещения помещения Администрации используется 8 ламп, из которых 6 шт. накаливания, 2 шт. энергосберегающих. Внутренняя система освещения  не  оснащена автоматической системой управл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наружного освещения используется 1 лампа накаливания.</w:t>
      </w:r>
    </w:p>
    <w:p>
      <w:pPr>
        <w:pStyle w:val="TextBodyIndent"/>
        <w:rPr/>
      </w:pPr>
      <w:r>
        <w:rPr>
          <w:lang w:val="ru-RU"/>
        </w:rPr>
        <w:t>В организации установлено 1 прибора учета электрической энергии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разрешенная установленная мощность электроприемных устройств в Администрации составляет 1,156 кВт. При этом среднегодовая заявленная внутреннего и наружного освещения составляет 1200 кВт.          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протяженность электропроводки напряжением  220 В - 75 м. Состояние электропроводки характеризуется 50 % износом. Потери в сети составляют 3  %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ансформаторы не установлены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енциал энергосбережения в Администрации по электрической энергии оценивается в 0,28 кВт. час в год. За 6 лет до 2020 года – 1,68 кВт. час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51"/>
        <w:gridCol w:w="1237"/>
        <w:gridCol w:w="1377"/>
        <w:gridCol w:w="1653"/>
        <w:gridCol w:w="1789"/>
        <w:gridCol w:w="1429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вещение помещений здания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ветовых точек,е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 система управле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энергосберегающими лампами (светильникам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использованием датчиков движения,ед./кол-во датчиков,ед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использованием ЭПРА, е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,ед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минисцент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\\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алива-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ару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алива-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лата энергетических ресурсов потребляемых организациями осуществляется самостоятельно из местного бюдже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4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7"/>
        <w:gridCol w:w="550"/>
        <w:gridCol w:w="690"/>
        <w:gridCol w:w="689"/>
        <w:gridCol w:w="690"/>
        <w:gridCol w:w="690"/>
        <w:gridCol w:w="691"/>
        <w:gridCol w:w="686"/>
        <w:gridCol w:w="585"/>
        <w:gridCol w:w="725"/>
        <w:gridCol w:w="701"/>
        <w:gridCol w:w="691"/>
        <w:gridCol w:w="690"/>
        <w:gridCol w:w="688"/>
        <w:gridCol w:w="686"/>
      </w:tblGrid>
      <w:tr>
        <w:trPr>
          <w:trHeight w:val="60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энергоресурс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изм.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ые годовые затраты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ые годовые затраты, расчеты за которые осуществляются с использованием приборов у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</w:tr>
      <w:tr>
        <w:trPr>
          <w:trHeight w:val="15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ическая энер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3,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2,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,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,09</w:t>
            </w:r>
          </w:p>
        </w:tc>
      </w:tr>
      <w:tr>
        <w:trPr>
          <w:trHeight w:val="1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вая энер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 в Администрации являются: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мотивация работников организации к энергосбережению и повышению энергетической эффективност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системы контроля для рационального расходования топлива и энерги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авершенность оснащения приборами учета используемых энергетических ресурсов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износ основных фондов, в том числе здания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оборудования и материалов низкого класса энергетической эффективност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уммарный потенциал энергосбережения в Администрации по электрической энергии оценивается в 0,013 т.у.т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евые показатели</w:t>
      </w:r>
    </w:p>
    <w:p>
      <w:pPr>
        <w:pStyle w:val="Style13"/>
        <w:widowControl w:val="false"/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энергосбережения и повышения энергетической эффективности приведены в Приложении № 1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Краткая характеристика объекта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сельского поселения составляет  155,04  квадратных километров. </w:t>
      </w:r>
    </w:p>
    <w:p>
      <w:pPr>
        <w:pStyle w:val="Normal"/>
        <w:ind w:firstLine="720"/>
        <w:jc w:val="both"/>
        <w:rPr/>
      </w:pPr>
      <w:r>
        <w:rPr/>
        <w:t xml:space="preserve">В состав территории сельского поселения входят следующие населенные пункты: д. Берёзкино, д. Беззаботы, д. Бердники, д. Большое Тишово, д. Ивонино, </w:t>
      </w:r>
    </w:p>
    <w:p>
      <w:pPr>
        <w:pStyle w:val="Normal"/>
        <w:ind w:firstLine="720"/>
        <w:jc w:val="both"/>
        <w:rPr/>
      </w:pPr>
      <w:r>
        <w:rPr/>
        <w:t>д. Кукуево, д. Большая Нежода, д. Новое Тишово, д. Озеренск , д. Нежода,</w:t>
      </w:r>
    </w:p>
    <w:p>
      <w:pPr>
        <w:pStyle w:val="Normal"/>
        <w:ind w:left="720" w:hanging="0"/>
        <w:jc w:val="both"/>
        <w:rPr/>
      </w:pPr>
      <w:r>
        <w:rPr/>
        <w:t>д. Рогулино, д. Сивцево, д. Соловенька, д. Старая Буд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Административным центром сельского поселения</w:t>
      </w:r>
      <w:r>
        <w:rPr>
          <w:b/>
        </w:rPr>
        <w:t xml:space="preserve"> </w:t>
      </w:r>
      <w:r>
        <w:rPr/>
        <w:t>является  деревня Берёзкино.</w:t>
      </w:r>
    </w:p>
    <w:p>
      <w:pPr>
        <w:pStyle w:val="Normal"/>
        <w:ind w:firstLine="720"/>
        <w:jc w:val="both"/>
        <w:rPr/>
      </w:pPr>
      <w:r>
        <w:rPr/>
        <w:t xml:space="preserve">Территория сельского поселения входит в состав территории муниципального образования «Глинковский район» Смоленской области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ердниковского сельского поселения    Глинковского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д образования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й вид деяте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Анализ потребления энергетических ресурсов за предшествующий период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на содержание поселения в базовом году, т.руб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селения соста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63096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– 84196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топливо – 450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92292,85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Характеристика зданий, строений, сооружений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/>
        <w:t>Здание Админист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ввода в эксплуатацию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1964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ая площадь /отапливаемая площадь  м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62/62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сотрудников чел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 Жилищный фонд на территории муниципального образования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lang w:eastAsia="ar-SA"/>
        </w:rPr>
        <w:t xml:space="preserve">    </w:t>
      </w:r>
      <w:r>
        <w:rPr>
          <w:szCs w:val="28"/>
        </w:rPr>
        <w:t xml:space="preserve">       </w:t>
      </w:r>
      <w:r>
        <w:rPr>
          <w:szCs w:val="28"/>
        </w:rPr>
        <w:t xml:space="preserve">По состоянию на 01.01.2015 г жилищный фонд   на территории поселения  </w:t>
      </w:r>
    </w:p>
    <w:p>
      <w:pPr>
        <w:pStyle w:val="Normal"/>
        <w:jc w:val="both"/>
        <w:rPr/>
      </w:pPr>
      <w:r>
        <w:rPr>
          <w:szCs w:val="28"/>
        </w:rPr>
        <w:t>составляет 256 домов, отапливаются печным отоплением.  Здание администрации, СДК, библиотека, ФАП используют   электрическое отопление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28 многоквартирных домов (27 одноэтажных, 1 двухэтажный)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 Система электроснабжения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электрической энергии филиал «СмоленскАтомЭнергоСбыт».Электроснабжение осуществляется от сетей ПАО 2МРСК Центра»-«Смоленскэнерго».Граница балансовой принадлежности по зданию. Имеет 1 ввод электрической энергии. Установлен прибор учета электрической энергии Меркурий 230 АМ-02 (класс точности 1,0)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установлены 4 лампы накаливания, 2 люминесцентные. Наружное освещение состоит из 2 ламп накаливания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4 Система теплоснабжения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в здании Администрации отсутствует. В здании осуществляется электрическое отопление с помощью электрических конверторов мощностью 1,5 кВт каждый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 Система водоснабжения на территории муниципального образования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униципального образования находятся 6 башен (3 рабочих, 1 резервная, 2 недействующих). Протяженность водопроводных сетей составляет 9,4 км.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ставляет 18 тыс. м² из них 11,4 тыс.м² оборудовано водопроводом в т.ч ваннами 2,3 тыс.м², канализацией  и водоотведением 4,1 тыс.м²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холодное и горячее водоснабжение отсутствует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 Характеристика уличного освещения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Администрации находятся 14 светильников ЖКУ 16-250. Три светильника учетные, одиннадцать без учетные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 Характеристика потребления моторного топлива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Администрации находится 2 единицы автотранспорта: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 2105 (легковой автомобиль)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З 31512 (легковой автомобиль)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бег легкового автомобиля за 2014 год -20543 км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энергоресурсов на территории МО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Многоквартирные до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75"/>
        <w:gridCol w:w="1982"/>
        <w:gridCol w:w="2962"/>
        <w:gridCol w:w="207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атуральном выраж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денежном выраже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словном топливе, т.у.т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т*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20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4738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8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снащенность вводов энергетических ресурсов приборами у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энергорес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ов 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ов, оснащенных приборами учета, ш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ащенность приборами учета,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руктура фактических затрат на энергетические ресурсы в 2014 (базовом) году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32"/>
        <w:gridCol w:w="1274"/>
        <w:gridCol w:w="2126"/>
        <w:gridCol w:w="1842"/>
        <w:gridCol w:w="180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ТЭ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атураль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денежн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раж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условном топливе, т.у.т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3096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4196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торное топли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5000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292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8" w:hanging="0"/>
        <w:contextualSpacing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редневзвешенные тарифы на ТЭР в 2014 (базовом) году</w:t>
      </w:r>
    </w:p>
    <w:p>
      <w:pPr>
        <w:pStyle w:val="Normal"/>
        <w:widowControl w:val="false"/>
        <w:autoSpaceDE w:val="false"/>
        <w:spacing w:before="0" w:after="0"/>
        <w:ind w:left="568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5"/>
        <w:gridCol w:w="1031"/>
        <w:gridCol w:w="1157"/>
        <w:gridCol w:w="1819"/>
        <w:gridCol w:w="40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Э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вешенный тари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вщ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энер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т*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моленскАтомЭнергоСбы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ич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т*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О  «МРСК Центра»- «Смоленскэнерг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орное топли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/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мероприятий по энергосбережению и повышению энергоэффективности, направленный на достижение значений целевых показателей</w:t>
      </w:r>
    </w:p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Основные направления энергосбережения и повышение энергетической эффективности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 включающих: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звитие нормативно-правовой базы энергосбережения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энергосбережение и повышение энергетической эффективност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информационное обеспечение и пропаганду энергосбережения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1.1 Развитие нормативно-правовой базы энергосбережения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е энергетической эффективности: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, а также системы наказания и поощрения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8.1.2 Информационное обеспечение и пропаганда энергосбережения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энергосбережения представляет собой вовлечение 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о данному направлению: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ед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ктивное формирование порицания энергорасточительства и престижа экономного отношения к энергоресурсам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овлечение в процесс энергосбережения всех работников учреждения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материальное стимулирование энергосбережения работников учреждения.    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Мероприятия по каждому виду потребляемых энергоресурсов </w:t>
      </w:r>
    </w:p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/>
        <w:t>Организационные мероприятия</w:t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701"/>
        <w:gridCol w:w="1843"/>
        <w:gridCol w:w="1590"/>
        <w:gridCol w:w="2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нерго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год внед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приказа по организации об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иказом ответственного за внедрение план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работ по энергосбережению и повышению энергетической эффективности по зданию Администрации являются Глава муниципального образования Рябенкова Галина Николаевна и старший менеджер Администрации  Стёпина Елена Викторовна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энергосбережения и повышения энергетической эффективности приведен в Приложении № 2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  в Администрации Бердниковского сельского поселения Глинковского района Смоленской    области   на 2015-2020  годы»</w:t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" w:hanging="0"/>
        <w:jc w:val="center"/>
        <w:rPr>
          <w:color w:val="000000"/>
        </w:rPr>
      </w:pPr>
      <w:r>
        <w:rPr>
          <w:color w:val="000000"/>
        </w:rPr>
        <w:t>Берёзкино – 2015 год</w:t>
      </w:r>
    </w:p>
    <w:p>
      <w:pPr>
        <w:pStyle w:val="Normal"/>
        <w:ind w:right="-31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  <w:t xml:space="preserve">о целевых показателях программы энергосбережения и повышения энергетической эффективности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74"/>
        <w:gridCol w:w="1378"/>
        <w:gridCol w:w="1059"/>
        <w:gridCol w:w="1072"/>
        <w:gridCol w:w="1146"/>
        <w:gridCol w:w="1144"/>
        <w:gridCol w:w="1144"/>
        <w:gridCol w:w="1138"/>
      </w:tblGrid>
      <w:tr>
        <w:trPr>
          <w:trHeight w:val="2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программы</w:t>
            </w:r>
          </w:p>
        </w:tc>
      </w:tr>
      <w:tr>
        <w:trPr>
          <w:trHeight w:val="15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снабжение Администрации (в расчете на 1 м2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тепловой энергии на снабжение Администрации (в расчете на 1 м2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снабжение Администрации (в расчете на 1 м2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горячей воды на снабжение Администрации (в расчете на 1 м2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природного газа на снабжение Администрации (в расчете на 1 м2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3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Администрацией, к общему объему финансирования муниципальной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энергосервисных  договоров (контрактов), заключенных Администраци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тепловой энергии в многоквартирных домах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холодной воды в многоквартирных домах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горячей воды в многоквартирных домах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в многоквартирных домах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природного газа в многоквартирных домах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природного газа в многоквартирных домах с иными системами теплоснабжения (в расчете на 1 м² общей площад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³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,05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топлива на выработку тепловой энергии на тепловых станц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м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/м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используемой в системах водоотведения (на 1 м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в системах уличного освещения (на 1 м²освещаемой площади с уровнем освещенности, соответствующим установленным норматива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/м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, используемых Администрацией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 с автономным источником электрического питания, используемых Администраци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</w:rPr>
              <w:t>Доля товаров, работ,  услуг, закупаемых для муниципальных нужд в соответствии с требованиями энергетической эффективности, в общем объеме закупаемых товаров, работ,  услуг  для нужд 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  <w:t xml:space="preserve">мероприятий программы энергосбережения и повышения энергетической эффективности </w:t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018"/>
        <w:gridCol w:w="898"/>
        <w:gridCol w:w="641"/>
        <w:gridCol w:w="641"/>
        <w:gridCol w:w="771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 программы, в том числе значений показателей энергосбере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энергосберегающих режимов работы компьютеров и орг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механизмов стимулирования энергосбережения для работников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, оформление и анализ топливно-энергетического баланса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ка энергоэфективной пускорегулирующей аппаратуры (ПРА) газоразрядных ламп,кол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ламп накаливания мощностью 60 Вт на энергосберегающие лампы мощностью 11 Вт,7 шт.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ламп наружного освещения мощностью 100 Вт на спиральные лампы мощностью 20  Вт,2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электрических  конвект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018"/>
        <w:gridCol w:w="898"/>
        <w:gridCol w:w="641"/>
        <w:gridCol w:w="641"/>
        <w:gridCol w:w="771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20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электрических конвекторов, 2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*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*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6:00Z</dcterms:created>
  <dc:creator>z</dc:creator>
  <dc:description/>
  <cp:keywords/>
  <dc:language>en-US</dc:language>
  <cp:lastModifiedBy>User</cp:lastModifiedBy>
  <cp:lastPrinted>2015-11-26T18:37:00Z</cp:lastPrinted>
  <dcterms:modified xsi:type="dcterms:W3CDTF">2015-11-27T09:08:00Z</dcterms:modified>
  <cp:revision>25</cp:revision>
  <dc:subject/>
  <dc:title>Российская Федерация</dc:title>
</cp:coreProperties>
</file>