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  <w:tab w:val="right" w:pos="10669" w:leader="none"/>
        </w:tabs>
        <w:ind w:firstLine="485"/>
        <w:jc w:val="left"/>
        <w:rPr>
          <w:rStyle w:val="Hl41"/>
        </w:rPr>
      </w:pPr>
      <w:r>
        <w:rPr>
          <w:rStyle w:val="Hl41"/>
          <w:b w:val="false"/>
        </w:rPr>
        <w:tab/>
        <w:t xml:space="preserve">       </w:t>
        <w:tab/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-109855</wp:posOffset>
                </wp:positionV>
                <wp:extent cx="676592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tabs>
                                <w:tab w:val="clear" w:pos="708"/>
                                <w:tab w:val="left" w:pos="7140" w:leader="none"/>
                                <w:tab w:val="right" w:pos="9354" w:leader="none"/>
                              </w:tabs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8"/>
                                <w:tab w:val="left" w:pos="7140" w:leader="none"/>
                                <w:tab w:val="right" w:pos="9354" w:leader="none"/>
                              </w:tabs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к решению от « 26 »  сентября   201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г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8"/>
                                <w:tab w:val="left" w:pos="7140" w:leader="none"/>
                                <w:tab w:val="right" w:pos="9354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16  «О бюджете Бердниковского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8"/>
                                <w:tab w:val="left" w:pos="7140" w:leader="none"/>
                                <w:tab w:val="right" w:pos="9354" w:leader="none"/>
                              </w:tabs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сельского поселения на 2013 год и на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8"/>
                                <w:tab w:val="left" w:pos="7140" w:leader="none"/>
                                <w:tab w:val="right" w:pos="9354" w:leader="none"/>
                              </w:tabs>
                              <w:spacing w:lineRule="exact" w:line="240" w:before="0" w:after="0"/>
                              <w:rPr>
                                <w:rStyle w:val="Hl41"/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l41"/>
                                <w:rFonts w:eastAsia="Times New Roman"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Style w:val="Hl41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плановый период 2014 и 2015 годов»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5pt;height:83.6pt;mso-wrap-distance-left:9pt;mso-wrap-distance-right:9pt;mso-wrap-distance-top:0pt;mso-wrap-distance-bottom:0pt;margin-top:-8.6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Web"/>
                        <w:tabs>
                          <w:tab w:val="clear" w:pos="708"/>
                          <w:tab w:val="left" w:pos="7140" w:leader="none"/>
                          <w:tab w:val="right" w:pos="9354" w:leader="none"/>
                        </w:tabs>
                        <w:spacing w:lineRule="exact" w:line="240" w:before="0" w:after="0"/>
                        <w:rPr>
                          <w:rStyle w:val="Hl41"/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Hl41"/>
                          <w:rFonts w:eastAsia="Times New Roman"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Приложение № 14</w:t>
                      </w:r>
                    </w:p>
                    <w:p>
                      <w:pPr>
                        <w:pStyle w:val="Web"/>
                        <w:tabs>
                          <w:tab w:val="clear" w:pos="708"/>
                          <w:tab w:val="left" w:pos="7140" w:leader="none"/>
                          <w:tab w:val="right" w:pos="9354" w:leader="none"/>
                        </w:tabs>
                        <w:spacing w:lineRule="exact" w:line="240" w:before="0" w:after="0"/>
                        <w:rPr>
                          <w:rStyle w:val="Hl41"/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Hl41"/>
                          <w:rFonts w:eastAsia="Times New Roman"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к решению от « 26 »  сентября   201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г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Web"/>
                        <w:tabs>
                          <w:tab w:val="clear" w:pos="708"/>
                          <w:tab w:val="left" w:pos="7140" w:leader="none"/>
                          <w:tab w:val="right" w:pos="9354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Hl41"/>
                          <w:rFonts w:eastAsia="Times New Roman"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Style w:val="Hl41"/>
                          <w:rFonts w:eastAsia="Times New Roman"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16  «О бюджете Бердниковского </w:t>
                      </w:r>
                    </w:p>
                    <w:p>
                      <w:pPr>
                        <w:pStyle w:val="Web"/>
                        <w:tabs>
                          <w:tab w:val="clear" w:pos="708"/>
                          <w:tab w:val="left" w:pos="7140" w:leader="none"/>
                          <w:tab w:val="right" w:pos="9354" w:leader="none"/>
                        </w:tabs>
                        <w:spacing w:lineRule="exact" w:line="240" w:before="0" w:after="0"/>
                        <w:rPr>
                          <w:rStyle w:val="Hl41"/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Hl41"/>
                          <w:rFonts w:eastAsia="Times New Roman"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сельского поселения на 2013 год и на</w:t>
                      </w:r>
                    </w:p>
                    <w:p>
                      <w:pPr>
                        <w:pStyle w:val="Web"/>
                        <w:tabs>
                          <w:tab w:val="clear" w:pos="708"/>
                          <w:tab w:val="left" w:pos="7140" w:leader="none"/>
                          <w:tab w:val="right" w:pos="9354" w:leader="none"/>
                        </w:tabs>
                        <w:spacing w:lineRule="exact" w:line="240" w:before="0" w:after="0"/>
                        <w:rPr>
                          <w:rStyle w:val="Hl41"/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Hl41"/>
                          <w:rFonts w:eastAsia="Times New Roman"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Style w:val="Hl41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плановый период 2014 и 2015 годов»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целевых программ, предусмотренных к финансированию за 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бюджета поселения 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64"/>
        <w:gridCol w:w="900"/>
        <w:gridCol w:w="1260"/>
        <w:gridCol w:w="1620"/>
        <w:gridCol w:w="1260"/>
        <w:gridCol w:w="126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убъектов малого и среднего предпринимательства в Бердниковском сельском поселении Смолен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10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ердник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Развитие субъектов малого и среднего предпринимательства в Бердниковском сельском поселении Смоленской обла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300"/>
      <w:jc w:val="right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6:00Z</dcterms:created>
  <dc:creator>бюджет</dc:creator>
  <dc:description/>
  <cp:keywords/>
  <dc:language>en-US</dc:language>
  <cp:lastModifiedBy>budget</cp:lastModifiedBy>
  <cp:lastPrinted>2011-12-06T12:01:00Z</cp:lastPrinted>
  <dcterms:modified xsi:type="dcterms:W3CDTF">2013-10-07T06:40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