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object w:dxaOrig="1102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2.2pt" filled="f" o:ole="">
            <v:imagedata r:id="rId3" o:title=""/>
          </v:shape>
          <o:OLEObject Type="Embed" ProgID="" ShapeID="ole_rId2" DrawAspect="Content" ObjectID="_1727425400" r:id="rId2"/>
        </w:objec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ДН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марта 2015 г.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54" w:hRule="atLeast"/>
        </w:trPr>
        <w:tc>
          <w:tcPr>
            <w:tcW w:w="6204" w:type="dxa"/>
            <w:tcBorders/>
          </w:tcPr>
          <w:p>
            <w:pPr>
              <w:pStyle w:val="Normal"/>
              <w:ind w:right="-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ердниковского сельского поселения Глинковского района Смоленской области от 03.02.2013 г. №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ействующим законодательством Российской Федерации Администрация Бердниковского сельского поселения Глинковского района Смоле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я в  положение о создании и содержании в целях гражданской обороны запасов материально- технических, продовольственных, медицинских и иных средств  Бердниковского сельского поселения Глинковского района Смоленской области, утвержденное постановлением Администрации Бердниковского сельского поселения Глинковского района Смоленской области от 03.02.2013г. № 2, изложив пункт 7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пункт 7.Функции по накоплению, хранению и использованию запасов материально- технических, продовольственных, медицинских и иных средств осуществляются Администрацией Бердниковского сельского поселения Глинковского района Смоленской области в соответствии с федеральным законодательством в сфере закупок товаров, работ усл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дниковского сельского поселения</w:t>
        <w:tab/>
        <w:t xml:space="preserve">                                         </w:t>
        <w:tab/>
        <w:t xml:space="preserve">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инковского района Смоленской области</w:t>
        <w:tab/>
        <w:t xml:space="preserve">          Г.Н.Рябенк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41:00Z</dcterms:created>
  <dc:creator>1</dc:creator>
  <dc:description/>
  <cp:keywords/>
  <dc:language>en-US</dc:language>
  <cp:lastModifiedBy>Ад.Бердниковское с.п</cp:lastModifiedBy>
  <cp:lastPrinted>2013-06-14T17:32:00Z</cp:lastPrinted>
  <dcterms:modified xsi:type="dcterms:W3CDTF">2015-04-08T13:08:00Z</dcterms:modified>
  <cp:revision>4</cp:revision>
  <dc:subject/>
  <dc:title/>
</cp:coreProperties>
</file>