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50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« 21» ноября 2016 года                    № 6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б утверждении  муниципальной  программы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дорожно-транспортного комплекс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дниковского сельского посел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ков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19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 от 10.02.1995г. № 196-ФЗ «О безопасности дорожного движения», Постановлением Правительства Российской Федерации от 20.02.2006 г. № 100 «О повышении безопасности дорожного движения на 2006-2012 годы» и областным законом </w:t>
      </w:r>
      <w:r>
        <w:rPr>
          <w:bCs/>
          <w:sz w:val="28"/>
          <w:szCs w:val="28"/>
        </w:rPr>
        <w:t>от 9 декабря 2011 года № 128-з</w:t>
      </w:r>
      <w:r>
        <w:rPr>
          <w:sz w:val="28"/>
          <w:szCs w:val="28"/>
        </w:rPr>
        <w:t xml:space="preserve"> «О дорожном фонде Смоленской области», Уставом Бердниковского сельского поселения Глинковского района Смол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 программу  «Развитие дорожно-транспортного комплекса Бердниковского сельского поселения Глинковского района Смоленской области» 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34"/>
        </w:rPr>
        <w:t>Бердниковского сельского поселения</w:t>
      </w:r>
    </w:p>
    <w:p>
      <w:pPr>
        <w:pStyle w:val="Normal"/>
        <w:rPr/>
      </w:pPr>
      <w:r>
        <w:rPr>
          <w:sz w:val="28"/>
          <w:szCs w:val="34"/>
        </w:rPr>
        <w:t xml:space="preserve">Глинковского района Смоленской области                               Г.Н.Рябенкова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ердниковского 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линков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ласти  от 21.11.2016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Бердниковского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линковского района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Ответственные  исполнители  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рдниковского сельского поселения  Глинковского района Смоленской области</w:t>
            </w:r>
          </w:p>
        </w:tc>
      </w:tr>
      <w:tr>
        <w:trPr>
          <w:trHeight w:val="3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ых мероприятий муниципальной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ранспортно-эксплуатационных качест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управления дорожным хозяйством и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обеспечения транспортного обслуживания населения автомобильным транспортом на территории Бердниковского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ети автомобильных дорог общего пользования местного значения и повышение уровня безопасности дорожного движения, обеспечение транспортного обслуживания населения автомобильным транспортом на территории Бердник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рожно-транспортных происшествий, причины которых стали дорожные услов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ассигнований муниципальной программы составит 1752505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673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55782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27950 руб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зрезе 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ства дорожного фонда  Бердниковского сельского поселения – 1752505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566735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5782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7950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Ожидаемые результаты 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  общего пользования местного значения, соответствующих нормативным требованиям к транспортно-эксплуатационным показателям к 2019году до 24,2 к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, причиной которых стали дорожные условия к 2019 году до 1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и населения в перевозках автомобильным транспорт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словиях существующего финансирования для эффективного решения задачи сохранения, надежности функционирования и пользовательских качеств автомобильных дорог используются объективные данные диагностики состояния автодорог. На основании оценки фактического транспортно-эксплуатационного состояния автодорог назначаются виды ремонтных работ, и определяется приоритетность объектов. Основная задача планирования дорожных работ - сохранение существующей сети автомобильных дорог от разрушения и увеличение протяженности дорог, соответствующих нормативным требованиям к транспортно-эксплуатационным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, задачи и целевые показател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обеспечение сохранности и развития сети автомобильных дорог общего пользования местного значения и повышение уровн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1471"/>
        <w:gridCol w:w="1047"/>
        <w:gridCol w:w="1174"/>
        <w:gridCol w:w="1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ц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 происшествий, причиной которых стали дорожные услов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 Улучшение транспортно-эксплуатационных каче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общего пользования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дорог в границах населенн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управления дорожным хозяйством и безопасности дорожного 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целях обеспечения безопасности дорожного движения на территории Бердниковского сельского поселения. Монтаж и содержание технических средств регулирования дорожного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дорожных знаков на светоотражающей плен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тка проезжей части дорог кра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улично-дорожной сети и дорог общего пользования местного 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0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едставлен в приложении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44"/>
      <w:bookmarkEnd w:id="0"/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ами финансирования Программы являются средства дорожного фонда Бердниковского сельского поселения и средства областного бюджета Смоленской области. Общий объем средств, направляемых на реализацию программных мероприятий, составляет 1752505,0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66735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-  55782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627950,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онкретных программных мероприятий указаны в приложении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77"/>
      <w:bookmarkEnd w:id="1"/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Администрация муниципального образования «Глинковский район» Смоленской области, являющийся ответственной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ходе реализации Программы в Департамент Смоленской области по промышленности, транспорту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граммных мероприятий, сроков их реализации и ресурсное обеспечение в ходе реализации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е заказов на поставки товаров, выполнение работ, оказание услуг для </w:t>
      </w:r>
      <w:r>
        <w:rPr>
          <w:color w:val="000000"/>
          <w:sz w:val="28"/>
          <w:szCs w:val="28"/>
        </w:rPr>
        <w:t>государственных нуж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8"/>
        <w:gridCol w:w="81"/>
        <w:gridCol w:w="1341"/>
        <w:gridCol w:w="2199"/>
        <w:gridCol w:w="1700"/>
        <w:gridCol w:w="1417"/>
        <w:gridCol w:w="1469"/>
        <w:gridCol w:w="1364"/>
        <w:gridCol w:w="1926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019 годах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нутрипоселковых дорог и искусственных сооружений  на них     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ремонту внутрипоселковых дорог и искусственных сооружений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поселковых дорог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внутрипоселковым дорогам и искусственным сооружениям на них, требующим необходимого ремонт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50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6735,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78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7950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разования и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6:00Z</dcterms:created>
  <dc:creator>userok</dc:creator>
  <dc:description/>
  <dc:language>en-US</dc:language>
  <cp:lastModifiedBy>User</cp:lastModifiedBy>
  <cp:lastPrinted>2016-12-12T12:16:00Z</cp:lastPrinted>
  <dcterms:modified xsi:type="dcterms:W3CDTF">2016-12-12T09:43:00Z</dcterms:modified>
  <cp:revision>3</cp:revision>
  <dc:subject/>
  <dc:title/>
</cp:coreProperties>
</file>