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2540</wp:posOffset>
            </wp:positionV>
            <wp:extent cx="674370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 О С Т А Н О В Л Е Н И Е</w:t>
      </w:r>
    </w:p>
    <w:p>
      <w:pPr>
        <w:pStyle w:val="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 "05" апреля  2016                     № 27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 и ведения плана-графика закупок  товаров, работ, услуг для обеспечения нужд Бердниковского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линковского района 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В соответствии с частью 5 статьи 21 Федерального закона от 05.04.2013  N 44-ФЗ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Администрация  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и  размещения в единой информационной системы  в сфере закупок планов-графиков закупок товаров, работ, услуг для обеспечения нужд Бердниковского сельского поселения  Глинковского  района Смоленской области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 с 1 января 2016 года, за исключением положений подпункта 3 пункта 4 Порядка в отношении муниципальных унитарных предприятий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дпункта 3 пункта 4 Порядка в отношении муниципальных унитарных предприятий вступает в силу с 1 января 2017года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ердников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Глинковского района Смоленской области </w:t>
        <w:tab/>
        <w:t xml:space="preserve">                              Г.Н.Рябенкова</w:t>
        <w:tab/>
        <w:tab/>
        <w:tab/>
        <w:t xml:space="preserve">                     </w:t>
        <w:tab/>
      </w:r>
    </w:p>
    <w:p>
      <w:pPr>
        <w:pStyle w:val="List"/>
        <w:ind w:left="0" w:right="-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ердн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Глинковский 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05.04.2016г. № 27</w:t>
      </w:r>
    </w:p>
    <w:p>
      <w:pPr>
        <w:pStyle w:val="Normal"/>
        <w:widowControl w:val="false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формирования, утверждения , ведения и  размещения в единой информационной системы  в сфере закупок планов-графиков закупок товаров, работ, услуг для обеспечения нужд Бердниковского сельского поселения  Глинковского 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требования к формированию, утверждению , ведению и размещению в единой информационной системе в  планов-графиков закупок товаров, работ, услуг для обеспечения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дниковского сельского поселения  Глинковского  района Смоленской области (далее - закупки)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т 05.04.2013 N 44-ФЗ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трех дней со дня его утверждения размещается Администрацией Бердниковского сельского поселения Глинковского района Смоленской области  в единой информационной системе в сфере закупок товаров, работ, услуг для обеспечения государственных и муниципальных нужд (далее – единая информационная система)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, утверждение, ведение и размещение планов-графиков закупок осуществляется заказчиками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ы-графики закупок утверждаются в течение десяти рабочи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ми заказчиками, действующими от им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дниковского сельского поселения  Глинковского  района Смоленской области. (далее –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9"/>
      <w:bookmarkStart w:id="2" w:name="Par39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ми бюджетными учреждениями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3) муниципальными унитарными предприятиями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1"/>
      <w:bookmarkEnd w:id="4"/>
      <w:r>
        <w:rPr>
          <w:rFonts w:cs="Times New Roman" w:ascii="Times New Roman" w:hAnsi="Times New Roman"/>
          <w:sz w:val="28"/>
          <w:szCs w:val="28"/>
        </w:rPr>
        <w:t>4) муниципальными бюджет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муниципальных нужд по форме, установленной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азчики, указанные в подпункте 1 пункта 4 настоящего Порядка, в сроки, установленные главными распорядителями средств местного бюджета, но не позднее срока, установленного пунктом 4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Бердниковского поселения  </w:t>
      </w:r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 бюджете)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азчики, указанные в подпункте 2 пункта 4 настоящего Порядка, в сроки, установленные органами, осуществляющими функции и полномочия их учредителя, но не позднее срока, установленного пунктом 4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азчики, указанные в подпункте 3 пункта 4 настоящего Порядка, не позднее срока, установленного пунктом 4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азчики, указанные в подпункте 4 пункта 4 настоящего Порядка, не позднее срока, установленного пунктом 4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ют планы-графики закупок после внесения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заказчикам соответствующими органами местного самоуправ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, утверждение, ведение и размещение в единой информационной системе в сфере закупок планов-графиков закупок заказчиками, указанными в подпункте 4 пункта 4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азчики, указанные в пункте 4 настоящего Порядка, ведут планы-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и предписания органами контроля, определенными статьей 99 Федерального закона, в том числе об аннулировании определения поставщиков (подрядчиков, исполните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план-график закупок по каждому объекту закупки осуществляется не позднее чем за десять дней до дня размещения в единой информационной системе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68"/>
      <w:bookmarkStart w:id="6" w:name="Par68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день до даты заключения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, включаемая в планы-графики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змещение в единой информационной системе планов-графиков закупок осуществляется заказчиками, указанными в </w:t>
      </w:r>
      <w:r>
        <w:fldChar w:fldCharType="begin"/>
      </w:r>
      <w:r>
        <w:rPr>
          <w:rStyle w:val="InternetLink"/>
        </w:rPr>
        <w:instrText xml:space="preserve"> HYPERLINK "../../../Documents%20and%20Settings/Admin/%D0%A0%D0%B0%D0%B1%D0%BE%D1%87%D0%B8%D0%B9%20%D1%81%D1%82%D0%BE%D0%BB//C:/Users/777/AppData/Local/Microsoft/Windows/Temporary%20Internet%20Files/Content.IE5/48RI5HSJ/%D0%9F%D0%BB%D0%B0%D0%BD%D1%8B-%D0%B3%D1%80%D0%B0%D1%84%D0%B8%D0%BA%D0%B8%252520514%255B1%255D.rtf" \l "P4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рядка путем заполнения экранных форм веб-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внесении изменений в план-график закупок новая редакция плана-графика закупок размещается в единой информационной системе в сроки, установленные пунктом 15 настоящего Порядка. При этом сохраняются и остаются доступными для ознакомления предыдущие редакции измененных документов с возможностью отображения внесенных в них изменен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709" w:gutter="0" w:header="0" w:top="56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b/>
      <w:sz w:val="28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200" w:firstLine="567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AB6187D54FAA1A117BA802382044B96ABE8FA295EB3810D4A7458225EBC9C9288B0BF5E2F571i5hFF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2:00Z</dcterms:created>
  <dc:creator>************************</dc:creator>
  <dc:description/>
  <dc:language>en-US</dc:language>
  <cp:lastModifiedBy>User</cp:lastModifiedBy>
  <cp:lastPrinted>2016-04-05T14:26:00Z</cp:lastPrinted>
  <dcterms:modified xsi:type="dcterms:W3CDTF">2016-04-15T06:12:00Z</dcterms:modified>
  <cp:revision>2</cp:revision>
  <dc:subject/>
  <dc:title/>
</cp:coreProperties>
</file>