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  <w:drawing>
          <wp:inline distT="0" distB="0" distL="0" distR="0">
            <wp:extent cx="685800" cy="685800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АДМИНИСТРАЦИЯ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БЕРДНИКОВСКОГО СЕЛЬСКОГО ПОСЕЛЕНИЯ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ИНКОВСКОГО РАЙОНА  СМОЛЕН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А Н О В Л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42"/>
      </w:tblGrid>
      <w:tr>
        <w:trPr>
          <w:trHeight w:val="202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3. 2016 г.                            №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Cs/>
                <w:lang w:val="ru-RU"/>
              </w:rPr>
            </w:pPr>
            <w:r>
              <w:rPr>
                <w:bCs/>
              </w:rPr>
              <w:t>О Порядке проведения оценки эффективности налоговых льгот и ставок по местным налогам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bCs/>
                <w:lang w:val="ru-RU"/>
              </w:rPr>
              <w:t>Бердниковского сельского поселения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ижения экономического и социального эффекта от предоставления отдельным категориям налогоплательщиков налоговых льгот по местным налогам и  повышения финансовой поддержки населения  Бердниковского сельского поселения муниципального образования «Глинковский район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Бердниковского сельского поселения образования  Глинковского района  Смоленской области п о с т а н о в л я е т: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оведения оценки эффективности налоговых льгот и ставок по местным налогам Бердниковского сельского поселения   Глинковского района</w:t>
      </w:r>
      <w:r>
        <w:rPr/>
        <w:t xml:space="preserve">, </w:t>
      </w:r>
      <w:r>
        <w:rPr>
          <w:sz w:val="28"/>
          <w:szCs w:val="28"/>
        </w:rPr>
        <w:t>согласно приложению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2.</w:t>
      </w:r>
      <w:r>
        <w:rPr/>
        <w:t xml:space="preserve">Настоящее </w:t>
      </w:r>
      <w:r>
        <w:rPr>
          <w:lang w:val="ru-RU"/>
        </w:rPr>
        <w:t>постановление распространяется на правоотношения, возникшие с 1 января 2016 года</w:t>
      </w:r>
      <w:r>
        <w:rPr/>
        <w:t>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left="426" w:hanging="142"/>
        <w:jc w:val="both"/>
        <w:rPr/>
      </w:pPr>
      <w:r>
        <w:rPr>
          <w:lang w:val="ru-RU"/>
        </w:rPr>
        <w:t>3.Контроль за исполнением настоящего постановления оставляю за собой.</w:t>
      </w:r>
      <w:r>
        <w:rPr/>
        <w:tab/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0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785"/>
      </w:tblGrid>
      <w:tr>
        <w:trPr/>
        <w:tc>
          <w:tcPr>
            <w:tcW w:w="5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овского района Смолен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.Н.Рябенк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678" w:leader="none"/>
          <w:tab w:val="left" w:pos="9214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Бердниковского сельского поселения                       </w:t>
      </w:r>
    </w:p>
    <w:p>
      <w:pPr>
        <w:pStyle w:val="Normal"/>
        <w:tabs>
          <w:tab w:val="clear" w:pos="708"/>
          <w:tab w:val="left" w:pos="9214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линковского района Смоленской области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3. 2016г. № 24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ценки эффективности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льгот и ставок по местным налогам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дниковского сельского  Глинковского района Смоленской области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1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оведения оценки эффективности налоговых льгот по местным налогам (далее – Порядок) определяет объекты предстоящей оценки эффективности налоговых льгот по местным налогам, условия предоставления налоговых льгот, перечень и последовательность действий при проведении оценки эффективности налоговых льгот, а также требования к применению результатов оценки. Применение настоящего Порядка позволяет обеспечить регулярную оценку планируемых и фактических результатов предоставления налоговых льгот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3. Настоящий Порядок распространяется на предоставленные решениями Совета депутатов Бердниковского сельского поселения, а также планируемые к предоставлению налоговые льготы по местным налогам (далее – налоговые льготы)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настоящем Порядке используются следующие основные понятия и термины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налоговая льгота – </w:t>
      </w:r>
      <w:r>
        <w:rPr>
          <w:sz w:val="28"/>
          <w:szCs w:val="28"/>
        </w:rPr>
        <w:t xml:space="preserve">предоставляемое отдельным категориям налогоплательщиков преимущество по сравнению с другими налогоплательщиками, включая возможность не уплачивать налог либо уплачивать его в меньшем размере;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ценка эффективности</w:t>
      </w:r>
      <w:r>
        <w:rPr>
          <w:sz w:val="28"/>
          <w:szCs w:val="28"/>
        </w:rPr>
        <w:t xml:space="preserve"> – процедура сопоставления результатов предоставления налоговых льгот отдельным категориям налогоплательщиков;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- бюджетная эффективность – </w:t>
      </w:r>
      <w:r>
        <w:rPr>
          <w:sz w:val="28"/>
          <w:szCs w:val="28"/>
        </w:rPr>
        <w:t>оценка результата хозяйственной деятельности категории налогоплательщиков, которым предоставлены налоговые льготы с точки зрения влияния на доходы и расходы местного бюджета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- социальная эффективность – </w:t>
      </w:r>
      <w:r>
        <w:rPr>
          <w:sz w:val="28"/>
          <w:szCs w:val="28"/>
        </w:rPr>
        <w:t xml:space="preserve">оценка степени достижения социально значимого эффекта, направленного на повышение уровня жизни населения.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и термины используются в значениях, определяемых Налоговым кодексом Российской Федераци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center"/>
        <w:rPr/>
      </w:pPr>
      <w:r>
        <w:rPr>
          <w:sz w:val="28"/>
          <w:szCs w:val="28"/>
        </w:rPr>
        <w:t>II. Основные принципы и цели установления налоговых льгот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 xml:space="preserve">1. Установление налоговых льгот осуществляется с соблюдением следующих основных принципов: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- налоговые льготы устанавливаются в пределах полномочий органов местного самоуправления, установленных федеральным законодательством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льготы устанавливаются отдельным категориям налогоплательщико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2. Основной целью предоставления налоговых льгот является оказание поддержки социально незащищенным категориям граждан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center"/>
        <w:rPr/>
      </w:pPr>
      <w:r>
        <w:rPr>
          <w:sz w:val="28"/>
          <w:szCs w:val="28"/>
        </w:rPr>
        <w:t>III. Виды налоговых льгот и условия их предоставления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1. Налоговые льготы предоставляются налогоплательщикам на основании решений Совета депутатов Глинковского сельского поселе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плательщикам могут устанавливаться следующие виды налоговых льгот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ие от уплаты налога (полное или частичное)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уровня налоговой ставки ниже максимального значения, установленного налоговым законодательством Российской Федераци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овые льготы предоставляются в пределах сумм, подлежащих зачислению в бюджет поселе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оценки эффективности налоговых льгот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ектом предстоящей оценки является бюджетная и социальная эффективность от предоставления налоговых льгот по земельному налогу и налогу на имущество физических лиц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ценка эффективности налоговых льгот производится в следующие сроки: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ланируемым к предоставлению налоговым льготам – в течение месяца со дня поступления предложений о предоставлении налоговых льгот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едоставленным налоговым льготам по состоянию на конец отчетного года – в срок до 1 июля, следующего за отчетным.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точником информации для расчетов оценки эффективности налоговых льгот служат данные налоговой отчетности  (отчет о налоговой базе и структуре начислений по местным налогам Ф№ 5-МН), а также иная достоверная информац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роведении оценки эффективности налоговых льгот уполномоченным органом используются следующие показатели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ооблагаемая база по налогу на начало и конец отчетного периода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вка налога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ьготная ставка налога (при предоставлении льготы по пониженной ставке)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сокращения базы налога (при полном или частичном освобождении базы налога от налога от налогообложения) за истекший период отчетного года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начисленных налогов в бюджет поселения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уплаченных налогов в бюджет поселения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 уплате налогов в бюджет поселения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5. Оценка эффективности налоговых льгот производится Администрацией Бердниковского сельского поселения  Глинковского района Смоленской области (далее уполномоченным органом) в 2 этап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первом этапе производится инвентаризация предоставленных в соответствии с решениями Совета депутатов Бердниковского сельского поселения  налоговых льгот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 xml:space="preserve">По результатам инвентаризации составляется реестр предоставленных налоговых льгот. Ведение реестра осуществляется по форме согласно приложению к настоящему Порядку. При предоставлении новых налоговых льгот по местным налогам, отмене льгот или изменении содержания льготы в реестр вносятся соответствующие поправки.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 втором этапе определяются потери (суммы недополученных доходов) бюджета поселения, обусловленные предоставлением налоговых льгот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V. Применение результатов оценки эффективности налоговых льгот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результатам проведения оценки составляется аналитическая записка Главе сельского поселе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оценки эффективности налоговых льгот используются для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бюджета поселения на очередной финансовый год и среднесрочную перспективу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принятия мер по отмене неэффективных налоговых льгот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я новых видов налоговых льгот (внесения изменений в предоставленные налоговые льготы)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VI. Мониторинг результатов оценки эффективности налоговых льгот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сть проведения оценки эффективности налоговых льгот обеспечивается постоянно действующей системой их мониторинга уполномоченным органом в сроки, установленные пунктом 4.2 настоящего Порядк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рядку проведения оценки эффективности</w:t>
      </w:r>
    </w:p>
    <w:p>
      <w:pPr>
        <w:pStyle w:val="Normal"/>
        <w:jc w:val="right"/>
        <w:rPr/>
      </w:pPr>
      <w:r>
        <w:rPr>
          <w:sz w:val="28"/>
          <w:szCs w:val="28"/>
        </w:rPr>
        <w:t>налоговых льгот и ставок по местным налог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ных налоговых льгот по состоя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«_____»_______________________20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610"/>
        <w:gridCol w:w="3164"/>
        <w:gridCol w:w="2601"/>
        <w:gridCol w:w="2633"/>
        <w:gridCol w:w="301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ьготной категор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преференции (</w:t>
            </w:r>
            <w:r>
              <w:rPr>
                <w:i/>
              </w:rPr>
              <w:t>пониженная ставка/полное освобожден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, предоставленных льгот, тыс. рубле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ложения по итогам оценки льгот </w:t>
            </w:r>
            <w:r>
              <w:rPr>
                <w:i/>
                <w:sz w:val="28"/>
                <w:szCs w:val="28"/>
              </w:rPr>
              <w:t>(отменить\сохранить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28:00Z</dcterms:created>
  <dc:creator>Lm</dc:creator>
  <dc:description/>
  <dc:language>en-US</dc:language>
  <cp:lastModifiedBy>User</cp:lastModifiedBy>
  <cp:lastPrinted>2016-04-01T11:19:00Z</cp:lastPrinted>
  <dcterms:modified xsi:type="dcterms:W3CDTF">2016-04-04T06:28:00Z</dcterms:modified>
  <cp:revision>2</cp:revision>
  <dc:subject/>
  <dc:title>РОССИЙСКАЯ ФЕДЕРАЦИЯ</dc:title>
</cp:coreProperties>
</file>