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7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ДНИ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ИНКОВСКОГО РА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от  06 марта 2018г  № 12</w:t>
      </w:r>
    </w:p>
    <w:p>
      <w:pPr>
        <w:pStyle w:val="Normal"/>
        <w:ind w:right="5168" w:hanging="0"/>
        <w:rPr>
          <w:sz w:val="28"/>
        </w:rPr>
      </w:pPr>
      <w:r>
        <w:rPr>
          <w:sz w:val="28"/>
        </w:rPr>
        <w:t xml:space="preserve">Об утверждении плана мероприятий по обеспечению пожарной безопасности на территории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  <w:t>Бердни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Глинк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>в весенне-летний период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лан мероприятий по обеспечению пожарной безопасности на территории муниципального образования Бердниковского сельского поселения Глинковского района Смоленской области в весенне – летний период 2018 года (далее- план)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" w:leader="none"/>
          <w:tab w:val="left" w:pos="1400" w:leader="none"/>
          <w:tab w:val="right" w:pos="10208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 xml:space="preserve">       </w:t>
        <w:tab/>
        <w:t>А.В. Рябенков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Бердников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sz w:val="28"/>
          <w:szCs w:val="28"/>
        </w:rPr>
        <w:t>Глинковского района Смоленской области</w:t>
        <w:tab/>
        <w:t>Г.Н.Ряб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Администраци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рдниковского сельского поселения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  <w:t xml:space="preserve">Глинковского района Смоленской  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  <w:t>области от 06.03.2018г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ПЛАН</w:t>
      </w:r>
    </w:p>
    <w:p>
      <w:pPr>
        <w:pStyle w:val="Normal"/>
        <w:ind w:firstLine="708"/>
        <w:jc w:val="center"/>
        <w:rPr/>
      </w:pPr>
      <w:r>
        <w:rPr/>
        <w:t>Мероприятий по обеспечению пожарной безопасности на территории муниципального образования Бердниковского сельского поселения Глинковского района Смоленской области в весеннее- летний период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4"/>
        <w:gridCol w:w="3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ab/>
              <w:t xml:space="preserve">         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  </w:t>
            </w: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здача памяток по соблюдению требований пожарной безопас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дминистрация с-п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2.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рганизация уборки территорий возле магазинов, административных зда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уководители до 15.05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бследование подъездных путей к пожарным водоема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 10.04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пашка территорий населенных пунктов: д. Бердники, д. Старая Буда, д. Новое Тишово, д. Озеренск, д. Кукуево, д.Большое Тишово, д. разъезд Нежод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 15.04.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5.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Уборка территорий, опахивание возле пилора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зыленков В.Г., Иван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ведение практического занятия с работниками администрации по вопросу (порядок действия при обнаружении пожар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 10.08.2018г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дминистрация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рганизация своевременного информирования населения о складывающейся пожарной обстановке на территории с.п. в весеннее- летний пери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Администрация 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оведение месячника по пожарной безопасности в муниципальном жилом фонд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жители муниципального жилищного фонд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3:00Z</dcterms:created>
  <dc:creator>Александр</dc:creator>
  <dc:description/>
  <dc:language>en-US</dc:language>
  <cp:lastModifiedBy>User</cp:lastModifiedBy>
  <cp:lastPrinted>2016-04-19T10:39:00Z</cp:lastPrinted>
  <dcterms:modified xsi:type="dcterms:W3CDTF">2018-03-06T12:53:00Z</dcterms:modified>
  <cp:revision>2</cp:revision>
  <dc:subject/>
  <dc:title/>
</cp:coreProperties>
</file>