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УПРАВЛЕНИЕ АДМИНИСТРАЦИИ МУНИЦИПАЛЬНОГО ОБРАЗОВАНИЯ «ГЛИНКОВСКИЙ МУНИЦИПАЛЬНЫЙ ОКРУГ»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left="-567" w:right="-653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653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653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февраля  2025 года                                                                                           № 20</w:t>
      </w:r>
    </w:p>
    <w:p>
      <w:pPr>
        <w:pStyle w:val="Style26"/>
        <w:ind w:right="-653" w:hanging="14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6"/>
        <w:ind w:right="-653" w:hanging="14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принятии решения об упрощенном </w:t>
      </w:r>
    </w:p>
    <w:p>
      <w:pPr>
        <w:pStyle w:val="Style26"/>
        <w:ind w:right="-653" w:hanging="14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существлении внутреннего финансового</w:t>
      </w:r>
    </w:p>
    <w:p>
      <w:pPr>
        <w:pStyle w:val="Style26"/>
        <w:ind w:right="-653" w:hanging="14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удита и наделении полномочиями </w:t>
      </w:r>
    </w:p>
    <w:p>
      <w:pPr>
        <w:pStyle w:val="Style26"/>
        <w:ind w:right="-653" w:hanging="142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нутреннего финансового аудита</w:t>
      </w:r>
    </w:p>
    <w:p>
      <w:pPr>
        <w:pStyle w:val="Style26"/>
        <w:ind w:left="-567" w:right="-653" w:firstLine="425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6"/>
        <w:ind w:left="-567" w:right="-653"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пунктом 5 статьи 160.2-1 Бюджетного кодекса Российской Федерации, приказом Министерства финансов Российской Федерации от 18.12.2019 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инять решение об упрощенном осуществлении внутреннего финансового аудита Финансовым управлением Администрации муниципального образования «Глинковский муниципальный округ» Смоле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и.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5B5E5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елить полномочиями по осуществлению внутреннего финансового аудита  начальни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нансового управления Администрации муниципального образования «Глинковский муниципальный округ» Смоле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и.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нансового управления Администрации муниципального образования «Глинковский муниципальный округ» Смоле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ом 14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ом 1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26"/>
        <w:ind w:left="-142" w:right="-653" w:hanging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Признать утратившим силу приказ Финансового управления Администрации муниципального образования «Глинковский район» Смоленской области от  24.06.2021 года № 35 «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ии решения об упрощенном осуществлении внутреннего финансового аудита и наделении полномочиями внутреннего финансового ауди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6"/>
        <w:ind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ий приказ  распространяется на правоотношения,  возникшие с 1 января 2025 года.</w:t>
      </w:r>
    </w:p>
    <w:p>
      <w:pPr>
        <w:pStyle w:val="Normal"/>
        <w:spacing w:lineRule="auto" w:line="240" w:before="0" w:after="0"/>
        <w:ind w:right="-653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 Финансового управления </w:t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Style26"/>
        <w:ind w:right="-68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линковский муниципальный округ»</w:t>
      </w:r>
    </w:p>
    <w:p>
      <w:pPr>
        <w:pStyle w:val="Style26"/>
        <w:ind w:right="-6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                         И.В.Конюхова</w:t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993" w:right="124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;Times New Roman" w:hAnsi="Times New Roman;Times New Roman"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Блочная цитата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5:00Z</dcterms:created>
  <dc:creator>JANNA</dc:creator>
  <dc:description/>
  <cp:keywords/>
  <dc:language>en-US</dc:language>
  <cp:lastModifiedBy>User</cp:lastModifiedBy>
  <cp:lastPrinted>2020-07-17T15:47:00Z</cp:lastPrinted>
  <dcterms:modified xsi:type="dcterms:W3CDTF">2025-03-19T11:03:00Z</dcterms:modified>
  <cp:revision>8</cp:revision>
  <dc:subject/>
  <dc:title>АДМИНИСТРАЦИЯ</dc:title>
</cp:coreProperties>
</file>