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14300</wp:posOffset>
            </wp:positionV>
            <wp:extent cx="699770" cy="84074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ИНКОВ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«09» января 2025 г.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остановлением Администрации муниципального образования «Глинковский район» Смоленской области от 18.12.2024 г. № 516 «Об утверждении </w:t>
      </w:r>
      <w:r>
        <w:rPr>
          <w:sz w:val="28"/>
          <w:szCs w:val="28"/>
        </w:rPr>
        <w:t>Порядка принятия решения о разработке муниципальных программ муниципального образования «Глинковский муниципальный округ» Смоленской области, их формирования и реализации»</w:t>
      </w:r>
      <w:r>
        <w:rPr>
          <w:sz w:val="28"/>
        </w:rPr>
        <w:t xml:space="preserve">:  </w:t>
      </w:r>
    </w:p>
    <w:p>
      <w:pPr>
        <w:pStyle w:val="TextBody"/>
        <w:ind w:right="-1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7" w:firstLine="709"/>
        <w:rPr/>
      </w:pPr>
      <w:r>
        <w:rPr>
          <w:rFonts w:cs="Times New Roman" w:ascii="Times New Roman" w:hAnsi="Times New Roman"/>
          <w:szCs w:val="28"/>
        </w:rPr>
        <w:t>Утвердить перечень муниципальных программ муниципального образования «Глинковский муниципальный округ» Смоленской области согласно прило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7" w:firstLine="709"/>
        <w:rPr/>
      </w:pPr>
      <w:r>
        <w:rPr>
          <w:rFonts w:cs="Times New Roman" w:ascii="Times New Roman" w:hAnsi="Times New Roman"/>
          <w:szCs w:val="28"/>
        </w:rPr>
        <w:t>Признать утратившими силу распоряжения Администрации муниципального образования «Глинковский район» Смоленской области с 01.01.2025 г.:</w:t>
      </w:r>
    </w:p>
    <w:p>
      <w:pPr>
        <w:pStyle w:val="TextBody"/>
        <w:ind w:right="-17" w:firstLine="709"/>
        <w:rPr/>
      </w:pPr>
      <w:r>
        <w:rPr>
          <w:rFonts w:cs="Times New Roman" w:ascii="Times New Roman" w:hAnsi="Times New Roman"/>
          <w:szCs w:val="28"/>
        </w:rPr>
        <w:t>- от 12.12.2018 г. № 315 «Об утверждении перечня муниципальных програм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8.02.2019 г. № 33 «О внесении изменений в распоряжение Администрации муниципального образования «Глинковский район» Смоленской области от 12.12.2018 г. № 31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8.10.2019 г. № 192 «О внесении изменений в распоряжение Администрации муниципального образования «Глинковский район» Смоленской области от 12.12.2018 г. № 31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2.03.2021 г. № 48 «О внесении изменений в распоряжение Администрации муниципального образования «Глинковский район» Смоленской области от 12.12.2018 г. № 31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1.04.2021 г. № 53 «О внесении изменений в распоряжение Администрации муниципального образования «Глинковский район» Смоленской области от 12.12.2018 г. № 31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8.05.2021 г. № 83 «О внесении изменений в распоряжение Администрации муниципального образования «Глинковский район» Смоленской области от 12.12.2018 г. № 31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8.01.2022 г. № 6 «О внесении изменений в распоряжение Администрации муниципального образования «Глинковский район» Смоленской области от 12.12.2018 г. № 31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6.01.2022 г. № 11 «О внесении изменений в распоряжение Администрации муниципального образования «Глинковский район» Смоленской области от 12.12.2018 г. № 31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9.09.2022 г. № 163 «О внесении изменений в распоряжение Администрации муниципального образования «Глинковский район» Смоленской области от 12.12.2018 г. № 31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2.11.2022 г. № 179 «О внесении изменений в распоряжение Администрации муниципального образования «Глинковский район» Смоленской области от 12.12.2018 г. № 315»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Tahoma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  Настоящее распоряжение распространяет свое действие на правоотношение, возникшее с 01.01.2025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линковский муниципальный округ»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Е.В. Кожух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разования «Глинко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09» января 2025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 МУНИЦИПАЛЬНОГО ОБРАЗОВАНИЯ «ГЛИНКОВСКИЙ МУНИЦИПАЛЬНЫЙ ОКРУГ» СМОЛЕНСКОЙ ОБЛАСТИ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4"/>
        <w:gridCol w:w="3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 в муниципальном образовании «Глинковский муниципальный округ» Смоленской област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, имущественных и земельных отношений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эффективного муниципального управления в муниципальном образовании «Глинковский муниципальный округ» Смоленской област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емографическое развитие муниципального образования «Глинковский муниципальный округ» Смоленской област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Героико – патриотическое воспитание молодежи в муниципальном образовании «Глинковский муниципальный округ» Смоленской област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линковский муниципальный округ» Смоленской област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жизнедеятельности населения муниципального образования «Глинковский муниципальный округ» Смоленской област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ерриториального развития, строительства и жилищно-коммунального хозяйства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энергосбережение и благоустройство муниципального образования «Глинковский муниципальный округ» Смоленской област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ерриториального развития, строительства и жилищно-коммунального хозяйства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финансами и муниципальным долгом муниципального образования «Глинковский муниципальный округ» Смоленской област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-транспортного комплекса муниципального образования «Глинковский муниципальный округ» Смоленской област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 муниципальном образовании «Глинковский муниципальный округ» Смоленской област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дел по образованию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Глинковский муниципальный округ» Смоленской област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беспрепятственного доступа лиц с ограниченными возможностями, проживающих на территории  муниципального образования «Глинковский муниципальный округ» Смоленской област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Вовлечение в оборот неиспользуемых земель сельскохозяйственного назначения в муниципальном образовании «Глинковский муниципальный округ» Смоленской области»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, имущественных и земельных отношений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добровольчества (волонтерства) в муниципальном образовании «Глинковский муниципальный округ» Смоленской области»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линковский муниципальный округ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0:00Z</dcterms:created>
  <dc:creator>Customer</dc:creator>
  <dc:description/>
  <cp:keywords/>
  <dc:language>en-US</dc:language>
  <cp:lastModifiedBy>Макаренкова НН</cp:lastModifiedBy>
  <cp:lastPrinted>2025-01-24T14:36:00Z</cp:lastPrinted>
  <dcterms:modified xsi:type="dcterms:W3CDTF">2025-02-19T14:17:00Z</dcterms:modified>
  <cp:revision>14</cp:revision>
  <dc:subject/>
  <dc:title/>
</cp:coreProperties>
</file>