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ind w:left="-284" w:hanging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635</wp:posOffset>
                  </wp:positionV>
                  <wp:extent cx="635000" cy="76454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ab/>
              <w:t xml:space="preserve">    </w:t>
            </w:r>
          </w:p>
        </w:tc>
      </w:tr>
      <w:tr>
        <w:trPr>
          <w:trHeight w:val="1609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0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4" w:right="-828" w:hanging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ГЛИНКОВСКИЙ МУНИЦИПАЛЬНЫЙ ОКРУГ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4" w:right="-828" w:hanging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4" w:hanging="0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5 г. № 71</w:t>
      </w:r>
    </w:p>
    <w:p>
      <w:pPr>
        <w:pStyle w:val="Normal"/>
        <w:tabs>
          <w:tab w:val="clear" w:pos="708"/>
          <w:tab w:val="left" w:pos="4536" w:leader="none"/>
        </w:tabs>
        <w:ind w:right="5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jc w:val="both"/>
        <w:rPr/>
      </w:pPr>
      <w:r>
        <w:rPr>
          <w:sz w:val="28"/>
          <w:szCs w:val="28"/>
        </w:rPr>
        <w:t xml:space="preserve">О   закреплении    муниципальных 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образовательных        организаций за конкретными       территориями муниципального         образования «Глинковский муниципальный округ» Смоленской области 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   соответствии   с   полномочиями органов местного самоуправления муниципальных районов и городских округов в сфере образования, определёнными статьёй 9 Федерального      закона    от    29 декабря     2012 г.  № 273-ФЗ «Об образовании в Российской Федерации», приказом Министерства просвещения Российской Федерации от 02.09.2020 г.  № 458 «Об утверждении Порядка приё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15.05.2020 № 236 </w:t>
      </w:r>
      <w:r>
        <w:rPr>
          <w:bCs/>
          <w:sz w:val="28"/>
          <w:szCs w:val="28"/>
        </w:rPr>
        <w:t>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 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муниципальные бюджетные общеобразовательные организации за конкретными территориями муниципального образования «Глинковский муниципальный округ» Смоленской области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муниципальные бюджетные дошкольные образовательные организации за конкретными территориями муниципального образования «Глинковский муниципальный округ» Смоленской области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уководителям муниципальных бюджетных общеобразовательных организаций муниципального образования «Глинковский муниципальный округ» Смолен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ём граждан, проживающих на территории, закреплённой за муниципальными бюджетными общеобразовательными организациями, для обучения  по  основным  общеобразовательным  программ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едение учёта детей, подлежащих обучению в общеобразовательных организациях, реализующих основную общеобразовате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Руководителям муниципальных бюджетных дошкольных образовательных организаций муниципального образования «Глинковский муниципальный округ» Смоле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1. Обеспечить учёт и прием в подведомственные учреждения детей дошкольного возраста, проживающих на закрепленно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1"/>
        </w:rPr>
      </w:pPr>
      <w:r>
        <w:rPr>
          <w:sz w:val="28"/>
          <w:szCs w:val="20"/>
        </w:rPr>
        <w:t xml:space="preserve">4.2. </w:t>
      </w:r>
      <w:r>
        <w:rPr>
          <w:color w:val="000000"/>
          <w:sz w:val="28"/>
          <w:szCs w:val="21"/>
        </w:rPr>
        <w:t>В случае наличия свободных мест в муниципальных бюджетных дошкольных образовательных организациях, руководителям муниципальных бюджетных дошкольных образовательных организаций обеспечить приём подлежащих обучению по образовательным программам дошкольного образования граждан, проживающих вне закрепл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 силу: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Глинковский район» Смоленской области от 24.01.2024 № 26 «О   закреплении    муниципальных бюджетных образовательных организаций за конкретными территориями муниципального образования «Глинковский район» Смоленской области в 2024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Отдела по образованию Администрации муниципального образования «Глинковский муниципальный округ» Смоленской области (Бетремеева Л.А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муниципального  образования   </w:t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Е.В. Кожухов</w:t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List"/>
        <w:ind w:left="5670" w:right="-1" w:hanging="0"/>
        <w:jc w:val="both"/>
        <w:rPr/>
      </w:pPr>
      <w:r>
        <w:rPr>
          <w:sz w:val="28"/>
          <w:szCs w:val="28"/>
        </w:rPr>
        <w:t>муниципального        образования</w:t>
      </w:r>
    </w:p>
    <w:p>
      <w:pPr>
        <w:pStyle w:val="List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 Смоленской                       области от 28.01.2025 г. № 71</w:t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общеобразовательных организаций </w:t>
      </w:r>
    </w:p>
    <w:p>
      <w:pPr>
        <w:pStyle w:val="List"/>
        <w:ind w:left="-284" w:right="-1" w:hanging="0"/>
        <w:jc w:val="center"/>
        <w:rPr/>
      </w:pPr>
      <w:r>
        <w:rPr>
          <w:sz w:val="28"/>
          <w:szCs w:val="28"/>
        </w:rPr>
        <w:t xml:space="preserve">муниципального образования «Глинковский муниципальный округ» </w:t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за которыми закреплены </w:t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едующие территор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ых пунктов</w:t>
            </w:r>
          </w:p>
        </w:tc>
      </w:tr>
      <w:tr>
        <w:trPr>
          <w:trHeight w:val="413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линковская СШ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с. Глинка, д. Матренино, д. Совкино, д. Клоково, д. Ново - Яковлевичи,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олголядье, д. Иваники,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ззаботы,  д. Старая Буда, </w:t>
            </w:r>
          </w:p>
          <w:p>
            <w:pPr>
              <w:pStyle w:val="List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д. Крашнево, д. Новобрыкино,              д. Петропавловка, д. Марьино (Глинковского с/п), д. Новая Буда,      д. Яковлево, д. Новая     (Глинковского   с/п), д. Праслово, д. Ивонино,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ззаботы, д. Озеренск,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омоданово, д. Путятино,  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асманово,  д. Тимошино, д. Новая                     (Ромодановского    с/п), д. Чанцово,  </w:t>
            </w:r>
          </w:p>
          <w:p>
            <w:pPr>
              <w:pStyle w:val="List"/>
              <w:ind w:left="0" w:right="-1" w:hanging="283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 Слободка</w:t>
            </w:r>
          </w:p>
        </w:tc>
      </w:tr>
      <w:tr>
        <w:trPr>
          <w:trHeight w:val="152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омино, д. Алексеево, д. Белая Грива, д. Василёво, д. Горбово,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лодези, д. Клемятино, 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рьино (Доброминского с/п), </w:t>
            </w:r>
          </w:p>
          <w:p>
            <w:pPr>
              <w:pStyle w:val="List"/>
              <w:ind w:left="0" w:right="-1" w:hanging="283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. Суборовка </w:t>
            </w:r>
          </w:p>
        </w:tc>
      </w:tr>
      <w:tr>
        <w:trPr>
          <w:trHeight w:val="26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с. Дубосище, д. Дубосище,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отово, д. Воротнино,   </w:t>
            </w:r>
          </w:p>
          <w:p>
            <w:pPr>
              <w:pStyle w:val="List"/>
              <w:ind w:left="0" w:right="-1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щино, д. Тимошово,  д. Орлово, д. Хлопнино</w:t>
            </w:r>
          </w:p>
        </w:tc>
      </w:tr>
      <w:tr>
        <w:trPr>
          <w:trHeight w:val="1801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тутинская СШ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тутино, д. Бердники,  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ёзкино, д. Розовка, д. Рукино,       д. Каськово, д. Корыстино,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нисово, д. Кукуево, д. Сивцево,                          д. Ново-Ханино, д. Старо-Ханино, </w:t>
            </w:r>
          </w:p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Каменка,   д. Хотеево,    д. Ясенок </w:t>
            </w:r>
          </w:p>
        </w:tc>
      </w:tr>
      <w:tr>
        <w:trPr>
          <w:trHeight w:val="65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лый Холм, д. Козлово, </w:t>
            </w:r>
          </w:p>
          <w:p>
            <w:pPr>
              <w:pStyle w:val="List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д. Першиково, д. Ляхово,  д. Язвино</w:t>
            </w:r>
          </w:p>
        </w:tc>
      </w:tr>
    </w:tbl>
    <w:p>
      <w:pPr>
        <w:pStyle w:val="List"/>
        <w:ind w:left="-28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List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List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образования</w:t>
      </w:r>
    </w:p>
    <w:p>
      <w:pPr>
        <w:pStyle w:val="List"/>
        <w:ind w:left="5670" w:right="-1" w:hanging="0"/>
        <w:jc w:val="both"/>
        <w:rPr/>
      </w:pPr>
      <w:r>
        <w:rPr>
          <w:sz w:val="28"/>
          <w:szCs w:val="28"/>
        </w:rPr>
        <w:t xml:space="preserve">«Глинковский муниципальный округ» Смоленской                       области </w:t>
      </w:r>
    </w:p>
    <w:p>
      <w:pPr>
        <w:pStyle w:val="List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1.2025 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дошкольных организаций </w:t>
      </w:r>
    </w:p>
    <w:p>
      <w:pPr>
        <w:pStyle w:val="List"/>
        <w:ind w:left="-284" w:right="-1" w:hanging="0"/>
        <w:jc w:val="center"/>
        <w:rPr/>
      </w:pPr>
      <w:r>
        <w:rPr>
          <w:sz w:val="28"/>
          <w:szCs w:val="28"/>
        </w:rPr>
        <w:t xml:space="preserve">муниципального образования «Глинковский муниципальный округ» </w:t>
      </w:r>
    </w:p>
    <w:p>
      <w:pPr>
        <w:pStyle w:val="List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за которыми закреплены </w:t>
      </w:r>
    </w:p>
    <w:p>
      <w:pPr>
        <w:pStyle w:val="List"/>
        <w:ind w:left="-284" w:right="-1" w:hanging="0"/>
        <w:jc w:val="center"/>
        <w:rPr/>
      </w:pPr>
      <w:r>
        <w:rPr/>
        <w:t>следующие территори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537"/>
      </w:tblGrid>
      <w:tr>
        <w:trPr>
          <w:trHeight w:val="5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МБДОУ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населённых пунктов</w:t>
            </w:r>
          </w:p>
        </w:tc>
      </w:tr>
      <w:tr>
        <w:trPr>
          <w:trHeight w:val="54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8"/>
                <w:szCs w:val="20"/>
              </w:rPr>
              <w:t>МБДОУ ДС  «Солнышко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8"/>
                <w:szCs w:val="20"/>
              </w:rPr>
              <w:t>с. Глинка, д. Матренино, д. Совкин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д. Яковлево, д. Клоково, д. Ново-Яковлевичи, д. Долголядье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Иваники, д. Старая Буда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Марьино, д. Петропавловка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Новая Буда, д. Новая, д. Праслов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д. Ромоданово, д. Путят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Басманово, д. Тимош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Чанцово, д. Слободка, д. Новая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Дубосище, д. Добром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Колодези, д. Алексеев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Суборовка, д. Белая Грива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Василёво, д. Клемятин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Марьино, д. Горбово, с. Дубосище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Орлово, д. Конщино, д. Болотов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Тимошов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Воротнино, д. Хлопнино.</w:t>
            </w:r>
          </w:p>
        </w:tc>
      </w:tr>
      <w:tr>
        <w:trPr>
          <w:trHeight w:val="118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8"/>
                <w:szCs w:val="20"/>
              </w:rPr>
              <w:t>МБДОУ ДС  «Чебурашка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Болтутино, д. Розовка, д. Рукин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д. Каськово, д. Корыст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Денисово, д. Кукуево, д.Сивцев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. Ивонино, д. Белый Холм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Беззаботы, д. Берёзк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д. Бердники, д. Озеренск, д. Ново-Ханино, д. Старо-Ханино, д. Каменка, д. Хотеев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. Ясенок, д. Козлово, д. Язв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Першиково, д. Ляхов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777</dc:creator>
  <dc:description/>
  <cp:keywords/>
  <dc:language>en-US</dc:language>
  <cp:lastModifiedBy>Макаренкова НН</cp:lastModifiedBy>
  <cp:lastPrinted>2025-01-30T09:17:00Z</cp:lastPrinted>
  <dcterms:modified xsi:type="dcterms:W3CDTF">2025-02-19T13:27:00Z</dcterms:modified>
  <cp:revision>11</cp:revision>
  <dc:subject/>
  <dc:title/>
</cp:coreProperties>
</file>