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429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ня 2025 г. № 640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319214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26.12.2024 г. № 5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2.5pt;mso-wrap-distance-left:9.05pt;mso-wrap-distance-right:9.05pt;mso-wrap-distance-top:0pt;mso-wrap-distance-bottom:0pt;margin-top:2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26.12.2024 г. № 5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линковский район» Смоленской области от 26.12.2024 г. № 556 «Об утвержден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 (в редакции постановления от 12.03.2025 г. № 315), изложив муниципальную программу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1 января 2025 года, и подлежит обнародов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Е.В. Кожухов</w:t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Style2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 2025 г. № 64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убъектов малого и среднего предпринимательства в муниципальном образовании «Глинковский муниципальный округ» Смоленской област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Msonormalcxspmiddle"/>
        <w:numPr>
          <w:ilvl w:val="0"/>
          <w:numId w:val="7"/>
        </w:numPr>
        <w:spacing w:before="0" w:after="0"/>
        <w:ind w:left="0" w:hanging="360"/>
        <w:jc w:val="center"/>
        <w:rPr/>
      </w:pPr>
      <w:r>
        <w:rPr/>
        <w:t>Основные положения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- Хрисанкова Ирина Серге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>Период (этапы) реализаци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2016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Arabic Typesetting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  <w:r>
              <w:rPr>
                <w:rFonts w:cs="Arabic Typesetting"/>
                <w:sz w:val="24"/>
                <w:szCs w:val="24"/>
              </w:rPr>
              <w:t>»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2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ъемы финансового обеспечения за весь период реализации</w:t>
            </w:r>
            <w:r>
              <w:rPr>
                <w:b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485"/>
              <w:gridCol w:w="1630"/>
              <w:gridCol w:w="1478"/>
              <w:gridCol w:w="1476"/>
            </w:tblGrid>
            <w:tr>
              <w:trPr/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составляет                     4 330 800,00 рублей, из них 2016-2024 годы (всего) – 1 496 800,00 рублей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70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 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75 000,0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лияние на достижение целей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благоприятного предпринимательского климата и условий для ведения бизне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Arabic Typesetting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  <w:r>
              <w:rPr>
                <w:rFonts w:cs="Arabic Typesetting"/>
                <w:sz w:val="24"/>
                <w:szCs w:val="24"/>
              </w:rPr>
              <w:t>»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субъекта Российской Федерации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center"/>
        <w:rPr/>
      </w:pPr>
      <w:r>
        <w:rPr/>
        <w:t>Показател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41"/>
        <w:gridCol w:w="1335"/>
        <w:gridCol w:w="1327"/>
        <w:gridCol w:w="1548"/>
        <w:gridCol w:w="124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 на реализацию проектов в сфере предпринимательства, едини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6"/>
        <w:gridCol w:w="33"/>
        <w:gridCol w:w="270"/>
        <w:gridCol w:w="2776"/>
        <w:gridCol w:w="2536"/>
      </w:tblGrid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Участие в сельскохозяйственной областной ярмарке»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и физическим лицам, применяющим специальный налоговый режим в межрегиональных, областных выставках, ярмарках, конкурсах, конференциях и семинарах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рынка сбыта для субъектов МСП и самозанятых гражд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Предоставление субъектам предпринимательства информационной поддержки»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, совещаний, деловых встреч, «мастер-классов», курсов, «круглых столов» по различным аспектам ведения бизнес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, в том числе для начинающих и молодых предпринимателе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для участия в областных конкурсах по предоставлению субъектам малого предпринимательства и физическим лицам, применяющим специальный налоговый режим субсидий за счет средств бюджета Смоленской област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реестра организаций, образующих инфраструктуру поддержки субъектов малого и среднего предпринимательства, размещение информации об их деятельности в СМ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тернет - страницы «Малое и среднее предпринимательство» на официальном сайте Администрации муниципального образова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по вопросам действующего законодательства, проведения различных мероприятий, конкур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«горячей линии» для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нализ поступающих обращений, принятие мер по защите прав и интересов предпринима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ботка предложений по решению актуальных проблем развития бизнес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информационно-справочных, аналитических пособий, методических и презентационных материалов, посвященных вопросам развития субъектов малого и среднего предпринимательства и физическим лицам, применяющим специальный налоговый режим на территории муниципального образова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кредитной компании «Смоленский областной фонд поддержки предпринимательства»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,  разработка предложений по принятию нормативных правовых актов, направленных на поддержку малого и среднего предпринимательства, а также физических лиц, применяющих специальный налоговый режим, в сфере налогообложения и в части установления льготных ставок арендной платы в отношении объектов муниципальной собственности (в том числе установление понижающих коэффициентов для субъектов МСП, 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Глинковский район» Смоленской области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ктуальных нормативных правовых актов, направленных на поддержку малого и среднего предпринимательств, а также физических лиц, применяющих специальный налоговый режи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 - экономических показателей, предоставляемых субъектами предпринимательства в Администрацию (по видам экономической деятельности), ежегодный мониторинг деятельности субъектов предпринимательств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малого и среднего предпринимательства в райо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спешных предпринимателей со школьниками в целях передачи положительного опыта, посещение предприяти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естижа предпринимательской деятельности, распространение опыта деятельности лучших предпринимателей района, вовлечение молодёжи в предпринимательские 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ых (совещательных) органов по малому и среднему предпринимательству (не менее 1 раза в квартал)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эффективного   взаимодейств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ов   местного   самоуправления   с предпринимательскими   структурами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еративного       решения       вопросов       в       сфере       малого       и     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субъектов малого и среднего предпринимательства к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ю актуальных проблем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процессных мероприятий «Оказание имущественной поддержки субъектам малого и среднего предпринимательства и физическим лицам, применяющим специальный налоговый режим»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референций в виде передачи муниципального имущества без проведения торгов и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жающих коэффициентов для субъектов малого и среднего предпринимательства и физических лиц, применяющих специальный налоговый режим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муниципального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применяющим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омплекс процессных мероприятий «Гранты субъектам малого и среднего предпринимательства»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в сфере предприниматель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предприним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 на реализацию проектов в сфере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432"/>
        <w:gridCol w:w="1470"/>
        <w:gridCol w:w="1257"/>
        <w:gridCol w:w="1258"/>
      </w:tblGrid>
      <w:tr>
        <w:trPr>
          <w:tblHeader w:val="true"/>
          <w:trHeight w:val="433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834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7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5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о показателях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10"/>
        <w:gridCol w:w="6007"/>
      </w:tblGrid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Территориального органа Федеральной службы государственной статистики по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ttps://67.rosstat.gov.ru/  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 на реализацию проектов в сфере предпринимательства, единиц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10.2023 г. № 1782 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вопросы развития малого и среднего предпринимательства отнесены к компетенции субъектов Российской Федерации, но должны быть решены на областном и муниципальном уровнях в процессе реализации региональных 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в пополнении бюджетами налоговыми доход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кращается уровень безработицы, на смену устаревшим технологиям и практ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т новые более соврем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, цивилизованных рыноч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ассортимента и повышение качества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 стороны сектора малого и среднего 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редпринимательской деятельности на формирование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бщественного мнения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малого предпринимательства играет весомую роль в создании благоприятного делового климата во всех отраслях экономик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лось замедление темпов развития малого предпринимательства. По состоянию на 01.01.2025 года по данным Единого реестра субъектов малого и среднего предпринимательства Федеральной налоговой службы в реестре по муниципальному образованию «Глинковский муниципальный округ» Смоленской области было зарегистрировано 85 субъектов малого и среднего предпринимательства, из них 8 юридические лица, 77 индивидуальных предпринимателей, на 01.01.2024 года насчитывалось 90 единицы субъектов малого и среднего предпринимательства, из них юридических лиц - 9 единиц, индивидуальных предпринимателей – 81 единиц. Отраслевая структура малых и средних предприятий достаточно широко представлена в различных сферах деятельности, но в большей степени малый бизнес ориентирован на торгов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 на 01.01.2025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-03 - растениеводство животноводство, охота и предоставление соответствующих услуг в этих областях-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6-32 - обработка древесины и производство изделий из дерева, кроме мебели, производство изделий из соломки и материалов для плетения – 2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1-43 - работы строительные специализированные –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5-47 - торговля розничная, кроме торговли автотранспортными средствами и мотоциклами – 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9-52 - деятельность сухопутного и трубопроводного транспорта – 1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4 деятельность профессиональная, научная и техническая –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5 - образование – 1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виды –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Число субъектов малого и среднего предпринимательства в расчете на 10 тыс. человек населения» за 2023 год составил 263. За 2024 год значение данного показателя уменьшилось на 4,18 % по отношению к 2023 году и составило 25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3 год составила 30,8 %, за 2024 год – 33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ложительные тенденции развития предпринимательства, выявлен ряд сдерживающих фактор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федерального и налогового законод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овое обеспечение за счет средств местных бюджетов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инвестиций малых и средних предприятий в основной капита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онкурен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недостаточный уровень их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еречисленных проблем малого и среднего бизнеса необходим комплексный подход, обеспечивающий одновременную координацию действий всех заинтересованных сторон: органов государственной власти и органов местного самоуправления,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обеспечение благоприятных условий для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я сферы малого и среднего предпринимательства как одного из факторов инновационного развития и улучшения отраслевой структуры экономики, социального развития и обеспечения стабильно высокого уровня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индикаторами достижения указанной цели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малых и средни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лых и средних предприятий –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но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имулирование спроса на продукцию малых и средних пред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на локальны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и среднего предпринимательства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оступа малых и средних предприятий к закупкам товаров, работ, услуг организациями государствен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рговли и потребительского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проса на продукцию малых и средних предприятий на основе повышения е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финансовых ресурсов для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ачества государственного регулирования в сфере малого и средн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административной нагрузки на малые и средни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труда и обеспечение легализации работников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прощение процедур доступа малых и средних предприятий к использованию объектов движимого и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здание и развитие единой информационно-сервисной инфраструктуры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механизмов обратной связи и общественного мониторинга решений в сфере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Укрепление кадрового и предпринимательского потенциа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механизмов подготовки квалифицированных кадров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- раскрытие предпринимательск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реализации мероприятий муниципальной программы: 2016-2027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исходящих реформ в экономике страны и изменений в нормативно-законодательной базе, мероприятия и показатели программы могут коррек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2. Сведения о региональных проекта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сельскохозяйственной областной ярмар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2"/>
        <w:gridCol w:w="1236"/>
        <w:gridCol w:w="1388"/>
        <w:gridCol w:w="1380"/>
        <w:gridCol w:w="1592"/>
        <w:gridCol w:w="1455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субъектам предпринимательства информационной поддерж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ализации комплекса процессных мероприятий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02"/>
        <w:gridCol w:w="1296"/>
        <w:gridCol w:w="1109"/>
        <w:gridCol w:w="1109"/>
        <w:gridCol w:w="12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азание имущественной поддержки субъектам малого и среднего предпринимательства и физическим лицам, применяющим специальный налоговый реж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83"/>
        <w:gridCol w:w="1298"/>
        <w:gridCol w:w="1200"/>
        <w:gridCol w:w="1200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 реализ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5. Сведения о финансировании структурных элементов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276"/>
        <w:gridCol w:w="1134"/>
        <w:gridCol w:w="1417"/>
        <w:gridCol w:w="141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-льной прог-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омплекс процессных мероприятий «Участие в сельскохозяйственной областной ярмар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мплекс процессных мероприятий «Предоставление субъектам предпринимательства информационной поддерж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издание пособий и материалов по вопроса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нты субъектам малого и среднего предпринимательства на реализацию проектов в сфере предпринимательства»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грантов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в сфере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abic Typesetting">
    <w:charset w:val="b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0:00Z</dcterms:created>
  <dc:creator>User</dc:creator>
  <dc:description/>
  <cp:keywords/>
  <dc:language>en-US</dc:language>
  <cp:lastModifiedBy>Макаренкова НН</cp:lastModifiedBy>
  <cp:lastPrinted>2025-06-24T09:44:00Z</cp:lastPrinted>
  <dcterms:modified xsi:type="dcterms:W3CDTF">2025-06-24T07:20:00Z</dcterms:modified>
  <cp:revision>9</cp:revision>
  <dc:subject/>
  <dc:title/>
</cp:coreProperties>
</file>