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5812" w:firstLine="42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514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280" w:after="280"/>
        <w:ind w:left="6240" w:hanging="2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 июня 2025 г.   № 6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муниципальный округ» № 369 от 25.03.2025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6451117"/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п о с т а н о в л я е т: </w:t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Глинковский муниципальный округ» Смоленской области» от 25.03.2025 г. № 582 «Об утверждении муниципальной программы «Развитие системы образования в муниципальном образовании «Глинковский муниципальный округ» Смоленской области» следующие изменения:      </w:t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образования в муниципальном образовании «Глинковский муниципальный округ» Смоленской области» объемы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9"/>
        <w:gridCol w:w="1887"/>
        <w:gridCol w:w="1843"/>
        <w:gridCol w:w="1843"/>
        <w:gridCol w:w="198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составляет 416 831 255,60 рублей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го (рубл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редства федерального бюджет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редства областного бюджет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редства местного бюджета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внебюджетные средства (рублей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48 555 789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 268 6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90 374 71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6 732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0 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3 667 194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 753 58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2 908 30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9 825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0 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4 608 272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 692 68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85 621 58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8 11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0 000,00</w:t>
            </w:r>
          </w:p>
        </w:tc>
      </w:tr>
    </w:tbl>
    <w:p>
      <w:pPr>
        <w:pStyle w:val="ConsPlusNormal"/>
        <w:ind w:firstLine="702"/>
        <w:jc w:val="both"/>
        <w:rPr/>
      </w:pPr>
      <w:r>
        <w:rPr/>
        <w:t>2) раздел 4 «Финансовое обеспечение муниципальной программы» паспорта муниципальной программы изложить в новой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672"/>
        <w:gridCol w:w="1672"/>
        <w:gridCol w:w="1673"/>
        <w:gridCol w:w="1877"/>
      </w:tblGrid>
      <w:tr>
        <w:trPr>
          <w:tblHeader w:val="true"/>
          <w:trHeight w:val="43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/источник финанс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о годам (этапам) реализации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/>
              <w:t>2025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/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2027 год</w:t>
            </w:r>
          </w:p>
        </w:tc>
      </w:tr>
      <w:tr>
        <w:trPr>
          <w:tblHeader w:val="true"/>
          <w:trHeight w:val="1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в муниципальном образовании «Глинковский муниципальный округ» Смоленской области»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 831 255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555 789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667 194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608 272,2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714 942,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8 669,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3 587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92 686,2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904 612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374 719,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908 307,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621 585,9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671 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732 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25 3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14 0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0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0 000,00</w:t>
            </w:r>
          </w:p>
        </w:tc>
      </w:tr>
    </w:tbl>
    <w:p>
      <w:pPr>
        <w:pStyle w:val="ConsPlusNormal"/>
        <w:ind w:firstLine="702"/>
        <w:jc w:val="both"/>
        <w:rPr>
          <w:rFonts w:cs="Calibri"/>
          <w:b/>
          <w:b/>
          <w:sz w:val="24"/>
          <w:szCs w:val="24"/>
          <w:lang w:eastAsia="ar-SA"/>
        </w:rPr>
      </w:pPr>
      <w:bookmarkStart w:id="1" w:name="_Hlk66451117"/>
      <w:r>
        <w:rPr>
          <w:rFonts w:cs="Times New Roman" w:ascii="Times New Roman" w:hAnsi="Times New Roman"/>
          <w:sz w:val="28"/>
          <w:szCs w:val="28"/>
        </w:rPr>
        <w:t>3) раздел 5 «Сведения о финансировании структурных элементов муниципальной программы «Развитие системы образования в муниципальном образовании «Глинковский муниципальный округ» Смоленской области» изложить в новой редакции:</w:t>
      </w:r>
      <w:bookmarkEnd w:id="1"/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4"/>
          <w:szCs w:val="24"/>
          <w:lang w:eastAsia="ar-SA"/>
        </w:rPr>
        <w:t>Раздел 5. Сведения о финансировании структурных элементов муниципальной программы «</w:t>
      </w:r>
      <w:r>
        <w:rPr>
          <w:rFonts w:eastAsia="Calibri"/>
          <w:b/>
          <w:sz w:val="24"/>
          <w:szCs w:val="24"/>
          <w:lang w:eastAsia="ar-SA"/>
        </w:rPr>
        <w:t>Развитие системы образования в муниципальном образовании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  <w:r>
        <w:rPr>
          <w:rFonts w:eastAsia="Calibri" w:cs="Calibri"/>
          <w:b/>
          <w:sz w:val="24"/>
          <w:szCs w:val="24"/>
          <w:lang w:eastAsia="ar-SA"/>
        </w:rPr>
        <w:t>«Глинковский муниципальный округ» Смоленской области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851"/>
        <w:gridCol w:w="1134"/>
        <w:gridCol w:w="1559"/>
        <w:gridCol w:w="1418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астник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чник финансов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ar-SA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1. Региональный проект «Все лучшее детя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3 308,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525,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1,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3 308,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525,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1,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Расходы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1 51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 500,7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1 51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 5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21 1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21 1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3" w:right="-1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3" w:right="-14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. Региональный проект «Педагоги и наставн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3" w:right="-1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31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" w:right="31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8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6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6 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3" w:right="-1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101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1 262,8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484 00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107,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8 473,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336,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5 884,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 818,7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9 650,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3" w:right="-1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 65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24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21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186 400,00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 657 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909 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885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863 109,0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.Комплекс процессных мероприятий «Развитие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6 590 7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 819 9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885 4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1 885 4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44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7 8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7 87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Оплата налога на имуществ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6" w:right="-173" w:firstLine="15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Оплата коммунальны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4 74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4 74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 30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7 7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09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8 419 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70 124 12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 358 5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right="-17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 72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 044 400,0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.Комплекс процессных мероприятий «Развитие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 162 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6 352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90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904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Оплата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7 26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7 2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 000,00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 479 3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469 99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00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004 700,00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3.Комплекс процессных мероприятий «Развитие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784 624,6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 22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160 454,3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7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 167 785,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7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456 385,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7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Материальная поддержка несовершеннолетних безработных граждан в возрасте от 14 до 18 лет в период их временного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6 154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 846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 154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 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63 4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8 1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 44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 824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lang w:eastAsia="ar-SA"/>
              </w:rPr>
              <w:t>Устра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6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lang w:eastAsia="ar-SA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плата налога на имуществ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плата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 817 99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417 9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7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2 37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2 21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 89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6 269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lang w:eastAsia="ar-SA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8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76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 431 8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810 6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810 6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810 6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 157,8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052,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052,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052,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35 522,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651 561,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865 205,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3 764,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31 660,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131 0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1 020,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07 302,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83 7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0 737,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12 599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50 396,00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Итого по комплексному   мероприятию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9 205 57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4 099 7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2 232 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2 872 895,0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4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«Ведение бухгалтерского и статистического учета учреждений в сфер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47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 02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72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3 726 400,00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47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 02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72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3 726 400,0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  <w:tab w:val="center" w:pos="4818" w:leader="none"/>
              </w:tabs>
              <w:suppressAutoHyphens w:val="true"/>
              <w:autoSpaceDE w:val="false"/>
              <w:ind w:left="720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5.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10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60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2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252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Расходы на проведение смотров-конкурсов, фестивалей, семинаров, а также другие аналогичный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Сопровождение А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0 000,00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91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87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52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 522 500,0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6. Комплекс процессных мероприятий «Совершенствование системы устройства детей-сирот и детей, оставшихся без попечения родителей на воспитание в семь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iCs/>
                <w:lang w:eastAsia="ar-SA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867 1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955 7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955 7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955 72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  <w:t>Выплата вознаграждения, причитающегося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824 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274 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274 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274 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 933 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977 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977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977 8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iCs/>
                <w:lang w:eastAsia="ar-SA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835 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014 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10 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10 555,00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 460 1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222 4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118 8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118 868,2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7. Комплекс процессных мероприятий «Дет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  <w:t>Организация и проведение новогодних мероприятий для детей дошкольного и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0 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 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0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32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2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0 400,00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377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7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5 400,0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8.Комплекс процессных мероприятий «Мероприятия по переводу жилищного фонда и социально значимых объектов на индивидуальное газовое отоп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37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50" w:hanging="0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Расходы на разработку проектно-сметной документации по переводу жилищного фонда и социально значимых объектов на индивидуальное газовое отопление и ее эксперт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70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37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50" w:hanging="0"/>
              <w:rPr/>
            </w:pPr>
            <w:r>
              <w:rPr>
                <w:rFonts w:eastAsia="Calibri"/>
                <w:i/>
                <w:iCs/>
                <w:lang w:eastAsia="ar-SA"/>
              </w:rPr>
              <w:t>Расходы на перевод жилищного фонда и социально значимых объектов на индивидуальное 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37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50" w:hanging="0"/>
              <w:rPr/>
            </w:pPr>
            <w:r>
              <w:rPr>
                <w:rFonts w:eastAsia="Calibri"/>
                <w:i/>
                <w:iCs/>
                <w:lang w:eastAsia="ar-SA"/>
              </w:rPr>
              <w:t>Расходы на разработку проектно-сметной документации по переводу жилищного фонда и социально значимых объектов на индивидуальное газовое отопление и ее экспертизу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 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37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50" w:hanging="0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Расходы на перевод жилищного фонда и социально значимых объектов на индивидуальное отопление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1 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1 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 421 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 421 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9. Комплекс процессных мероприятий «Обеспечение функционирования модели персонифицированного финансирования дополнительно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087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087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087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087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16 831 2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8 555 7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3 667 1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4 608 272,20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 714 94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268 6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753 5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692 686,24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8 904 6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90 374 719,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82 908 307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5 621 585,96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4 6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 73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 82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 114 000,00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 5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180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sz w:val="28"/>
          <w:lang w:eastAsia="ar-SA"/>
        </w:rPr>
        <w:t>2. Настоящее постановление вступает в силу с момента его подписания</w:t>
      </w:r>
      <w:r>
        <w:rPr>
          <w:b/>
          <w:bCs/>
          <w:sz w:val="28"/>
          <w:lang w:eastAsia="ar-SA"/>
        </w:rPr>
        <w:t>.</w:t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</w:t>
        <w:tab/>
        <w:tab/>
        <w:tab/>
        <w:tab/>
        <w:t xml:space="preserve">                Е.В. Кожу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2" w:name="_Hlk110852151"/>
      <w:bookmarkStart w:id="3" w:name="_Hlk110852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10852151"/>
      <w:bookmarkStart w:id="5" w:name="_Hlk110852151"/>
      <w:bookmarkEnd w:id="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FF000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Подзаголовок Знак"/>
    <w:qFormat/>
    <w:rPr>
      <w:rFonts w:ascii="Arial" w:hAnsi="Arial" w:cs="Arial"/>
      <w:i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rFonts w:eastAsia="Calibri"/>
      <w:lang w:val="en-US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Text">
    <w:name w:val="text"/>
    <w:basedOn w:val="Style10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280" w:after="28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dmin</dc:creator>
  <dc:description/>
  <cp:keywords/>
  <dc:language>en-US</dc:language>
  <cp:lastModifiedBy>Макаренкова НН</cp:lastModifiedBy>
  <cp:lastPrinted>2025-06-17T13:51:00Z</cp:lastPrinted>
  <dcterms:modified xsi:type="dcterms:W3CDTF">2025-06-23T13:08:00Z</dcterms:modified>
  <cp:revision>110</cp:revision>
  <dc:subject/>
  <dc:title/>
</cp:coreProperties>
</file>