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445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«ГЛИНКОВСКИЙ МУНИЦИПАЛЬНЫЙ ОКРУГ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>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ня 2025 г. 6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муниципальный округ» Смоленской области от 28.01.2025 г. №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муниципального образования «Глинковский муниципальный округ» Смоленской области от 28.01.2025 №116 «Об утверждении муниципальной программы «Демографическое развитие муниципального образования «Глинковский муниципальный округ» Смоленской области» изменения, изложив приложение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инковский муниципальный округ»   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Е.В. Кожухов</w:t>
      </w:r>
    </w:p>
    <w:p>
      <w:pPr>
        <w:pStyle w:val="23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0" w:right="423" w:hanging="0"/>
        <w:jc w:val="both"/>
        <w:rPr>
          <w:color w:val="000000"/>
        </w:rPr>
      </w:pPr>
      <w:r>
        <w:rPr>
          <w:color w:val="000000"/>
        </w:rPr>
        <w:t>Приложение к постановлению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от 17.06.2025 г. № 63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МОГРАФИЧЕСКОЕ РАЗВИТИЕ МУНИЦИПАЛЬНОГО ОБРАЗОВАНИЯ «ГЛИНКОВСКИЙ МУНИЦИПАЛЬНЫЙ ОКРУГ» СМОЛЕНСКОЙ ОБЛАСТИ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center"/>
        <w:rPr/>
      </w:pPr>
      <w:r>
        <w:rPr/>
        <w:t>Основные положения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39"/>
        <w:gridCol w:w="2236"/>
        <w:gridCol w:w="20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Администрация, заместитель Главы муниципального образования «Глинковский муниципальный округ» Смоленской области - Кузнецов Алексей Михайл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(этапы) реализации муниципальной программы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vertAlign w:val="superscript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этап I: 2025 – 2027 годы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  <w:vertAlign w:val="superscript"/>
                <w:lang w:eastAsia="ar-SA"/>
              </w:rPr>
            </w:pPr>
            <w:r>
              <w:rPr>
                <w:sz w:val="23"/>
                <w:szCs w:val="23"/>
                <w:vertAlign w:val="superscript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both"/>
              <w:rPr/>
            </w:pPr>
            <w:r>
              <w:rPr>
                <w:rFonts w:eastAsia="Arial Unicode MS"/>
                <w:sz w:val="23"/>
                <w:szCs w:val="23"/>
                <w:lang w:eastAsia="ar-SA"/>
              </w:rPr>
              <w:t>Стабилизация демографической ситуации, поддержка материнства, детства и формирование предпосылок к последующему демографическому росту</w:t>
            </w:r>
          </w:p>
        </w:tc>
      </w:tr>
      <w:tr>
        <w:trPr>
          <w:trHeight w:val="2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Объемы финансового обеспечения за весь период реализации</w:t>
            </w:r>
            <w:r>
              <w:rPr>
                <w:sz w:val="23"/>
                <w:szCs w:val="23"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8" w:hanging="469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ём финансирования составляет 225000,00 рублей</w:t>
            </w:r>
          </w:p>
        </w:tc>
      </w:tr>
      <w:tr>
        <w:trPr>
          <w:trHeight w:val="2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2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0,00</w:t>
            </w:r>
          </w:p>
        </w:tc>
      </w:tr>
      <w:tr>
        <w:trPr>
          <w:trHeight w:val="2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0,00</w:t>
            </w:r>
          </w:p>
        </w:tc>
      </w:tr>
      <w:tr>
        <w:trPr>
          <w:trHeight w:val="2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  <w:lang w:eastAsia="ar-SA"/>
              </w:rPr>
              <w:t>Влияние на достижение целей муниципальной программы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3"/>
                <w:szCs w:val="23"/>
                <w:lang w:eastAsia="ar-SA"/>
              </w:rPr>
              <w:t xml:space="preserve">Улучшение демографической ситуации на территории муниципального округа 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92"/>
        <w:gridCol w:w="1841"/>
        <w:gridCol w:w="1345"/>
        <w:gridCol w:w="1149"/>
        <w:gridCol w:w="1144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ind w:firstLine="23"/>
              <w:jc w:val="center"/>
              <w:rPr>
                <w:color w:val="22272F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eastAsia="en-US"/>
              </w:rPr>
              <w:t>2024 год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45" w:hanging="0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2272F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22272F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1" w:right="-45" w:firstLine="1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  <w:lang w:eastAsia="en-US"/>
              </w:rPr>
            </w:pPr>
            <w:bookmarkStart w:id="0" w:name="_Hlk101951113"/>
            <w:bookmarkEnd w:id="0"/>
            <w:r>
              <w:rPr>
                <w:spacing w:val="-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0"/>
                <w:szCs w:val="20"/>
                <w:lang w:eastAsia="en-US"/>
              </w:rPr>
              <w:t>Количество жителей муниципального округа, активно участвующих в социально-значимых мероприятиях, 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</w:tbl>
    <w:p>
      <w:pPr>
        <w:pStyle w:val="Normal"/>
        <w:suppressAutoHyphens w:val="true"/>
        <w:ind w:left="85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труктура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88"/>
        <w:gridCol w:w="3468"/>
        <w:gridCol w:w="425"/>
        <w:gridCol w:w="2177"/>
      </w:tblGrid>
      <w:tr>
        <w:trPr>
          <w:trHeight w:val="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адача структурного элемент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язь с показателями*</w:t>
            </w:r>
            <w:r>
              <w:rPr>
                <w:sz w:val="23"/>
                <w:szCs w:val="23"/>
                <w:vertAlign w:val="superscript"/>
                <w:lang w:eastAsia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36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Комплекс процессных мероприятий «Обеспечение охраны семьи и детства»</w:t>
            </w:r>
          </w:p>
        </w:tc>
      </w:tr>
      <w:tr>
        <w:trPr>
          <w:trHeight w:val="44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тветственный за разработку и реализацию комплекса процессных мероприятий з</w:t>
            </w:r>
            <w:r>
              <w:rPr>
                <w:bCs/>
                <w:sz w:val="23"/>
                <w:szCs w:val="23"/>
              </w:rPr>
              <w:t>аместитель Главы  муниципального образования «Глинковский муниципальный округ» Смоленской области - Кузнецов Алексей Михайлович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1.</w:t>
            </w:r>
            <w:r>
              <w:rPr>
                <w:lang w:val="en-US" w:eastAsia="ar-S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к</w:t>
            </w:r>
            <w:r>
              <w:rPr>
                <w:spacing w:val="-2"/>
                <w:sz w:val="20"/>
                <w:szCs w:val="20"/>
                <w:lang w:eastAsia="en-US"/>
              </w:rPr>
              <w:t>оличество жителей муниципального округа, активно участвующих в социально-значимых мероприятиях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Количество жителей муниципального округа, активно участвующих в социально-значимых мероприятиях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ка на газету «Глинковский вестник» социально незащищенных слоев населения, инвалидов, ветера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рганизации семейного досуга и отдых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Количество жителей муниципального округа, активно участвующих в социально-значимых мероприятиях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торжественное поздравление семей при рождении ребенка</w:t>
            </w:r>
            <w:r>
              <w:rPr>
                <w:rFonts w:eastAsia="Calibri" w:cs="Calibri"/>
                <w:bCs/>
                <w:iCs/>
                <w:sz w:val="20"/>
                <w:szCs w:val="20"/>
                <w:lang w:eastAsia="ar-SA"/>
              </w:rPr>
              <w:t xml:space="preserve"> и чествование юбиляров семейной жизни, долгожител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оциальной поддержки семей и создание условий для укрепления здоровья и увеличения продолжительности жизни насел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Количество жителей муниципального округа, активно участвующих в социально-значимых мероприятиях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 -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Финансовое обеспечение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168"/>
        <w:gridCol w:w="1149"/>
        <w:gridCol w:w="1191"/>
        <w:gridCol w:w="1192"/>
      </w:tblGrid>
      <w:tr>
        <w:trPr>
          <w:tblHeader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rHeight w:val="448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center"/>
              <w:rPr>
                <w:color w:val="22272F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en-US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en-US"/>
              </w:rPr>
              <w:t>202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 xml:space="preserve">«Демографическое развитие муниципального образования «Глинковский </w:t>
            </w:r>
            <w:r>
              <w:rPr>
                <w:bCs/>
                <w:sz w:val="20"/>
                <w:szCs w:val="20"/>
              </w:rPr>
              <w:t>муниципальный округ</w:t>
            </w:r>
            <w:r>
              <w:rPr>
                <w:sz w:val="20"/>
                <w:szCs w:val="20"/>
                <w:lang w:eastAsia="ar-SA"/>
              </w:rPr>
              <w:t>» Смоленской области»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22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3"/>
                <w:szCs w:val="23"/>
                <w:lang w:eastAsia="en-US"/>
              </w:rPr>
              <w:t>7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7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5000,00</w:t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22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7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7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5000,00</w:t>
            </w:r>
          </w:p>
        </w:tc>
      </w:tr>
    </w:tbl>
    <w:p>
      <w:pPr>
        <w:pStyle w:val="Normal"/>
        <w:tabs>
          <w:tab w:val="clear" w:pos="708"/>
          <w:tab w:val="left" w:pos="264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к паспорту муниципальной программы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«Демографическое развитие муниципального образования </w:t>
      </w:r>
    </w:p>
    <w:p>
      <w:pPr>
        <w:pStyle w:val="Normal"/>
        <w:suppressAutoHyphens w:val="true"/>
        <w:jc w:val="right"/>
        <w:rPr/>
      </w:pPr>
      <w:r>
        <w:rPr>
          <w:rFonts w:cs="Calibri"/>
          <w:sz w:val="20"/>
          <w:szCs w:val="20"/>
          <w:lang w:eastAsia="ar-SA"/>
        </w:rPr>
        <w:t>«Глинковский муниципальный округ» Смоленской области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ВЕДЕНИЯ</w:t>
      </w:r>
    </w:p>
    <w:p>
      <w:pPr>
        <w:pStyle w:val="Normal"/>
        <w:suppressAutoHyphens w:val="true"/>
        <w:jc w:val="center"/>
        <w:rPr/>
      </w:pPr>
      <w:r>
        <w:rPr/>
        <w:t>о показателях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060"/>
        <w:gridCol w:w="5318"/>
      </w:tblGrid>
      <w:tr>
        <w:trPr>
          <w:trHeight w:val="41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Количество жителей муниципального округа, активно участвующих в социально-значимых мероприятия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8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 Президента Российской Федерации от 09.10.2007 г. №1351 «Об утверждении Концепции демографической политики Российской Федерации на период до 2025 года»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аздел 1. Стратегические приоритеты в сфере реализации муниципальной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линковском муниципальном округе, как и в России в целом, происходит сокращение численности населения в результате ухудшения здоровья, высокой смертности и низкой рождаемости при резком снижении качества воспроизводства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еднегодовая численность постоянного населения в округе на 01.01.2024 г. составила 3773 человека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епопуляция населения выступает главной составляющей сложившегося демографического кризиса. Определяющими факторами демографических процессов на территории муниципального округа в течение последнего десятилетия остаются естественная убыль населения (превышение числа умерших над числом родившихся) и миграционный прит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факторам, воздействующим на состояние здоровья населения, относятся уровень благосостояния населе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бота по демографическому развитию муниципального округа строится в соответствии с Концепцией демографического развития Российской Федерации, утверждённой Указом Президента РФ от 09.10.2007 г.  № 1351 «Об утверждении Концепции демографической политики Российской Федерации на период до 2025 года». Демографическая политика муниципального округа направлена на увеличение продолжительности жизни населения, сокращение смертности, роста рождаемости, регулирование миграции, сохранение и укрепление здоровья на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целях сохранения и улучшения демографического потенциала муниципального округа, необходима согласованность объединенных усилий всех заинтересованных ведомств: здравоохранения, занятости, социальной защиты населения, молодежной политики, массового спорта, образования, куль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условий для формирования здорового образа жизни, увеличение продолжительности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развитие социальной инфраструктуры округа, повышение качества и доступности социальных услуг для на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социально уязвим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решение жилищных проблем населения муниципального округа, увеличение ввода в эксплуатацию жилья и обеспечение доступности его приобретения для населения;</w:t>
      </w:r>
    </w:p>
    <w:p>
      <w:pPr>
        <w:pStyle w:val="ConsPlusCel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кращение уровня смертности, прежде всего в трудоспособном возрасте от внешних причи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укрепление института семьи, возрождение и сохранение духовно-нравственных традиций семейных отно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Целью муниципальной программы является с</w:t>
      </w:r>
      <w:r>
        <w:rPr>
          <w:rFonts w:eastAsia="Arial Unicode MS"/>
          <w:sz w:val="22"/>
          <w:szCs w:val="22"/>
          <w:lang w:eastAsia="ar-SA"/>
        </w:rPr>
        <w:t>табилизация демографической ситуации, поддержка материнства, детства и формирование предпосылок к последующему демографическому ро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осит комплексный характер, включает широкий круг мероприятий, определяющих демографическое развитие муниципального округа и направленных на:</w:t>
      </w:r>
    </w:p>
    <w:p>
      <w:pPr>
        <w:pStyle w:val="Normal"/>
        <w:tabs>
          <w:tab w:val="clear" w:pos="708"/>
          <w:tab w:val="left" w:pos="386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нижение смертности, создание условий для укрепления здоровья и увеличения продолжительности жизни на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ивизацию семейной политики, развитие системы социальной поддержки семьи и обеспечение организации семейного досуга и отдыха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информационно-аналитическое обеспечение и сопровождение проведения демографической политики.</w:t>
      </w:r>
    </w:p>
    <w:p>
      <w:pPr>
        <w:pStyle w:val="Normal"/>
        <w:tabs>
          <w:tab w:val="clear" w:pos="708"/>
          <w:tab w:val="left" w:pos="386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Мероприятия, направленные на снижение смертности, создание условий для укрепления здоровья и увеличения продолжительности жизни населе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я предусматривает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здорового образа жизни населения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чение населения района, особенно категории малообеспеченных граждан, к занятиям массовой физической культурой и спортом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- организация пропаганды и продвижения ценностей здорового образа жизни и занятия физической культурой и спортом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спортивных соревнований, игр, конкурсов;</w:t>
      </w:r>
    </w:p>
    <w:p>
      <w:pPr>
        <w:pStyle w:val="Normal"/>
        <w:tabs>
          <w:tab w:val="clear" w:pos="708"/>
          <w:tab w:val="left" w:pos="386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ю с социально значимыми заболева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ероприятия, направленные на активизацию семейной политики, развитие системы социальной поддержки семьи и обеспечение организации семейного досуга и отдых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я предусматривает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ение защиты прав и законных интересов детей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здание условий для активного включения молодежи в социально-экономическую, политическую и культурную жизнь обществ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паганда семейных ценностей, укрепления института семь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Мероприятия, направленные на информационно-аналитическое обеспечение и сопровождение проведения демографической полити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зволит привлечь внимание общественности к проблемам демографического развития, создать условия для преодоления негативных демографических процес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Источник финансирования Программы – бюджет муниципального образования «Глинковский муниципальный округ» Смоленской области, иные источники финансирования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20"/>
          <w:lang w:eastAsia="ar-SA"/>
        </w:rPr>
      </w:pPr>
      <w:r>
        <w:rPr>
          <w:rFonts w:eastAsia="Calibri"/>
          <w:b/>
          <w:spacing w:val="20"/>
          <w:lang w:eastAsia="ar-SA"/>
        </w:rPr>
        <w:t xml:space="preserve">Раздел 2. Сведения </w:t>
      </w:r>
      <w:r>
        <w:rPr>
          <w:rFonts w:eastAsia="Calibri"/>
          <w:b/>
          <w:lang w:eastAsia="ar-SA"/>
        </w:rPr>
        <w:t>о региональных проектах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20"/>
          <w:lang w:eastAsia="ar-SA"/>
        </w:rPr>
      </w:pPr>
      <w:r>
        <w:rPr>
          <w:rFonts w:eastAsia="Calibri"/>
          <w:b/>
          <w:spacing w:val="20"/>
          <w:lang w:eastAsia="ar-SA"/>
        </w:rPr>
        <w:t>Раздел 3. Паспорта комплексов процессных мероприятий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20"/>
          <w:lang w:eastAsia="ar-SA"/>
        </w:rPr>
      </w:pPr>
      <w:r>
        <w:rPr>
          <w:rFonts w:eastAsia="Calibri"/>
          <w:b/>
          <w:spacing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20"/>
          <w:lang w:eastAsia="ar-SA"/>
        </w:rPr>
      </w:pPr>
      <w:r>
        <w:rPr>
          <w:rFonts w:eastAsia="Calibri"/>
          <w:b/>
          <w:spacing w:val="20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«</w:t>
      </w:r>
      <w:r>
        <w:rPr>
          <w:b/>
        </w:rPr>
        <w:t>Обеспечение охраны семьи и дет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center"/>
        <w:rPr/>
      </w:pPr>
      <w:r>
        <w:rPr/>
        <w:t>Общие полож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Ответственный за выполнение комплекса процесс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Главы муниципального образования «Глинковский муниципальный округ» Смоленской области - Кузнецов Алексей Михайлович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1" w:name="_Hlk102050076"/>
            <w:r>
              <w:rPr>
                <w:rFonts w:eastAsia="Calibri"/>
                <w:sz w:val="22"/>
                <w:szCs w:val="22"/>
                <w:lang w:eastAsia="en-US"/>
              </w:rPr>
              <w:t>«Демографическое развитие муниципального образования «Глинковский муниципальный округ» Смоленской области»</w:t>
            </w:r>
            <w:bookmarkEnd w:id="1"/>
          </w:p>
        </w:tc>
      </w:tr>
    </w:tbl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34"/>
        <w:gridCol w:w="1102"/>
        <w:gridCol w:w="1595"/>
        <w:gridCol w:w="1212"/>
        <w:gridCol w:w="1216"/>
        <w:gridCol w:w="116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72F"/>
                <w:sz w:val="20"/>
                <w:szCs w:val="20"/>
                <w:shd w:fill="FFFFFF" w:val="clear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Количество жителей муниципального округа, активно участвующих в социально-значимых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мероприят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 w:val="22"/>
          <w:szCs w:val="22"/>
          <w:lang w:eastAsia="ar-SA"/>
        </w:rPr>
        <w:t>Оценка применения мер муниципального регулирования не проводится в связи с отсутствием налоговых льгот, освобождений и иных преференций по налогам и сборам в рамках реализации муниципальной программы.</w:t>
      </w:r>
    </w:p>
    <w:p>
      <w:pPr>
        <w:pStyle w:val="Normal"/>
        <w:suppressAutoHyphens w:val="true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 xml:space="preserve">Раздел 5. Сведения о финансировании структурных элементов муниципальной программы «Демографическое развитие муниципального образования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«Глинковский муниципальный округ» Смоленской области»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76"/>
        <w:gridCol w:w="992"/>
        <w:gridCol w:w="993"/>
        <w:gridCol w:w="992"/>
        <w:gridCol w:w="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>Комплекс процессных мероприятий «Обеспечение охраны семьи и дет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ка на газету «Глинковский вестник» социально незащищенных слоев населения, инвалидов,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торжественное поздравление семей при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iCs/>
                <w:sz w:val="20"/>
                <w:szCs w:val="20"/>
                <w:lang w:eastAsia="ar-SA"/>
              </w:rPr>
              <w:t>Чествование юбиляров семейной жизни, долгожителе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Итого по комплекс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7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75000,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Всего по муниципальной программе</w:t>
            </w:r>
            <w:r>
              <w:rPr>
                <w:rFonts w:eastAsia="Calibri"/>
                <w:sz w:val="18"/>
                <w:szCs w:val="18"/>
                <w:lang w:eastAsia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2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7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75000,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2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7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75000,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64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3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11">
    <w:name w:val=" 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07:00Z</dcterms:created>
  <dc:creator>OEM</dc:creator>
  <dc:description/>
  <cp:keywords/>
  <dc:language>en-US</dc:language>
  <cp:lastModifiedBy>Макаренкова НН</cp:lastModifiedBy>
  <cp:lastPrinted>2025-06-16T16:36:00Z</cp:lastPrinted>
  <dcterms:modified xsi:type="dcterms:W3CDTF">2025-06-19T07:25:00Z</dcterms:modified>
  <cp:revision>108</cp:revision>
  <dc:subject/>
  <dc:title>ПРОГРАММА</dc:title>
</cp:coreProperties>
</file>