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-1504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МУНИЦИПАЛЬНЫЙ ОКРУГ»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4 июня 2025 г.     № 608 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порядке ведения реестра лиц, замещающих должности муниципальной службы в Администрации муниципального образования «Глинковский муниципальный округ» Смолен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Федеральным законом от 02.03.2007 г. № 25-ФЗ «О муниципальной службе в Российской Федерации», постановлением Администрации Смоленской области от 19.09.2008 г. № 500 «Об утверждении Положения о порядке ведения сводного реестра лиц, замещающих должности муниципальной службы в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Администрация муниципального образования «Глинковский муниципальный округ» Смоленской области п о с т а н о в л я е т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</w:rPr>
        <w:t>Утвердить прилагаемое Положение о порядке ведения реестра лиц, замещающих должности муниципальной службы в Администрации муниципального образования «Глинков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>
          <w:sz w:val="28"/>
        </w:rPr>
        <w:t>Признать утратившим силу постановление Администрации муниципального образования «Глинковский район» Смоленской области от 15.09.2017 г. № 387 «Об утверждении Положения о порядке ведения реестра лиц, замещающих должности муниципальной службы в органах местного самоуправления муниципального образования «Глинковский район» Смоленской области».</w:t>
      </w:r>
    </w:p>
    <w:p>
      <w:pPr>
        <w:pStyle w:val="Normal"/>
        <w:spacing w:before="280" w:after="280"/>
        <w:ind w:left="54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«Глинковский </w:t>
      </w:r>
    </w:p>
    <w:p>
      <w:pPr>
        <w:pStyle w:val="Normal"/>
        <w:rPr/>
      </w:pPr>
      <w:r>
        <w:rPr>
          <w:sz w:val="28"/>
        </w:rPr>
        <w:t>муниципальный округ»</w:t>
      </w:r>
    </w:p>
    <w:p>
      <w:pPr>
        <w:pStyle w:val="Normal"/>
        <w:rPr>
          <w:sz w:val="28"/>
        </w:rPr>
      </w:pPr>
      <w:r>
        <w:rPr>
          <w:sz w:val="28"/>
        </w:rPr>
        <w:t>Смоленской области                                                                     Е.В. Кож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9740</wp:posOffset>
                </wp:positionV>
                <wp:extent cx="2769235" cy="1417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риложение к постановл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Администрации муниципального образования «Глинковский муниципальный округ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4.06.2025 г.  № 6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1.6pt;mso-wrap-distance-left:9pt;mso-wrap-distance-right:0pt;mso-wrap-distance-top:0pt;mso-wrap-distance-bottom:0pt;margin-top:-36.2pt;mso-position-vertical-relative:text;margin-left:2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риложение к постановлени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дминистрации муниципального образования «Глинковский муниципальный округ»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4.06.2025 г.  № 6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before="280" w:after="28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порядке ведения   реестра лиц, замещающих должности муниципальной службы в Администрации муниципального образования «Глинковский муниципальный округ»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ведения реестра лиц, замещающих должности муниципальной службы в Администрации муниципального образования «Глинковский муниципальный округ» Смоленской области (далее – Положение) разработано в соответствии с Федеральным законом от 02.03.2007 г. № 25-ФЗ «О муниципальной службе в Российской Федерации».</w:t>
      </w:r>
    </w:p>
    <w:p>
      <w:pPr>
        <w:pStyle w:val="Juscontext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.2. Настоящее Положение устанавливает порядок формирования и ведения реестра лиц, замещающих должности муниципальной службы в Администрации муниципального образования «Глинковский муниципальный округ» Смоленской области (далее - Реестр).</w:t>
      </w:r>
    </w:p>
    <w:p>
      <w:pPr>
        <w:pStyle w:val="Juscontext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.3. Реестр - это систематизированные сведения о лицах, замещающих должности муниципальной службы в Администрации муниципального образования «Глинковский муниципальный округ» Смоленской области (далее - должности муниципальной службы).</w:t>
      </w:r>
    </w:p>
    <w:p>
      <w:pPr>
        <w:pStyle w:val="Juscontext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.4. Реестр является документом, удостоверяющим наличие должностей муниципальной службы в Администрации муниципального образования «Глинковский муниципальный округ» Смоленской области, фактическое прохождение муниципальной службы лицами, замещающими (замещавшими) эти должности, а также наличие вакансий по должностям муниципальной службы.</w:t>
      </w:r>
    </w:p>
    <w:p>
      <w:pPr>
        <w:pStyle w:val="Juscontext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.5. Сведения, содержащиеся в Реестре, являются основанием для выработки предложений и рекомендаций по совершенствованию работы с кадрами для руководителей органов местного самоуправления, формирования резерва кадров для замещения должностей муниципальной службы.</w:t>
      </w:r>
    </w:p>
    <w:p>
      <w:pPr>
        <w:pStyle w:val="Juscontext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ведения, внесенные в Реестр, являются конфиденциальными. Их обработка, передача, распространение и хранение осуществляются в соответствии с федеральным законодательством Российской Федерации.</w:t>
      </w:r>
    </w:p>
    <w:p>
      <w:pPr>
        <w:pStyle w:val="Juscontext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>2. Сведения, содержащиеся в Реестре.</w:t>
      </w:r>
    </w:p>
    <w:p>
      <w:pPr>
        <w:pStyle w:val="Juscontext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естр содержит следующие сведения:</w:t>
      </w:r>
    </w:p>
    <w:p>
      <w:pPr>
        <w:pStyle w:val="Juscontext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2.1. Наименование органа местного самоуправления муниципального образования «Глинковский муниципальный округ» Смоленской области (далее - орган местного самоуправления).</w:t>
      </w:r>
    </w:p>
    <w:p>
      <w:pPr>
        <w:pStyle w:val="Juscontext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.2. Наименование структурного подразделения органа местного самоуправления, наименование должности муниципальной службы.</w:t>
      </w:r>
    </w:p>
    <w:p>
      <w:pPr>
        <w:pStyle w:val="Juscontext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.3. Сведения о лицах, замещающих должности муниципальной службы:</w:t>
      </w:r>
    </w:p>
    <w:p>
      <w:pPr>
        <w:pStyle w:val="Juscontext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лица, замещающего должность муниципальной службы;</w:t>
      </w:r>
    </w:p>
    <w:p>
      <w:pPr>
        <w:pStyle w:val="Juscontext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ло, месяц и год рождения лица, замещающего должность муниципальной служб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и квалификация (уровень профессионального образования, наименование образовательной организации, дата поступления на обучение и дата его окончания, серия, номер документа об образовании и (или) о квалификации и дата его выдачи, квалификация по профессии, специальность или направление подготовки), ученая степень (звание), специальность, номер, дата выдачи диплома;</w:t>
      </w:r>
    </w:p>
    <w:p>
      <w:pPr>
        <w:pStyle w:val="Juscontext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поступления на муниципальную службу;</w:t>
      </w:r>
    </w:p>
    <w:p>
      <w:pPr>
        <w:pStyle w:val="Juscontext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назначения на должность муниципальной службы;</w:t>
      </w:r>
    </w:p>
    <w:p>
      <w:pPr>
        <w:pStyle w:val="Juscontext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стаж (общая продолжительность) замещения должности муниципальной службы;</w:t>
      </w:r>
    </w:p>
    <w:p>
      <w:pPr>
        <w:pStyle w:val="Juscontext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лассный чин, дата его присво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полнительное профессиональное образование (вид, тема, количество учебных часов, наименование организации, выдавшей документ о квалификации, дата его выдачи, серия, номер документа о квалификации, квалификация)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муниципальным служащим аттестации (дата, решение аттестационной комиссии), испытательного сро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 (трудовой договор, заключенный на неопределенный срок,</w:t>
      </w:r>
      <w:r>
        <w:rPr/>
        <w:t xml:space="preserve"> </w:t>
      </w:r>
      <w:r>
        <w:rPr>
          <w:sz w:val="28"/>
          <w:szCs w:val="28"/>
        </w:rPr>
        <w:t>или срочный трудовой договор, на какой срок; награды муниципального служащего и другое).</w:t>
      </w:r>
    </w:p>
    <w:p>
      <w:pPr>
        <w:pStyle w:val="Juscontext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.1.4. Сведения о лицах, состоящих в кадровом резерве для замещения вакантных должностей муниципальной службы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ормирования и ведения Реес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еестр один раз в год, по состоянию на 1 января, составляется специалистом по муниципальной службе и кадрам Администрации муниципального образования «Глинковский муниципальный округ» Смоленской области в электронном виде и на бумажном носителе и подписывается руководителем Аппарата Администрации. Реестр хранится в течение 10 лет с обеспечением мер, препятствующих несанкционированному доступу к нему, затем передается в муниципальный архив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Формирование сведений для включения в Реестр осуществляется на бумажном и электронном носителях с обеспечением защиты от несанкционированного доступа и коп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Муниципальный служащий, уволенный с муниципальной службы, исключается из Реестра в день уволь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(гибели) муниципального служащего, либо признание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Сбор и внесение в Реестр сведений о политической и религиозной принадлежности, о частной жизни муниципальных служащих, запре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естр ведется по форме согласно приложению 1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Сведения о лицах, состоящих в кадровом резерве для замещения вакантных должностей муниципальной службы, заполняются согласно приложению 2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Координация деятельности специалистов органов местного самоуправления, в чьи должностные обязанности входит ведение кадровых вопросов по формированию сведений, включаемых в Реестр, возлагается на руководителя Аппарата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Специалисты органов местного самоуправления, в чьи должностные обязанности входит ведение кадровых вопросов, обязаны на 25 число каждого месяца предоставлять руководителю Аппарата Администрации сведения об изменениях и дополнениях в Реестр. Сведения предоставляются на бумажном носителе и подписываются руковод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0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.</w:t>
      </w:r>
    </w:p>
    <w:p>
      <w:pPr>
        <w:pStyle w:val="Normal"/>
        <w:ind w:left="142" w:firstLine="540"/>
        <w:jc w:val="both"/>
        <w:rPr/>
      </w:pPr>
      <w:r>
        <w:rPr>
          <w:sz w:val="28"/>
          <w:szCs w:val="28"/>
        </w:rPr>
        <w:t>4.1. Специалисты органов местного самоуправления, в чьи должностные обязанности входит ведение кадровых вопросов по формированию сведений, включаемых в реестр, несут дисциплинарную и иную, предусмотренную действующим законодательством ответственность, за недостоверное или несвоевременное предо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773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10773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bookmarkStart w:id="0" w:name="P80"/>
      <w:bookmarkEnd w:id="0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*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лицах, замещающих должности 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наименование органа местного самоуправления (муниципального органа)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037"/>
        <w:gridCol w:w="1260"/>
        <w:gridCol w:w="1080"/>
        <w:gridCol w:w="2293"/>
        <w:gridCol w:w="992"/>
        <w:gridCol w:w="993"/>
        <w:gridCol w:w="992"/>
        <w:gridCol w:w="992"/>
        <w:gridCol w:w="1501"/>
        <w:gridCol w:w="1051"/>
        <w:gridCol w:w="12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ind w:lef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го</w:t>
            </w:r>
          </w:p>
          <w:p>
            <w:pPr>
              <w:pStyle w:val="ConsPlusNonformat"/>
              <w:ind w:lef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я</w:t>
            </w:r>
          </w:p>
          <w:p>
            <w:pPr>
              <w:pStyle w:val="ConsPlusNonformat"/>
              <w:ind w:lef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</w:t>
            </w:r>
          </w:p>
          <w:p>
            <w:pPr>
              <w:pStyle w:val="ConsPlusNonformat"/>
              <w:ind w:lef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</w:t>
            </w:r>
          </w:p>
          <w:p>
            <w:pPr>
              <w:pStyle w:val="ConsPlusNonformat"/>
              <w:ind w:lef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правления</w:t>
            </w:r>
          </w:p>
          <w:p>
            <w:pPr>
              <w:pStyle w:val="ConsPlusNonformat"/>
              <w:ind w:lef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ницип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ind w:lef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</w:t>
            </w:r>
          </w:p>
          <w:p>
            <w:pPr>
              <w:pStyle w:val="ConsPlusNonformat"/>
              <w:ind w:lef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9"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лица,</w:t>
            </w:r>
          </w:p>
          <w:p>
            <w:pPr>
              <w:pStyle w:val="ConsPlusNonformat"/>
              <w:ind w:left="-29"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щающего</w:t>
            </w:r>
          </w:p>
          <w:p>
            <w:pPr>
              <w:pStyle w:val="ConsPlusNonformat"/>
              <w:ind w:left="-29"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  <w:p>
            <w:pPr>
              <w:pStyle w:val="ConsPlusNonformat"/>
              <w:ind w:left="-29"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</w:t>
              <w:softHyphen/>
              <w:t>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3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, месяц,</w:t>
            </w:r>
          </w:p>
          <w:p>
            <w:pPr>
              <w:pStyle w:val="ConsPlusNonformat"/>
              <w:ind w:left="-13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ождения</w:t>
            </w:r>
          </w:p>
          <w:p>
            <w:pPr>
              <w:pStyle w:val="ConsPlusNonformat"/>
              <w:ind w:left="-13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</w:t>
            </w:r>
          </w:p>
          <w:p>
            <w:pPr>
              <w:pStyle w:val="ConsPlusNonformat"/>
              <w:ind w:left="-13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щающего</w:t>
            </w:r>
          </w:p>
          <w:p>
            <w:pPr>
              <w:pStyle w:val="ConsPlusNonformat"/>
              <w:ind w:left="-13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  <w:p>
            <w:pPr>
              <w:pStyle w:val="ConsPlusNonformat"/>
              <w:ind w:left="-13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</w:p>
          <w:p>
            <w:pPr>
              <w:pStyle w:val="ConsPlusNonformat"/>
              <w:ind w:left="-13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и квалифи</w:t>
              <w:softHyphen/>
              <w:t>кация (уровень профес</w:t>
              <w:softHyphen/>
              <w:t>сио</w:t>
              <w:softHyphen/>
              <w:t>нального образования, наименова</w:t>
              <w:softHyphen/>
              <w:t>ние учебного заведения, дата поступления для обучения и дата его окончания, серия, номер документа об образова</w:t>
              <w:softHyphen/>
              <w:t>нии и (или) о квалифи</w:t>
              <w:softHyphen/>
              <w:t>кации  и дата его выдачи, квалификация по профессии, специаль</w:t>
              <w:softHyphen/>
              <w:t>ность или направление подготовки), ученая степень (звание), специ</w:t>
              <w:softHyphen/>
              <w:t>альность, номер, дата выдачи дипл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</w:t>
              <w:softHyphen/>
              <w:t>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</w:t>
              <w:softHyphen/>
              <w:t>льну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ConsPlusNonformat"/>
              <w:ind w:lef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я на</w:t>
            </w:r>
          </w:p>
          <w:p>
            <w:pPr>
              <w:pStyle w:val="ConsPlusNonformat"/>
              <w:ind w:lef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  <w:p>
            <w:pPr>
              <w:pStyle w:val="ConsPlusNonformat"/>
              <w:ind w:lef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</w:t>
              <w:softHyphen/>
              <w:t>льной</w:t>
            </w:r>
          </w:p>
          <w:p>
            <w:pPr>
              <w:pStyle w:val="ConsPlusNonformat"/>
              <w:ind w:lef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ж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</w:t>
              <w:softHyphen/>
              <w:t>тель</w:t>
              <w:softHyphen/>
              <w:t>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</w:t>
              <w:softHyphen/>
              <w:t>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, дат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 присвое</w:t>
              <w:softHyphen/>
              <w:t>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</w:t>
              <w:softHyphen/>
              <w:t>льное профес</w:t>
              <w:softHyphen/>
              <w:t>сио</w:t>
              <w:softHyphen/>
              <w:t>наль</w:t>
              <w:softHyphen/>
              <w:t>ное образование (вид, тема, ко</w:t>
              <w:softHyphen/>
              <w:t>личество учеб</w:t>
              <w:softHyphen/>
              <w:t>ных часов, наименование организации, выдавшей до</w:t>
              <w:softHyphen/>
              <w:t>кумент о квали</w:t>
              <w:softHyphen/>
              <w:t>фикации, дата его вы</w:t>
              <w:softHyphen/>
              <w:t>дачи, серия, номер документа о квалификации, квалификаци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</w:t>
              <w:softHyphen/>
              <w:t>дение аттестации (дата, решение аттестаци</w:t>
              <w:softHyphen/>
              <w:t>онной комиссии), испыта</w:t>
              <w:softHyphen/>
              <w:t>тельного сро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сведе</w:t>
              <w:softHyphen/>
              <w:t>ния (трудо</w:t>
              <w:softHyphen/>
              <w:t>вой дого</w:t>
              <w:softHyphen/>
              <w:t>вор, заключенный на неопреде</w:t>
              <w:softHyphen/>
              <w:t>ленный срок, или сроч</w:t>
              <w:softHyphen/>
              <w:t>ный трудовой договор, на ка</w:t>
              <w:softHyphen/>
              <w:t>кой срок; награды муни</w:t>
              <w:softHyphen/>
              <w:t>ципа</w:t>
              <w:softHyphen/>
              <w:t>льного слу</w:t>
              <w:softHyphen/>
              <w:t>жащего и друг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29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3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Сведения представляютс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left="10773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773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773" w:firstLine="720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_Hlk200102124"/>
      <w:bookmarkEnd w:id="1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1077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200102124"/>
      <w:bookmarkStart w:id="3" w:name="_Hlk200102124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*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лицах, состоящих в кадровом резерве для замещения вакантных должностей муниципальной служб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а местного самоуправления (муниципального орган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/>
          <w:b/>
          <w:vertAlign w:val="superscript"/>
        </w:rPr>
      </w:r>
    </w:p>
    <w:tbl>
      <w:tblPr>
        <w:tblW w:w="1507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2286"/>
        <w:gridCol w:w="1985"/>
        <w:gridCol w:w="1275"/>
        <w:gridCol w:w="3544"/>
        <w:gridCol w:w="1979"/>
        <w:gridCol w:w="2035"/>
        <w:gridCol w:w="1373"/>
      </w:tblGrid>
      <w:tr>
        <w:trPr>
          <w:trHeight w:val="21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уктурного подразделения органа мест</w:t>
              <w:softHyphen/>
              <w:t>ного самоуправления (му</w:t>
              <w:softHyphen/>
              <w:t>ниципального органа), должности, для замещения которой  муниципальный служащий (гражданин) включен в кадровый резерв муниципальной служб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и квалификация (уровень профессио</w:t>
              <w:softHyphen/>
              <w:t>нального образования, наименование учебного заведения, дата поступления для обучения и дата его окончания, серия, номер документа об образовании и (или) о квалификации и дата его выдачи, квалификация по профессии, специальность или направление подготовки), ученая степень (звание), специальность, номер, дата выдачи диплом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</w:t>
              <w:softHyphen/>
              <w:t>льное профессио</w:t>
              <w:softHyphen/>
              <w:t>нальное образование (вид, тема, количество учебных часов, наименование организации, выдавшей документ о квалификации, дата его выдачи, серия, номер документа о квалификации, квалификация)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щаемая должность, место работы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акой даты замещает должность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Сведения представляются в формате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3:00Z</dcterms:created>
  <dc:creator>User</dc:creator>
  <dc:description/>
  <cp:keywords/>
  <dc:language>en-US</dc:language>
  <cp:lastModifiedBy>Макаренкова НН</cp:lastModifiedBy>
  <cp:lastPrinted>2025-06-06T14:55:00Z</cp:lastPrinted>
  <dcterms:modified xsi:type="dcterms:W3CDTF">2025-06-06T12:07:00Z</dcterms:modified>
  <cp:revision>14</cp:revision>
  <dc:subject/>
  <dc:title/>
</cp:coreProperties>
</file>