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44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МУНИЦИПАЛЬНЫЙ ОКРУГ»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«28» января 2025 г. № 5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6829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ормативных правовых актов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42.35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ормативных правовых актов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3.2021 г. № 99 «Об утверждении муниципальной программы «Укрепление общественного здоровья на территории муниципального образования «Глинковский район» Смоленской обла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9.2022 г. № 297 «О внесении изменений в постановление Администрации муниципального образования «Глинковский район» Смоленской области от 29.03.2021 г. № 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1.2023 г. № 23 «О внесении изменений в постановление Администрации муниципального образования «Глинковский район» Смоленской области от 29.03.2021 г. № 99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1.2024 г. № 20 «О внесении изменений в постановление Администрации муниципального образования «Глинковский район» Смоленской области от 29.03.2021 г. № 99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.01.2025 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Настоящее постановление подлежит обнародова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данно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Е.В. Кожух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2:00Z</dcterms:created>
  <dc:creator>User</dc:creator>
  <dc:description/>
  <cp:keywords/>
  <dc:language>en-US</dc:language>
  <cp:lastModifiedBy>Макаренкова НН</cp:lastModifiedBy>
  <cp:lastPrinted>2025-01-23T12:17:00Z</cp:lastPrinted>
  <dcterms:modified xsi:type="dcterms:W3CDTF">2025-02-19T08:49:00Z</dcterms:modified>
  <cp:revision>10</cp:revision>
  <dc:subject/>
  <dc:title/>
</cp:coreProperties>
</file>