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395" w:leader="none"/>
        </w:tabs>
        <w:ind w:right="-376" w:hanging="0"/>
        <w:rPr>
          <w:color w:val="000000"/>
          <w:u w:val="single"/>
        </w:rPr>
      </w:pPr>
      <w:r>
        <w:rPr>
          <w:color w:val="000000"/>
        </w:rPr>
        <w:t>от 24 апре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2025</w:t>
      </w:r>
      <w:r>
        <w:rPr>
          <w:sz w:val="27"/>
          <w:szCs w:val="27"/>
        </w:rPr>
        <w:t xml:space="preserve"> г. № 425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выявлению и организации ликвидации несанкционированных свалок на территории муниципального образования «Глинковский муниципальный округ» Смоленской области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4.06.98 № 89-ФЗ «Об отходах производства и потребления», от 06.10.2003 № 131-ФЗ «Об общих принципах организации местного самоуправления в Российской Федерации», Федеральным законом от 30.03.99  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оссийской Федерации от 31.08.2018  № 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 Уставом муниципального образования «Глинковский муниципальный округ» Смоленской области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п о с т а н о в л я е т:  </w:t>
      </w:r>
    </w:p>
    <w:p>
      <w:pPr>
        <w:pStyle w:val="TextBody"/>
        <w:ind w:right="-1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42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состав комиссии по выявлению и организации ликвидации несанкционированных свалок на территории муниципального образования «Глинковского муниципальный округ» Смоленской област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42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оложение о комиссии по выявлению и организации ликвидации несанкционированных свалок на территории муниципального образования «Глинковского муниципальный округ»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 xml:space="preserve">«Глинковского </w:t>
      </w:r>
      <w:r>
        <w:rPr>
          <w:rFonts w:cs="Times New Roman CYR" w:ascii="Times New Roman CYR" w:hAnsi="Times New Roman CYR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— Кузнецова Алексея Михайловича</w:t>
      </w:r>
    </w:p>
    <w:p>
      <w:pPr>
        <w:pStyle w:val="TextBody"/>
        <w:ind w:left="720"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Е.В. Кожухов      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муниципального образования «Глинковский муниципальный округ» Смоленской области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25 г. № 425</w:t>
            </w:r>
          </w:p>
        </w:tc>
      </w:tr>
    </w:tbl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омиссии по выявлению и организации ликвидации несанкционированных свалок на территории муниципального образования 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Глинковского муниципальный округ» Смолен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далее – Комиссия)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 Кузнецов Алексей Михайлович –</w:t>
      </w:r>
      <w:r>
        <w:rPr>
          <w:sz w:val="28"/>
          <w:szCs w:val="28"/>
        </w:rPr>
        <w:t xml:space="preserve"> заместитель Главы муниципального образования «Глинковского муниципальный округ» Смоленской области – председатель комиссии.</w:t>
      </w:r>
      <w:r>
        <w:rPr>
          <w:sz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</w:rPr>
        <w:t>2. Супрунов Владимир Николаевич – председатель Комитета по территориальному развитию, строительству и жилищно-коммунальному хозяйству Администрации, заместитель председателя комиссии.</w:t>
      </w:r>
    </w:p>
    <w:p>
      <w:pPr>
        <w:pStyle w:val="Normal"/>
        <w:ind w:firstLine="705"/>
        <w:jc w:val="both"/>
        <w:rPr/>
      </w:pPr>
      <w:r>
        <w:rPr>
          <w:sz w:val="28"/>
        </w:rPr>
        <w:t>3. Беляева Виктория Леонидовна – ведущий специалист Комитета по территориальному развитию, строительству</w:t>
      </w:r>
      <w:r>
        <w:rPr>
          <w:sz w:val="28"/>
          <w:szCs w:val="28"/>
        </w:rPr>
        <w:t xml:space="preserve"> и </w:t>
      </w:r>
      <w:r>
        <w:rPr>
          <w:sz w:val="28"/>
        </w:rPr>
        <w:t xml:space="preserve">жилищно-коммунальному хозяйству Администрации, </w:t>
      </w:r>
      <w:r>
        <w:rPr>
          <w:sz w:val="28"/>
          <w:szCs w:val="28"/>
        </w:rPr>
        <w:t>секретарь комисси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Шашкова Наталья Федоровна – заместитель председателя Комитета по территориальному развитию, строительству и жилищно-коммунальному хозяйству Админ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ловьева Светлана Владимировна – менеджер Комитета по территориальному развитию, строительству и жилищно-коммунальному хозяйству Админ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уравский Алексей Михайлович- специалист 1 категории Администрации.</w:t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670"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муниципального образования «Глинковский муниципальный округ» Смоленской области  </w:t>
      </w:r>
    </w:p>
    <w:p>
      <w:pPr>
        <w:pStyle w:val="Normal"/>
        <w:autoSpaceDE w:val="false"/>
        <w:ind w:left="567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04.2025 г. № 42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комиссии по выявлению и организации ликвидации несанкционированных свалок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инковский </w:t>
      </w:r>
      <w:r>
        <w:rPr>
          <w:b/>
          <w:bCs/>
          <w:sz w:val="28"/>
          <w:szCs w:val="28"/>
        </w:rPr>
        <w:t>муниципальный округ»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комиссии по выявлению, обследованию, организации ликвидации несанкционированных свалок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 (далее -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.06.98 № 89-ФЗ «Об отходах производства и потребления»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от 30.03.99   № 52-ФЗ «О санитарно-эпидемиологическом благополучии населения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829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10.01.2002 № 7-ФЗ «Об охране окружающей среды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1.08.2018  № 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8"/>
          <w:szCs w:val="28"/>
        </w:rPr>
        <w:t>Уставом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3. Комиссия является коллегиальным совещательным орган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4. Председателем Комиссии является заместитель Главы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5. Комиссия осуществляет свою деятельность во взаимодействии со структурными подразделениями Администрац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, федеральными органами исполнительной власти, их территориальными подразделениями, организациями (независимо от организационно-правовой формы и формы собственности), индивидуальными предпринимателями, физическими лицами, социально ориентированными некоммерческими организациями и негосударственными организациям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>2.  Основные цели и задачи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. Комиссия создана в целях обеспечения надлежащего санитарно-эпидемиологического благополучия населения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, выявления, обследования и организации работ по ликвидации несанкционированных свалок в неустановленных местах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выявление мест размещения несанкционированные свалок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явление лиц, осуществляющих несанкционированный сброс строительного, крупногабаритного мусора и твердых коммунальных отходов в неустановленных мест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отвращение образования несанкционированных свалок в неустановленных места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сокращение количества мест размещения несанкционированных свал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оведение мероприятий по организации ликвидации несанкционированных свал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) решение иных задач, предусмотренных действующим законодательством Российской Федерации, Смоленской области, в части ликвидации несанкционированных свал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целях выполнения предусмотренных пунктом 2.2 настоящего Положения задач Комисс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принимает решения по вопросам, отнесенным к её компетен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рассматривает предложения граждан, индивидуальных предпринимателей, социально ориентированных некоммерческих организаций и негосударственных организаций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, других организаций (независимо от организационно-правовой формы и формы собственности), Администрац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, функциональных (отраслевых) органов и структурных подразделений Администрац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 по выявленным местам размещения несанкционированных свалок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проводит мероприятия по определению собственников несанкционированных отходов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участвует в составлении реестра несанкционированных свалок, образовавшихся в не установленных местах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разрабатывает предложения для контролирующих и надзорных органов, направленных на эффективное взаимодействие в области обращений с отходами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) запрашивает и получает в установленном порядке у федеральных органов исполнительной власти, исполнительных органов государственной власти Смоленской области, организаций (независимо от организационно-правовой формы и формы собственности), индивидуальных предпринимателей и граждан информацию, необходимую для осуществления деятельности Комиссии в соответствии с ее компетенц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и необходимости приглашает и заслушивает информацию, отчеты, предложения, обращения юридических и физических лиц по вопросам, рассматриваемым на заседании Комиссии, либо относящимся к ее компетен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осуществляет мероприятия по выявлению мест размещения несанкционированных свал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9) проводит обследование мест размещения несанкционированных свалок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 и по результатам обследования составляет акт по форме согласно приложению № 1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3. Порядок составления Комиссией, согласования и утверждения реестра несанкционированных свалок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естр несанкционированных свалок составляется Комиссией на основании выявленных несанкционированных свалок самостоятельно либо посредством обращений заявителей, указанных в подпункте 2 пункта 2.3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естре несанкционированных свалок указываются: географические координаты/ориентиры местонахождения несанкционированной свалки, площадь несанкционированной свалки, категория земель, предполагаемый объем несанкционированной свалки, характер (вид, тип) отходов, степень опасности с приложением подтверждающих фотоматериалов при выявлении и после ликвидации свалки. Форма реестра представлена в приложении № 2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Реестр несанкционированных свалок подписывается членами Комиссии, утверждается заместителем Главы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 – начальником отде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Ликвидация несанкционированных свалок осуществляется согласно утвержденному реестру несанкционированных свалок и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на условиях заказчика: конкурсных процедур, либо заключения контракта с единственным поставщиком).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. Персональный состав Комиссии и изменения в ее составе утверждается постановлением Администрац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2. В состав Комиссии включаются представители структурных подразделений Администрац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едседатель Комиссии в соответствии с настоящим Положением осуществляет следующие фун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возглавляет Комиссию и осуществляет общее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членами Комиссии, в том числе, в части подготовки и предоставления на заседания материалов и документов по вопросам, отнесенным к компетенц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изует работу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зыва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едет заседание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Комиссии, выписки из протоколов, решений, рекомендаций и иных документов, подготовленных Комиссией по результатам ее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Члены Комиссии участвуют в заседаниях лич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Секретарь Комиссии обеспечивает организацию текущей деятельности Комиссии, формирует повестку дня очередного заседания Комиссии, ведет протоколы засед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Заседания Комиссии проводятся по мере необходимости, но не реже одного раза в квартал. В случае необходимости, по предложению членов Комиссии, могут проводиться внеочередны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9. Секретарь Комиссии по поручению председателя Комиссии уведомляет членов Комиссии и приглашенных лиц о месте, дате, времени проведения заседания телефонограммой не менее чем за 3(три) рабочих дня до дня засе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 Заседания комиссии считаются правомочными при участии в них не менее 50% от установленного количеств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1. Решения Комиссии принимаются путем открытого голосования простым большинством голосов от количеств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При несогласии с принятым решением член Комиссии вправе изложить в письменной форме свое особое мнение, которое полежит обязательному приобщению к протоколу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4. Решения Комиссии оформляются протоколом, подписываемым председателем Комиссии или замещавшим его заместителем председателя Комиссии. Решения Комиссии доводятся до заинтересованных органов и организаций в виде выписок из протоколов заседаний Комиссии. Выписки из протоколов подписываются председателем Комиссии или заместителем председателя – в случае отсутствия председател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комиссии по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ю и ликвидации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есанкционированных свалок на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bCs/>
          <w:sz w:val="28"/>
          <w:szCs w:val="28"/>
        </w:rPr>
        <w:t>муниципальный округ»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</w:t>
      </w:r>
      <w:r>
        <w:rPr>
          <w:b/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явленную несанкционированную свалку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202_  г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ла и произвела осмотр несанкционированной свалк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несанкционированной свал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ие координаты/ориентиры местонахождения несанкционированной сва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несанкционированной свалки составляет ______________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тегория земель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объем несанкционированной свалки составляет ______________куб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(вид, тип) отходов, степень опасности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явления несанкционированной свалки подтверждаются материалами фотофи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Фототаблица на ____________________________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комиссии по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ю и ликвидации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есанкционированных свалок на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bCs/>
          <w:sz w:val="28"/>
          <w:szCs w:val="28"/>
        </w:rPr>
        <w:t xml:space="preserve">муниципальный округ» 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несанкционированных свалок, выявленных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 xml:space="preserve">Глинковский </w:t>
      </w:r>
      <w:r>
        <w:rPr>
          <w:sz w:val="28"/>
          <w:szCs w:val="28"/>
        </w:rPr>
        <w:t>муниципальны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1559"/>
        <w:gridCol w:w="1701"/>
        <w:gridCol w:w="1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ы местонахождения несанкционированной св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анкционированной с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объем несанкционированной сва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(вид, тип) отходов, степень опас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ликвид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eastAsia="zh-CN" w:bidi="hi-IN"/>
    </w:rPr>
  </w:style>
  <w:style w:type="paragraph" w:styleId="Style1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90171159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2:00Z</dcterms:created>
  <dc:creator>Mirinskay</dc:creator>
  <dc:description/>
  <cp:keywords/>
  <dc:language>en-US</dc:language>
  <cp:lastModifiedBy>Макаренкова НН</cp:lastModifiedBy>
  <cp:lastPrinted>2024-12-18T11:54:00Z</cp:lastPrinted>
  <dcterms:modified xsi:type="dcterms:W3CDTF">2025-04-29T12:47:00Z</dcterms:modified>
  <cp:revision>5</cp:revision>
  <dc:subject/>
  <dc:title/>
</cp:coreProperties>
</file>