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94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2946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left="6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«ГЛИНКОВСКИЙ МУНИЦИПАЛЬНЫЙ ОКРУГ»</w:t>
      </w:r>
    </w:p>
    <w:p>
      <w:pPr>
        <w:pStyle w:val="Heading2"/>
        <w:spacing w:before="0" w:after="0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11 апреля 2025 г.  № 3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</w:t>
            </w:r>
            <w:bookmarkStart w:id="0" w:name="_Hlk195631824"/>
            <w:r>
              <w:rPr>
                <w:color w:val="000000"/>
                <w:sz w:val="28"/>
                <w:szCs w:val="28"/>
              </w:rPr>
              <w:t>о резерве управленческих кадров муниципального образования «Глинковский муниципальный округ» Смоленской области</w:t>
            </w:r>
            <w:bookmarkEnd w:id="0"/>
          </w:p>
        </w:tc>
      </w:tr>
    </w:tbl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6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</w:t>
      </w:r>
      <w:r>
        <w:rPr>
          <w:spacing w:val="58"/>
          <w:sz w:val="28"/>
          <w:szCs w:val="28"/>
        </w:rPr>
        <w:t>постановляет:</w:t>
      </w:r>
    </w:p>
    <w:p>
      <w:pPr>
        <w:pStyle w:val="Normal"/>
        <w:ind w:right="-284" w:hanging="0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резерве управленческих кадров </w:t>
      </w:r>
      <w:bookmarkStart w:id="1" w:name="_Hlk195447852"/>
      <w:r>
        <w:rPr>
          <w:color w:val="000000"/>
          <w:sz w:val="28"/>
          <w:szCs w:val="28"/>
        </w:rPr>
        <w:t xml:space="preserve">муниципального образования «Глинковский муниципальный округ» Смоленской области </w:t>
      </w:r>
      <w:bookmarkEnd w:id="1"/>
      <w:r>
        <w:rPr>
          <w:color w:val="000000"/>
          <w:sz w:val="28"/>
          <w:szCs w:val="28"/>
        </w:rPr>
        <w:t>(далее – Положение)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постановление Администрации муниципального образования «Глинковский район» Смоленской области от 12.10.2018 г.  № 355 «Об утверждении Порядка формирования резерва управленческих кадров муниципального образования «Глинковский район» Смоленской области»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постановление Администрации муниципального образования «Глинковский район» Смоленской области от 29.12.2018 г.  № 506 «О внесении изменений в постановление Администрации муниципального образования «Глинковский район» Смоленской области» от 12.10.2018 г. №355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стоящее постановление подлежит обнародова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«Глинковский муниципальный округ» Смоленской области (Н.Н. Макаренков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инковский муниципальный округ» </w:t>
      </w:r>
    </w:p>
    <w:p>
      <w:pPr>
        <w:sectPr>
          <w:type w:val="nextPage"/>
          <w:pgSz w:w="11906" w:h="16838"/>
          <w:pgMar w:left="1418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Е.В. Кожухов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282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"Глинковский муниципальный округ" Смоленской области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 xml:space="preserve">. 2025 г. № </w:t>
            </w:r>
            <w:r>
              <w:rPr>
                <w:sz w:val="28"/>
                <w:szCs w:val="28"/>
                <w:lang w:val="en-US"/>
              </w:rPr>
              <w:t>398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  <w:t xml:space="preserve">о резерве управленческих кадров муниципального образования «Глинковский муниципальный округ» Смоленской области 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следовательность действий по формированию резерва управленческих кадров муниципального образования «Глинковский муниципальный округ» Смоленской области (далее – Положение)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Работа по формированию резерва управленческих кадров осуществляется в целях повышения качества кадрового состава системы местного самоуправления, а также с целью раскрытия потенциала наиболее перспективных и талантливых руководителей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принципами формирования резерва управленческих кадров и работы с ним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единства подходов к формированию требований и критериев отбора лиц, включенных в резерв управленческих кадров, к их подготовке и личностно-профессиональному развитию, направлениям и способам эффективной реализации резерва управленческих ка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ланомерности подбора и подготовки кандидатов для замещения целевых управленческих дол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комплексного подхода к оценке личностно-профессиональных ресурсов лиц, включенных в резерв управленческих кадров, на основе анализа совокупности всех составляющих управленческого потенциала, а также факторов, влияющих на его развитие, с учетом как текущей эффективности и результативности, так и потенциала личностно-профессиональн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стоянного совершенствования личностно-профессиональных ресурсов лиц, включенных в резерв управленческих кадров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4. Резерв управленческих кадров формируется для замещения следующих должностей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заместителей Главы муниципального образования «Глинковский муниципальный округ» Смоленской област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руководителей муниципальных учреждений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зерв управленческих кадров формируется в следующем порядке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для замещения должностей заместителей Главы муниципального образования «Глинковский муниципальный округ» Смоленской области включаются лица, состоящие в кадровом резерве для замещения вакантных должностей муниципальной службы на должности заместителей Главы муниципального образования «Глинковский муниципальный округ» Смоленской област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для замещения должностей руководителей муниципальных учреждений включаются лица, успешно прошедшие конкурсный отбор для зачисления в резерв управленческих кадров в порядке, предусмотренном разделом 2 настоящего Полож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Специалист по кадровым вопросам Администрации муниципального образования «Глинковский муниципальный округ» Смоленской области (далее – специалист по кадрам) ведет базу данных лиц, состоящих в резерве управленческих кадр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 Нахождение в резерве управленческих кадров не может превышать трех лет. По истечении указанного срока включение в резерв управленческих кадров осуществляется на общих основаниях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конкурсного отбора для зачисления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ерв управленческих кадров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Конкурсный отбор для зачисления в резерв управленческих кадров (далее - конкурсный отбор) проводится по решению Главы муниципального образования «Глинковский муниципальный округ» Смоленской обла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 Проведение конкурсного отбора осуществляется конкурсной комиссией, созданной в муниципальном образовании «Глинковский муниципальный округ» Смоленской обла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рганизационно-техническое обеспечение деятельности конкурсной комиссии осуществляет специалист по кадрам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 Специалист по кадрам организует опубликование объявления о приеме документов на участие в конкурсном отборе, а также размещает информацию о проведении конкурсного отбора на официальном сайте Администрации муниципального образования «Глинковский муниципальный округ» Смоленской области в сети «Интернет»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объявлении указываются требования, предъявляемые к участникам конкурсного отбора, перечень подлежащих представлению документов согласно пункту 2.5 раздела 2 настоящего Положения, место и время их приема, срок приема указанных документов, а также сведения об источнике подробной информации о конкурсном отборе (номера телефона, адрес электронной почты, электронный адрес сайта Администрации муниципального образования «Глинковский муниципальный округ» Смоленской области)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 К участию в конкурсном отборе допускаются граждане Российской Федерации, отвечающие следующим требованиям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возраст от 23 до 50 лет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высшего образовани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стаж работы на руководящих должностях и (или) стаж государственной гражданской службы (муниципальной службы) не менее 3 лет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наличие высоких профессиональных и личностных качеств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5. Участники конкурсного отбора представляют специалисту по кадрам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чное заявление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ю паспорта или заменяющего его документа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ы, подтверждающие необходимое образование, стаж работы и квалификацию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трудовой книжки или иного документа, подтверждающего трудовую (служебную) деятельность гражданина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) согласие на обработку персональных данных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6. Копии документов заверяются специалистом по кадрам на основании представленных оригиналов документов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7. Документы для участия в конкурсном отборе принимаются в течение 20 дня со дня размещения (опубликования) объявления, указанного в пункте 2.3 настоящего раздела. Документы, представленные позднее указанного срока, не принимаются и не рассматриваютс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онкурсный отбор проводится в течение 20 дней со дня окончания приема документов на участие в конкурсном отборе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Конкурсный отбор проходит в два этапа: 1-й этап - квалификационный отбор, 2-й этап - конкурсное испытание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0. Квалификационный отбор проводится на основе анализа представленных документов. Специалист по кадрам проверяет соответствие перечня и формы представленных документов требованиям, установленным настоящим Положением, а также соответствие участников конкурсного отбора требованиям, предъявляемым к ним в соответствии с пунктом 2.4 раздела 2 настоящего Положения. В случае выявления несоответствия документов или несоответствия участников конкурсного отбора установленным требованиям, соответствующие лица ко второму этапу конкурсного отбора не допускаются, о чем им сообщается в письменной форме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1. Решение о дате, месте и времени проведения конкурсного испытания принимается председателем конкурсной комисс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е испытание предусматривает оценку профессиональных и личностных качеств участников конкурсного отбора на основе заданий, тестов и индивидуального собеседова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пециалист по кадрам составляет задания, тесты и определяет процедуру проведения конкурсного испыта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шения конкурсной комиссии по результатам проведения конкурсного отбора принимаются в отсутствие участников конкурсного отбора открытым голосованием простым большинством голосов ее членов, присутствующих на заседан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я (председательствующего) конкурсной комисс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о результатам конкурсного отбора конкурсная комиссия принимает одно из следующих решений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комендовать лицо, принявшее участие в конкурсном отборе, для включения в резерв управленческих кадров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отказать лицу, принявшему участие в конкурсном отборе, во включении в резерв управленческих кадров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Результаты конкурсного отбора оформляются протоколом заседания конкурсной комисси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5. Участникам конкурсного отбора сообщается о его результатах в письменной форме в течение 10 дней со дня его завершения. Информация о результатах конкурсного отбора размещается на официальном сайте Администрации муниципального образования «Глинковский муниципальный округ» Смоленской области в сети «Интернет»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6. Документы лиц, не допущенных к участию в конкурсном отборе, и участников конкурсного отбора могут быть им возвращены по письменному заявлению в течение трех лет со дня завершения конкурсного отбора. По истечении этого срока документы подлежат уничтожению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Расходы, связанные с участием в конкурсном отборе (оплата проезда к месту проведения конкурсного отбора и обратно, найма жилого помещения, проживания, пользования услугами связи и другие), осуществляются участниками конкурсного отбора за счет собственных средств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я исключения из резерва управленческих кадров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ключение из резерва управленческих кадров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лицом, включенным в резерв управленческих кадров, предельного возраста пребывания в резерве управленческих кадров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трехлетнего срока нахождения лица, включенного в резерв управленческих кадров, в указанном резер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кандидатом недостоверных сведений при включении его в резерв управленческих ка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ы лица, включенного в резерв управленческих кадров, об исключении его из резерва управленческих кадров с его личного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я лица, включенного в резерв управленческих кадров, на вышестоящую целевую управленческ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чим обстоятельствам, делающим пребывание в резерве управленческих кадров или назначение из резерва управленческих кадров невозможным (потеря гражданства, признание недееспособным, вступление в законную силу обвинительного приговора суда по уголовному делу, смерть и иные обстоятельства);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 двукратный отказ от замещения вакантной должности;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 двукратный отказ от прохождения программ повышения квалификации, дополнительного образования, стажировок, участия в мероприятиях, проводимых в рамках работы с резервом управленческих кадров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полнительными основаниями для исключения лиц, включенных в резерв управленческих кадров, из указанного резерва являются: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) для лиц, включенных в резерв управленческих кадров, для замещения должностей заместителей Главы муниципального образования «Глинковский муниципальный округ» Смоленской области - назначение на должность заместителя Главы муниципального образования «Глинковский муниципальный округ» Смоленской области;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б) для лиц, включенных в резерв управленческих кадров, для замещения должностей руководителей муниципальных учреждений - назначение на должность руководителя муниципального учрежде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Исключение лица из резерва управленческих кадров оформляется правовым актом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keepLines/>
      <w:spacing w:before="120" w:after="0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8:00Z</dcterms:created>
  <dc:creator>KM</dc:creator>
  <dc:description/>
  <cp:keywords/>
  <dc:language>en-US</dc:language>
  <cp:lastModifiedBy>Макаренкова НН</cp:lastModifiedBy>
  <cp:lastPrinted>2025-04-16T10:02:00Z</cp:lastPrinted>
  <dcterms:modified xsi:type="dcterms:W3CDTF">2025-04-22T10:56:00Z</dcterms:modified>
  <cp:revision>31</cp:revision>
  <dc:subject/>
  <dc:title>СМОЛЕНСКИЙ ГОРОДСКОЙ СОВЕТ</dc:title>
</cp:coreProperties>
</file>