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3340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</w:t>
        <w:softHyphen/>
        <w:softHyphen/>
        <w:softHyphen/>
        <w:softHyphen/>
        <w:softHyphen/>
        <w:t xml:space="preserve"> 11 апреля 2025 г.   № 395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666"/>
      </w:tblGrid>
      <w:tr>
        <w:trPr/>
        <w:tc>
          <w:tcPr>
            <w:tcW w:w="447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кадровом резерве   для   замещения      вакантных должностей    муниципальной    службы в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в целях совершенствования работы по подбору и расстановке кадров, выявлению и использованию потенциальных возможностей муниципальных служащих и граждан, претендующих на должности муниципальной службы, формирования подготовленного к муниципальной службе 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кадровом резерве для замещения вакантных должностей муниципальной службы в Администрации муниципального образования «Глинковский муниципальный округ» Смоленской области.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Глинковский район» Смоленской области от 24.02.2010 г. № 35 «Об утверждении Положения о кадровом резерве для замещения вакантных должностей муниципальной службы в Администрации муниципального образования «Глинковский район» Смолен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(Н.Н. Макаренко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Е.В. Кожухов    </w:t>
      </w:r>
    </w:p>
    <w:p>
      <w:pPr>
        <w:pStyle w:val="ConsPlusNormal"/>
        <w:widowControl/>
        <w:numPr>
          <w:ilvl w:val="0"/>
          <w:numId w:val="0"/>
        </w:numPr>
        <w:ind w:left="5760" w:right="12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ind w:left="5760" w:right="122" w:hanging="0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муниципального образования «Глинковский муниципальный округ» Смоленской области</w:t>
      </w:r>
    </w:p>
    <w:p>
      <w:pPr>
        <w:pStyle w:val="ConsPlusTitle"/>
        <w:widowControl/>
        <w:ind w:left="5760" w:right="12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4.2025 г. № 395</w:t>
      </w:r>
    </w:p>
    <w:p>
      <w:pPr>
        <w:pStyle w:val="ConsPlusNormal"/>
        <w:widowControl/>
        <w:numPr>
          <w:ilvl w:val="0"/>
          <w:numId w:val="0"/>
        </w:numPr>
        <w:ind w:left="120" w:right="122" w:firstLine="60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120" w:right="122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left="120" w:right="122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м резерве для замещения вакантных должностей муниципальной службы в Администрации муниципального образования «Глин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</w:p>
    <w:p>
      <w:pPr>
        <w:pStyle w:val="ConsPlusTitle"/>
        <w:widowControl/>
        <w:ind w:left="120" w:right="122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0" w:right="122" w:firstLine="60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кадровом резерве для замещения должностей муниципальной службы в Администрации муниципального образования «Глинковский муниципальный округ» Смоленской области (далее - Положение) разработано в соответствии с Федеральным законом от 02.03.2007 г. № 25-ФЗ «О муниципальной службе в Российской Федерации», областным законом от 29.11.2007 г. № 109-з «Об отдельных вопросах муниципальной службы в Смолен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ожение определяет последовательность действий по формированию кадрового резерва для замещения высшей группы должностей муниципальной службы в Администрации муниципального образования «Глинковский муниципальный округ» Смоленской области (далее - кадровый резерв) и порядок работы с лицами, зачисленными в кадровый резер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Формирование кадрового резерва осуществляется в целях:</w:t>
      </w:r>
    </w:p>
    <w:p>
      <w:pPr>
        <w:pStyle w:val="ConsPlusNormal"/>
        <w:widowControl/>
        <w:ind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деятельности по подбору и расстановке кадров для замещения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качественного состава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го удовлетворения потребности в кадр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мотивации граждан к поступлению на муниципальную служб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периода адаптации при назначении на должность.</w:t>
      </w:r>
    </w:p>
    <w:p>
      <w:pPr>
        <w:pStyle w:val="ConsPlusNormal"/>
        <w:widowControl/>
        <w:ind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принципами формирования кадрового резерва и работы с ним являются:</w:t>
      </w:r>
    </w:p>
    <w:p>
      <w:pPr>
        <w:pStyle w:val="ConsPlusNormal"/>
        <w:widowControl/>
        <w:ind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 и добровольность включения в кадровый резерв;</w:t>
      </w:r>
    </w:p>
    <w:p>
      <w:pPr>
        <w:pStyle w:val="ConsPlusNormal"/>
        <w:widowControl/>
        <w:ind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 и всесторонняя оценка профессиональных и личностных качеств граждан Российской Федерации (далее – граждане);</w:t>
      </w:r>
    </w:p>
    <w:p>
      <w:pPr>
        <w:pStyle w:val="ConsPlusNormal"/>
        <w:widowControl/>
        <w:ind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ConsPlusNormal"/>
        <w:widowControl/>
        <w:ind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екущей и перспективной потребности в кадрах муниципальных служащих;</w:t>
      </w:r>
    </w:p>
    <w:p>
      <w:pPr>
        <w:pStyle w:val="ConsPlusNormal"/>
        <w:widowControl/>
        <w:ind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о основных требований, предъявляемых к кандидатам на замещение вакантных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Кадровый резерв формируется для замещения должностей высшей группы должностей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может формироваться для замещения одновременно нескольких должностей высшей группы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кадровый резерв для замещения должности (должностей) одной группы должностей муниципальной службы включается не более трех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адровый резерв формируется сроком на пять лет с учетом прогноза текущей и перспективной потреб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онн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кадровая служба Администрации муниципального образования «Глинковский муниципальный округ» Смоленской области (далее – кадровая служба), а также лица уполномоченные руководителем органа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писок лиц, включенных в кадровый резерв, утверждается правовым актом Администрации муниципального образования «Глинковский муниципальный округ» Смоленской области (приложение 1). </w:t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формирования кадрового резерва для замещения </w:t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х должностей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кадрового резерва включает в себя следующие этапы:</w:t>
      </w:r>
    </w:p>
    <w:p>
      <w:pPr>
        <w:pStyle w:val="ConsPlusNormal"/>
        <w:widowControl/>
        <w:ind w:right="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кущей и перспективной потребности в кадрах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ие списка кандидатов в кадровый резер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и отбор кандидатов в кадровый резер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списка лиц, включаемых в кадровый резер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правового акта органа местного самоуправления муниципального образования об утверждении кадрового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адровый резерв формируется из чис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ндидатов, являющихся муниципальными служащ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ндидатов, не являющихся муниципальными служащ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остав кадрового резерва включаются лица, соответствующие квалификационным требованиям, установленным для замещения должностей муниципальной службы, обладающие необходимыми деловыми и личностными качествами и показавшие высокие результаты в профессион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Кандидаты, указанные в пункте 2.2 настоящего Положения, представляют в кадровую службу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на включение в кадровый резерв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ие на обработку персональных данных (приложение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кету по форме, установленной Правительством Российской Федерации, с приложением фотограф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заменяющего его доку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, подтверждающие необходимое профессиональное образование, а также, по желанию кандидата, документы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или иного документа, подтверждающего трудовую (служебную) деятельность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ключение в кадровый резерв осуществляется при наличии рекомендаций (приложение 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Для кандидата, являющегося муниципальным служащи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ой комиссии Администрации муниципального образования «Глинковский муниципальный округ» Смолен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я руководителя органа местного самоуправления муниципального образования, руководителя Аппарата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 Для кандидата, не являющегося муниципальным служащи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местителя руководителя органа местного самоуправления муниципального образования, руководителя Аппарата Администрации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Отбор лиц для включения в кадровый резерв осуществляется комиссией по формированию кадрового резерва на основе анализа представленных документов, проверяются соответствие перечня и формы представленных документов требованиям, установленным настоящим Положением, достоверность указанных в них сведений, а также соответствие кандидата квалификационным требованиям, установленным для замещения должностей муниципальной службы соответствующей группы должностей. При необходимости заслушивается руководитель, давший рекомендацию кандидату для включения в кадровый резерв или непосредственный руководитель муниципального служащего, при необходимости проводится собеседование с кандид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комиссия рассматривает заявления граждан (при их наличии) о включении их в кадровый резерв, при необходимости проводится собеседование с подавшим заявление граждани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ются во внимание возраст, опыт работы не менее двух лет, стаж муниципальной службы работника на момент представления документов для включения в кадровый резерв, результаты служебной деятельности, в том числе по итогам проведенных плановых, целевых проверок, наличие дополнительного профессионального образования, личные и деловые качества кандидата, наличие ведомственных или государственных нагр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роводит комплексную оценку по каждому кандидату для зачисления в кадровый резерв на основании карты рекомендуемых критериев оценки кандидата (приложение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о результатам проверки документов, проведенных собеседований, комиссия готовит предложение Главе муниципального образования «Глинковский муниципальный округ» Смоленской области о зачислении в кадровый резерв либо об отказе в зачислении в кадровый резер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Руководитель органа местного самоуправления муниципального образования вправе принять решение о включении лица в кадровый резерв без рекомендаций, указанных в пункте 2.5 настоящего Положения.</w:t>
      </w:r>
    </w:p>
    <w:p>
      <w:pPr>
        <w:pStyle w:val="Normal"/>
        <w:ind w:right="6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600"/>
        <w:jc w:val="center"/>
        <w:rPr>
          <w:sz w:val="28"/>
          <w:szCs w:val="28"/>
        </w:rPr>
      </w:pPr>
      <w:r>
        <w:rPr>
          <w:b/>
          <w:sz w:val="28"/>
        </w:rPr>
        <w:t>3. Ведение кадрового резерва</w:t>
      </w:r>
    </w:p>
    <w:p>
      <w:pPr>
        <w:pStyle w:val="ConsPlusNormal"/>
        <w:widowControl/>
        <w:ind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адровый резерв формируется и ведется кадровой службой по форме согласно приложению 6 к настоящему Положению.</w:t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адровая служба уведомляет лиц, включенных в кадровый резерв, о решении руководителя органа местного самоуправления муниципального образования, в течение 7 дней после утверждения кадрового резер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Лица, включенные в кадровый резерв, обязаны уведомлять кадровую службу об изменении сведений в документах, предусмотренных пунктом 2.5. настоящего Положения, в течение рабочей недели с момента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дровая служба ежемесячно представляет сведения об </w:t>
      </w:r>
      <w:r>
        <w:rPr>
          <w:sz w:val="28"/>
        </w:rPr>
        <w:t>изменениях в персональных данных и служебном положении лиц, включенных в кадровый резерв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в уполномоченный орган исполнительной власти Смоленской области в сфере проведения единой государственной политики в области местного самоуправления. </w:t>
      </w:r>
    </w:p>
    <w:p>
      <w:pPr>
        <w:pStyle w:val="Normal"/>
        <w:ind w:right="64" w:firstLine="600"/>
        <w:jc w:val="center"/>
        <w:rPr>
          <w:sz w:val="28"/>
          <w:szCs w:val="28"/>
        </w:rPr>
      </w:pPr>
      <w:r>
        <w:rPr>
          <w:b/>
          <w:sz w:val="28"/>
        </w:rPr>
        <w:t>4. Работа с кадровым резерв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бота с кадровым резервом проводи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мотивации муниципальных служащих к профессиональному ро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результатов профессиональной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уровня профессиональной подготовк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периода адаптации при назначении на должность муниципальной службы, а также создания условий для профессионального роста граждан, состоящих в кадровом резер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составу кадрового резерва ежемесячно проводится анализ, вносятся необходимые </w:t>
      </w:r>
      <w:r>
        <w:rPr>
          <w:sz w:val="28"/>
        </w:rPr>
        <w:t>изменения в персональных данных и служебном положении лиц, включенных в кадровый резер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На лиц, включенных в кадровый резерв, оформляются справки по форме согласно приложению 7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ведения о нахождении в кадровом резерве включаются в личное дело муниципального служащего и в иные документы, подтверждающие его служебную деятельность.</w:t>
      </w:r>
    </w:p>
    <w:p>
      <w:pPr>
        <w:pStyle w:val="ConsPlusNormal"/>
        <w:widowControl/>
        <w:ind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готовка лиц, включенных в кадровый резерв, производится по индивидуальному плану, в котором должны быть предусмотрены конкретные мероприятия, обеспечивающие приобретение лицом, включенным в кадровый резерв, необходимых теоретических и практических знаний, более глубокое освоение им особенностей будущей работы, выработку организаторских навыков руководства. 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5. Исключение из кадрового резерв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ми для исключения из кадрового резерва являются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рассматриваемого лица установленным требованиям, определенным настоящим Положением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назначение на должность муниципальной службы (должность с большим объемом полномочий)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течение срока нахождения в кадровом резерве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вторный отказ от предложения о замещении должности муниципальной службы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личного заявления об исключении из кадрового резерва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ереезд на постоянное место жительства в другой субъект Российской Федерац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глашение сведений, составляющих государственную или иную охраняемую федеральными законами тайну, либо служебной информац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) наступление и (или) обнаружение обстоятельств, препятствующих назначению на должность кадрового резерва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мерть (гибель) гражданина, признание безвестно отсутствующим или объявление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) иные основания, признанные Комиссией достаточными для принятия решения об исключении гражданина из кадрового резер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Исключение из кадрового резерва оформляется распоряжением Администрации </w:t>
      </w:r>
      <w:r>
        <w:rPr>
          <w:sz w:val="28"/>
          <w:szCs w:val="28"/>
        </w:rPr>
        <w:t>муниципального образования «Глинковский муниципальный округ» Смоленской области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Извещение кандидатов о включении в кадровый резерв, исключении из кадрового резерва, продлении срока нахождения в кадровом резерве осуществляется кадровым подразделением Администрации муниципального образования «Глинковский муниципальный округ» Смоленской области в течение двух недель со дня принятия соответствую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кадровом резерве для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замещения вакантных должностей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службы в Администрации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линковский муниципальный округ» 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autoSpaceDE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,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(вид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_№______________выдан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-ая) по адресу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согласие  на  включение  в  кадровый  резерв  для  замещения вакант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ей  муниципальной  службы  в  Администрации муниципального образования «Глинковский муниципальный округ» Смоленской области и на  обработку  Администрацией  муниципального образования «Глинковский муниципальный округ» Смоленской области (216320, Смоленская область, с. Глинка, улица Ленина, дом 8) моих персональных данных и подтверждаю,  что,  давая  такое согласие, я действую своей волей и в своих интерес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ие дается мною в целях соблюдения трудового законодательства, законодательства о муниципальной службе и распространяется на следующую информацию:  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фотограф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фамилия, имя, отчество, дата и место рождения, гражданство, адрес регистрации и фактического проживан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прежние фамилия, имя, отчество, дата, место и причина изменения (в случае изменения)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образование, послевузовское профессиональное образование, ученая степень, ученое звание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выполняемая работа с начала трудовой деятельност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государственные награды, иные награды и знаки отлич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степень родства, фамилии, имена, отчества, даты рождения, места рождения близких родственников </w:t>
      </w:r>
      <w:r>
        <w:rPr/>
        <w:t>(отец, мать, братья, сестры и дети), а также супруга (супруг), в том числе бывшая (бывший), супруги братьев и сестер, братья и сестры супругов</w:t>
      </w:r>
      <w:r>
        <w:rPr>
          <w:rStyle w:val="FontStyle19"/>
          <w:sz w:val="24"/>
          <w:szCs w:val="24"/>
        </w:rPr>
        <w:t>), их места работы, домашние адреса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пребывание за границей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близкие родственники </w:t>
      </w:r>
      <w:r>
        <w:rPr/>
        <w:t>(отец, мать, братья, сестры и дети), а также супруга (супруг), в том числе бывшая (бывший), супруги братьев и сестер, братья и сестры супругов,</w:t>
      </w:r>
      <w:r>
        <w:rPr>
          <w:rStyle w:val="FontStyle19"/>
          <w:sz w:val="24"/>
          <w:szCs w:val="24"/>
        </w:rPr>
        <w:t xml:space="preserve"> постоянно проживающие за границей и (или) оформляющие документы для выезда на постоянное место жительство в другое государство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паспортные данные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свидетельства о государственной регистрации актов гражданского состоян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отношение к воинской обязанност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идентификационный номер налогоплательщика, номер свидетельства обязательного пенсионного страхован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наличие (отсутствие) судимост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допуск к государственной тайне, оформленный за период работы, службы, учебы.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Я ознакомлен(а) с тем, что: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1) согласие на обработку персональных данных действует с даты подписания настоящего согласия в течение всего срока нахождения в кадровом резерве на замещение вакантных должностей муниципальной службы в Администрации </w:t>
      </w:r>
      <w:r>
        <w:rPr/>
        <w:t>муниципального образования «Глинковский муниципальный округ» Смоленской области</w:t>
      </w:r>
      <w:r>
        <w:rPr>
          <w:rStyle w:val="FontStyle19"/>
          <w:sz w:val="24"/>
          <w:szCs w:val="24"/>
        </w:rPr>
        <w:t>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3) в случае отзыва согласия на обработку персональных данных Администрация </w:t>
      </w:r>
      <w:r>
        <w:rPr/>
        <w:t>муниципального образования «Глинковский муниципальный округ» Смоленской области впра</w:t>
      </w:r>
      <w:r>
        <w:rPr>
          <w:rStyle w:val="FontStyle19"/>
          <w:sz w:val="24"/>
          <w:szCs w:val="24"/>
        </w:rPr>
        <w:t>ве продолжить обработку персональных данных при наличии оснований, указанных в пунктах 2-11 части 1 статьи 6, части 2 статьи 10 и части 2 статьи 11 Федерального закона от 27.07.2006 №152-ФЗ «О персональных данных»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4) после исключения из кадрового резерва персональные данные хранятся в Администрации </w:t>
      </w:r>
      <w:r>
        <w:rPr/>
        <w:t xml:space="preserve">муниципального образования «Глинковский муниципальный округ» Смоленской области </w:t>
      </w:r>
      <w:r>
        <w:rPr>
          <w:rStyle w:val="FontStyle19"/>
          <w:sz w:val="24"/>
          <w:szCs w:val="24"/>
        </w:rPr>
        <w:t>в течение срока хранения документов, предусмотренного действующим законодательством Российской Федераци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5) персональные данные, предоставляемые в отношении третьих лиц, будут обрабатываться только в целях осуществления и выполнения функций, возложенных федеральным и областным законодательством на Администрацию </w:t>
      </w:r>
      <w:r>
        <w:rPr/>
        <w:t xml:space="preserve">муниципального образования «Глинковский муниципальный округ» Смоленской области </w:t>
      </w:r>
      <w:r>
        <w:rPr>
          <w:rStyle w:val="FontStyle19"/>
          <w:sz w:val="24"/>
          <w:szCs w:val="24"/>
        </w:rPr>
        <w:t>.</w:t>
      </w:r>
    </w:p>
    <w:p>
      <w:pPr>
        <w:pStyle w:val="Style6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Дата начала обработки персональных данных:  «___» ____________ ______г.</w:t>
      </w:r>
    </w:p>
    <w:p>
      <w:pPr>
        <w:pStyle w:val="ConsPlusNonformat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firstLine="5245"/>
        <w:jc w:val="both"/>
        <w:rPr/>
      </w:pPr>
      <w:r>
        <w:rPr>
          <w:rStyle w:val="FontStyle19"/>
          <w:sz w:val="28"/>
          <w:szCs w:val="28"/>
        </w:rPr>
        <w:t xml:space="preserve">                                 </w:t>
      </w:r>
      <w:r>
        <w:rPr>
          <w:rStyle w:val="FontStyle19"/>
          <w:sz w:val="28"/>
          <w:szCs w:val="28"/>
        </w:rPr>
        <w:t>________________</w:t>
      </w:r>
    </w:p>
    <w:p>
      <w:pPr>
        <w:pStyle w:val="Style61"/>
        <w:widowControl/>
        <w:ind w:firstLine="5245"/>
        <w:jc w:val="both"/>
        <w:rPr/>
      </w:pPr>
      <w:r>
        <w:rPr>
          <w:rStyle w:val="FontStyle19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Style w:val="FontStyle19"/>
          <w:sz w:val="28"/>
          <w:szCs w:val="28"/>
          <w:vertAlign w:val="superscript"/>
        </w:rPr>
        <w:t>(подпись)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Normal"/>
        <w:autoSpaceDE w:val="false"/>
        <w:ind w:right="173" w:firstLine="741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кадровом резерве для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замещения вакантных должностей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</w:t>
      </w:r>
      <w:bookmarkStart w:id="0" w:name="_Hlk195445127"/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линковский муниципальный округ» 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Аппарата </w:t>
      </w:r>
      <w:bookmarkStart w:id="1" w:name="_Hlk195445107"/>
      <w:r>
        <w:rPr>
          <w:sz w:val="24"/>
          <w:szCs w:val="24"/>
        </w:rPr>
        <w:t>Администрации муниципального образования «Глинковский муниципальный округ» Смоленской области</w:t>
      </w:r>
    </w:p>
    <w:p>
      <w:pPr>
        <w:pStyle w:val="Normal"/>
        <w:ind w:left="4800" w:hanging="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autoSpaceDE w:val="false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_______</w:t>
      </w:r>
    </w:p>
    <w:p>
      <w:pPr>
        <w:pStyle w:val="Normal"/>
        <w:autoSpaceDE w:val="false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__ №___________</w:t>
      </w:r>
    </w:p>
    <w:p>
      <w:pPr>
        <w:pStyle w:val="Normal"/>
        <w:autoSpaceDE w:val="false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 (когда, кем) __________________</w:t>
      </w:r>
    </w:p>
    <w:p>
      <w:pPr>
        <w:pStyle w:val="Normal"/>
        <w:autoSpaceDE w:val="false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8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ои документы для участия в отборе кандидатов в кадровый резерв для замещения вакантных должностей муниципальной службы в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екомендация __________________________________ на ___ 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.И.О. рекомендующего лиц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Анкета на ___ 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огласие на обработку персональных дан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пии документов, подтверждающих уровень профессиональной подготовки и трудовой деятельности на ___ л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_» _______  ___ 20__ г.      _________________  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кадровом резерве для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замещения вакантных должностей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службы в Администрации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линковский муниципальный округ» </w:t>
      </w:r>
    </w:p>
    <w:p>
      <w:pPr>
        <w:pStyle w:val="Normal"/>
        <w:autoSpaceDE w:val="false"/>
        <w:ind w:left="-540" w:right="-185" w:firstLine="5670"/>
        <w:jc w:val="both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включения муниципального служащего (гражданина) в кадровый резер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муниципального образования «Глинковский муниципальный округ» Смолен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должности, ФИО руководителя органа местного самоуправл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комендую включить в кадровый резерв для выдвижения на должность муниципальной службы 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, ______________________________________ .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Фамилия, имя, отчество)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vertAlign w:val="superscript"/>
        </w:rPr>
        <w:t xml:space="preserve">                                            (наименование замещаемой должност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обладает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(фамилия, инициалы)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vertAlign w:val="superscript"/>
        </w:rPr>
        <w:t xml:space="preserve">                  (краткая характеристика профессиональных и личностных качеств кандидат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     __________               _______________________                 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наименование должности)                                             (подпись)                                        (инициалы, фамили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едложение сектора кадровой и организационной работы Администрации муниципального образования «Краснинский район» Смоленской области, лиц уполномоченных на организационную, методическую, контрольную функции по формированию кадрового резерва и работе с ним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_____ года рождения, образование _______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в _____ году окончил_______________________________________, прошел профессиональную переподготовку (повышение квалификации) в ______ году в _________________________ по программе _______________, с _____ года замещает должность _________________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ставленным документам ______________________________ 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квалификационным требованиям для замещения ________________.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должности)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– зачислить в кадровый резер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     __________               _______________________                 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наименование должности)                                             (подпись)                                        (инициалы, фамил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4820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Style18"/>
        <w:ind w:firstLine="4820"/>
        <w:rPr>
          <w:lang w:val="ru-RU"/>
        </w:rPr>
      </w:pPr>
      <w:r>
        <w:rPr>
          <w:lang w:val="ru-RU"/>
        </w:rPr>
        <w:t>к Положению о кадровом резерве</w:t>
      </w:r>
    </w:p>
    <w:p>
      <w:pPr>
        <w:pStyle w:val="Style18"/>
        <w:ind w:firstLine="4820"/>
        <w:rPr>
          <w:lang w:val="ru-RU"/>
        </w:rPr>
      </w:pPr>
      <w:r>
        <w:rPr>
          <w:lang w:val="ru-RU"/>
        </w:rPr>
        <w:t>для замещения вакантных должностей</w:t>
      </w:r>
    </w:p>
    <w:p>
      <w:pPr>
        <w:pStyle w:val="Style18"/>
        <w:ind w:firstLine="4820"/>
        <w:rPr>
          <w:lang w:val="ru-RU"/>
        </w:rPr>
      </w:pPr>
      <w:r>
        <w:rPr>
          <w:lang w:val="ru-RU"/>
        </w:rPr>
        <w:t>муниципальной службы в Администрации</w:t>
      </w:r>
    </w:p>
    <w:p>
      <w:pPr>
        <w:pStyle w:val="Style18"/>
        <w:ind w:firstLine="48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Style18"/>
        <w:ind w:firstLine="4820"/>
        <w:rPr>
          <w:lang w:val="ru-RU"/>
        </w:rPr>
      </w:pPr>
      <w:r>
        <w:rPr>
          <w:lang w:val="ru-RU"/>
        </w:rPr>
        <w:t xml:space="preserve">«Глинковский муниципальный округ» </w:t>
      </w:r>
    </w:p>
    <w:p>
      <w:pPr>
        <w:pStyle w:val="Style18"/>
        <w:ind w:firstLine="4820"/>
        <w:rPr>
          <w:lang w:val="ru-RU"/>
        </w:rPr>
      </w:pPr>
      <w:r>
        <w:rPr>
          <w:lang w:val="ru-RU"/>
        </w:rPr>
        <w:t>Смоленской области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КАРТА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рекомендуемых критериев оценки кандидата на должность в резерв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1951"/>
        <w:gridCol w:w="5484"/>
        <w:gridCol w:w="328"/>
        <w:gridCol w:w="328"/>
        <w:gridCol w:w="328"/>
        <w:gridCol w:w="328"/>
        <w:gridCol w:w="347"/>
      </w:tblGrid>
      <w:tr>
        <w:trPr/>
        <w:tc>
          <w:tcPr>
            <w:tcW w:w="5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п/п</w:t>
            </w:r>
          </w:p>
        </w:tc>
        <w:tc>
          <w:tcPr>
            <w:tcW w:w="19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>
                <w:lang w:val="ru-RU"/>
              </w:rPr>
            </w:pPr>
            <w:r>
              <w:rPr/>
              <w:t>Критерий</w:t>
            </w:r>
            <w:r>
              <w:rPr>
                <w:lang w:val="ru-RU"/>
              </w:rPr>
              <w:t xml:space="preserve"> оценки</w:t>
            </w:r>
          </w:p>
        </w:tc>
        <w:tc>
          <w:tcPr>
            <w:tcW w:w="54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Признак</w:t>
            </w:r>
          </w:p>
        </w:tc>
        <w:tc>
          <w:tcPr>
            <w:tcW w:w="165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09" w:hRule="atLeast"/>
        </w:trPr>
        <w:tc>
          <w:tcPr>
            <w:tcW w:w="5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Знания, опыт</w:t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Профессиональные знания, умения и навыки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Опыт работы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/>
              <w:t>Навыки решения типовых задач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>
                <w:lang w:val="ru-RU"/>
              </w:rPr>
              <w:t>Дополнительные знания и навыки (дополнительное профессиональное образование, включая курсы повышения квалификации, участие в семинарах, наличие других профессий и специальностей)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Знание нормативной базы, регламентов работы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/>
              <w:t>Мышление</w:t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/>
              <w:t>Способность  выделять главное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Адекватность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/>
              <w:t>Нестандартность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Умение ясно излагать свои мысли, убедительно и аргументировано излагать свою точку зрения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/>
              <w:t>Принятие решений</w:t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/>
              <w:t>Быстрота принятия решений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/>
              <w:t>Самостоятельность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/>
              <w:t>Обоснованность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/>
              <w:t>Информационные связи, контакты</w:t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/>
              <w:t xml:space="preserve">Использование знаний </w:t>
            </w:r>
            <w:r>
              <w:rPr>
                <w:lang w:val="ru-RU"/>
              </w:rPr>
              <w:t xml:space="preserve">других </w:t>
            </w:r>
            <w:r>
              <w:rPr/>
              <w:t>специалистов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/>
              <w:t>Коммуникабельность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/>
              <w:t>Умение использовать информационные источники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Умение работать с людьми (эффективно руководить групповой работой)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Персональные характеристики</w:t>
            </w:r>
          </w:p>
        </w:tc>
        <w:tc>
          <w:tcPr>
            <w:tcW w:w="5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Интенсивность труда, работоспособность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Инициативность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/>
              <w:t>Целеустремленность</w:t>
            </w:r>
            <w:r>
              <w:rPr>
                <w:lang w:val="ru-RU"/>
              </w:rPr>
              <w:t>, настойчивость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Корректность поведения, культура мышления и речи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>
                <w:lang w:val="ru-RU"/>
              </w:rPr>
              <w:t>Организованность, п</w:t>
            </w:r>
            <w:r>
              <w:rPr/>
              <w:t>рофессиональная ответственность</w:t>
            </w:r>
            <w:r>
              <w:rPr>
                <w:lang w:val="ru-RU"/>
              </w:rPr>
              <w:t>, исполнительность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4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>
                <w:lang w:val="ru-RU"/>
              </w:rPr>
              <w:t>Умение быстро адаптироваться к новым условиям работы (адаптивность)</w:t>
            </w:r>
          </w:p>
        </w:tc>
        <w:tc>
          <w:tcPr>
            <w:tcW w:w="3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Способность к самооценке, способность к передаче профессионального опыта</w:t>
            </w:r>
          </w:p>
        </w:tc>
        <w:tc>
          <w:tcPr>
            <w:tcW w:w="3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283"/>
              <w:rPr>
                <w:lang w:val="ru-RU"/>
              </w:rPr>
            </w:pPr>
            <w:r>
              <w:rPr>
                <w:lang w:val="ru-RU"/>
              </w:rPr>
              <w:t>Авторитет</w:t>
            </w:r>
          </w:p>
        </w:tc>
        <w:tc>
          <w:tcPr>
            <w:tcW w:w="3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>
          <w:lang w:val="ru-RU"/>
        </w:rPr>
        <w:t>Уровень</w:t>
      </w:r>
      <w:r>
        <w:rPr/>
        <w:t>:</w:t>
      </w:r>
    </w:p>
    <w:p>
      <w:pPr>
        <w:pStyle w:val="TextBody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не имеет достаточных знаний (навыков, способностей) и не стремится их приобрести;</w:t>
      </w:r>
    </w:p>
    <w:p>
      <w:pPr>
        <w:pStyle w:val="TextBody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имеет не очень глубокие знания (навыки, способности);</w:t>
      </w:r>
    </w:p>
    <w:p>
      <w:pPr>
        <w:pStyle w:val="TextBody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имеет достаточные знания (навыки, способности);</w:t>
      </w:r>
    </w:p>
    <w:p>
      <w:pPr>
        <w:pStyle w:val="TextBody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обладает хорошими знаниями (навыками, способностями);</w:t>
      </w:r>
    </w:p>
    <w:p>
      <w:pPr>
        <w:pStyle w:val="TextBody"/>
        <w:rPr>
          <w:lang w:val="ru-RU"/>
        </w:rPr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обладает глубокими знаниями (навыками, способностями), по многим вопросам может дать исчерпывающую консультацию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lang w:val="ru-RU"/>
        </w:rPr>
        <w:t xml:space="preserve">Отметить значком ( </w:t>
      </w:r>
      <w:r>
        <w:rPr>
          <w:b/>
          <w:lang w:val="en-US"/>
        </w:rPr>
        <w:t>V</w:t>
      </w:r>
      <w:r>
        <w:rPr>
          <w:lang w:val="ru-RU"/>
        </w:rPr>
        <w:t>) ячейку в соответствии с уровнем кандидата.</w:t>
      </w:r>
    </w:p>
    <w:p>
      <w:pPr>
        <w:pStyle w:val="Heading"/>
        <w:ind w:left="10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Heading"/>
        <w:ind w:left="10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кадровом резерве для замещения </w:t>
      </w:r>
    </w:p>
    <w:p>
      <w:pPr>
        <w:pStyle w:val="Heading"/>
        <w:ind w:left="10080" w:hanging="0"/>
        <w:jc w:val="left"/>
        <w:rPr/>
      </w:pPr>
      <w:r>
        <w:rPr>
          <w:b w:val="false"/>
          <w:sz w:val="24"/>
          <w:szCs w:val="24"/>
        </w:rPr>
        <w:t>вакантных должностей муниципальной службы в</w:t>
      </w:r>
      <w:r>
        <w:rPr>
          <w:b w:val="false"/>
          <w:sz w:val="20"/>
        </w:rPr>
        <w:t xml:space="preserve"> </w:t>
      </w:r>
      <w:r>
        <w:rPr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Heading"/>
        <w:ind w:left="10080" w:hanging="0"/>
        <w:jc w:val="left"/>
        <w:rPr/>
      </w:pPr>
      <w:r>
        <w:rPr>
          <w:b w:val="false"/>
          <w:sz w:val="24"/>
          <w:szCs w:val="24"/>
        </w:rPr>
        <w:t>«Глинковский муниципальный округ» Смоленской области</w:t>
      </w:r>
    </w:p>
    <w:p>
      <w:pPr>
        <w:pStyle w:val="Heading"/>
        <w:ind w:left="10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ind w:left="1014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м Администрации</w:t>
      </w:r>
    </w:p>
    <w:p>
      <w:pPr>
        <w:pStyle w:val="Heading"/>
        <w:ind w:left="10080" w:hanging="0"/>
        <w:jc w:val="left"/>
        <w:rPr/>
      </w:pPr>
      <w:r>
        <w:rPr>
          <w:b w:val="false"/>
          <w:sz w:val="24"/>
          <w:szCs w:val="24"/>
        </w:rPr>
        <w:t>муниципального образования «Глинковский муниципальный округ» Смоленской области</w:t>
      </w:r>
    </w:p>
    <w:p>
      <w:pPr>
        <w:pStyle w:val="Heading"/>
        <w:ind w:left="1014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 № ____________</w:t>
      </w:r>
    </w:p>
    <w:p>
      <w:pPr>
        <w:pStyle w:val="Heading"/>
        <w:jc w:val="right"/>
        <w:rPr>
          <w:b w:val="false"/>
          <w:b w:val="false"/>
          <w:sz w:val="20"/>
          <w:szCs w:val="24"/>
          <w:vertAlign w:val="superscript"/>
        </w:rPr>
      </w:pPr>
      <w:r>
        <w:rPr>
          <w:b w:val="false"/>
          <w:sz w:val="20"/>
          <w:szCs w:val="24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включенных в кадровый резерв для замещения вакант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«Глин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4"/>
        <w:gridCol w:w="2166"/>
        <w:gridCol w:w="1933"/>
        <w:gridCol w:w="2798"/>
        <w:gridCol w:w="2394"/>
        <w:gridCol w:w="150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Наименование должности, для замещения которой муниципальный служащий (гражданин) включен в кадровый резер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, месяц и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ро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(наименование учебного заведения, дата окончания, квалификация), наличие ученой степени, з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мещаемая должность, место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С какой даты замещает данную должность</w:t>
            </w:r>
          </w:p>
        </w:tc>
      </w:tr>
      <w:tr>
        <w:trPr/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меститель Главы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Руководитель Аппарата  Администра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Финансового 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10080" w:hanging="0"/>
        <w:jc w:val="left"/>
        <w:rPr>
          <w:b w:val="false"/>
          <w:b w:val="false"/>
          <w:sz w:val="24"/>
          <w:szCs w:val="24"/>
        </w:rPr>
      </w:pPr>
      <w:bookmarkStart w:id="2" w:name="_Hlk195446672"/>
      <w:bookmarkEnd w:id="2"/>
      <w:r>
        <w:rPr>
          <w:b w:val="false"/>
          <w:sz w:val="24"/>
          <w:szCs w:val="24"/>
        </w:rPr>
        <w:t>Приложение 6</w:t>
      </w:r>
    </w:p>
    <w:p>
      <w:pPr>
        <w:pStyle w:val="Heading"/>
        <w:ind w:left="10080" w:hanging="0"/>
        <w:jc w:val="left"/>
        <w:rPr/>
      </w:pPr>
      <w:r>
        <w:rPr>
          <w:b w:val="false"/>
          <w:sz w:val="24"/>
          <w:szCs w:val="24"/>
        </w:rPr>
        <w:t>к Положению о кадровом резерве для замещения вакантных должностей муниципальной службы в</w:t>
      </w:r>
      <w:r>
        <w:rPr>
          <w:b w:val="false"/>
          <w:sz w:val="20"/>
        </w:rPr>
        <w:t xml:space="preserve"> </w:t>
      </w:r>
      <w:r>
        <w:rPr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Heading"/>
        <w:ind w:left="10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линковский муниципальный округ» Смоленской области</w:t>
      </w:r>
    </w:p>
    <w:p>
      <w:pPr>
        <w:pStyle w:val="Heading"/>
        <w:ind w:left="10080" w:hanging="0"/>
        <w:jc w:val="left"/>
        <w:rPr>
          <w:b w:val="false"/>
          <w:b w:val="false"/>
          <w:sz w:val="24"/>
          <w:szCs w:val="24"/>
        </w:rPr>
      </w:pPr>
      <w:bookmarkStart w:id="3" w:name="_Hlk195446672"/>
      <w:bookmarkEnd w:id="3"/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состоящих в кадровом резерве для замещения вакант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«Глин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16"/>
        <w:gridCol w:w="1597"/>
        <w:gridCol w:w="1768"/>
        <w:gridCol w:w="1197"/>
        <w:gridCol w:w="1961"/>
        <w:gridCol w:w="1616"/>
        <w:gridCol w:w="1405"/>
        <w:gridCol w:w="1447"/>
        <w:gridCol w:w="1447"/>
        <w:gridCol w:w="124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Наименование соответствующей должности, в резерв на замещение которой включен  муниципальный служащий (гражданин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руппы должностей муниципальной службы, на которые муниципальный служащий (гражданин) может быть назнач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Фамилия, имя, отчество муниципального служащего (гражданин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, месяц и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рождения муниципального служащего (гражданин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(наименование образовательной организации, дата окончания, квалификация), наличие ученой степени, звания муниципального служащего (гражданин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мещаемая должность муниципального служащего, место работы граждан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Стаж муниципальной службы (стаж работы по специальности, направлению подготовки) муниципального служащего (граждани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номер правового акта о включении муниципального служащего (гражданина) в резер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е о дополнительном профессиональном образовании в период нахождения муниципального служащего (гражданина) в кадровом резерв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б исключе-нии из кадрового резерва, дата и номер правового ак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кадровом резерве для замещения вакантных должностей муниципальной службы в Администрации муниципа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инковский муниципальный округ» Смолен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br/>
        <w:t xml:space="preserve">С П Р А В К А </w:t>
      </w:r>
    </w:p>
    <w:p>
      <w:pPr>
        <w:pStyle w:val="Subtitle"/>
        <w:tabs>
          <w:tab w:val="clear" w:pos="708"/>
          <w:tab w:val="left" w:pos="1985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>Иванов Иван Иванович</w:t>
      </w:r>
      <w:r>
        <w:rPr>
          <w:b w:val="false"/>
          <w:i/>
          <w:sz w:val="24"/>
          <w:szCs w:val="24"/>
        </w:rPr>
        <w:tab/>
      </w:r>
      <w:r>
        <w:rPr>
          <w:b w:val="false"/>
          <w:i/>
          <w:color w:val="808080"/>
          <w:sz w:val="24"/>
          <w:szCs w:val="24"/>
        </w:rPr>
        <w:t>(шрифт № 14)</w:t>
      </w:r>
    </w:p>
    <w:tbl>
      <w:tblPr>
        <w:tblW w:w="10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35"/>
        <w:gridCol w:w="4961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  <w:p>
            <w:pPr>
              <w:pStyle w:val="Normal"/>
              <w:rPr/>
            </w:pPr>
            <w:r>
              <w:rPr/>
              <w:t>10.02.1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сто рожд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Ожерелье</w:t>
            </w:r>
          </w:p>
          <w:p>
            <w:pPr>
              <w:pStyle w:val="Normal"/>
              <w:rPr/>
            </w:pPr>
            <w:r>
              <w:rPr/>
              <w:t>Каши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ов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ост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сский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ше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ончил (когда, что)</w:t>
            </w:r>
            <w:r>
              <w:rPr/>
              <w:t xml:space="preserve"> 1997 г., Смоленский государственный педагогический институ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. К. Маркса</w:t>
            </w:r>
          </w:p>
        </w:tc>
      </w:tr>
      <w:tr>
        <w:trPr>
          <w:cantSplit w:val="true"/>
        </w:trPr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по образ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истории и обществовед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и иностранными языками владе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владе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вляется ли депутатом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является</w:t>
            </w:r>
          </w:p>
        </w:tc>
      </w:tr>
      <w:tr>
        <w:trPr>
          <w:trHeight w:val="385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меет ли государственные, ведомственные, областные награды (какие, когда)</w:t>
            </w:r>
          </w:p>
          <w:p>
            <w:pPr>
              <w:pStyle w:val="Normal"/>
              <w:rPr/>
            </w:pPr>
            <w:r>
              <w:rPr/>
              <w:t>Благодарственное письмо Губернатора Смоленской области, 2008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четная грамота Министерства ____, 2014 г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709" w:hanging="0"/>
              <w:rPr>
                <w:b/>
                <w:b/>
              </w:rPr>
            </w:pPr>
            <w:r>
              <w:rPr>
                <w:b/>
              </w:rPr>
              <w:t>Был ли за границей (когда, где)</w:t>
            </w:r>
          </w:p>
          <w:p>
            <w:pPr>
              <w:pStyle w:val="Normal"/>
              <w:rPr/>
            </w:pPr>
            <w:r>
              <w:rPr/>
              <w:t>199_ г. – Г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7088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088" w:leader="none"/>
        </w:tabs>
        <w:ind w:left="360" w:hanging="0"/>
        <w:jc w:val="center"/>
        <w:rPr>
          <w:b/>
          <w:b/>
          <w:bCs/>
          <w:sz w:val="24"/>
        </w:rPr>
      </w:pPr>
      <w:r>
        <w:rPr>
          <w:sz w:val="24"/>
        </w:rPr>
        <w:t>Р А Б О Т А   В   П Р О Ш Л О М</w:t>
      </w:r>
      <w:r>
        <w:rPr/>
        <w:t xml:space="preserve">  </w:t>
      </w:r>
      <w:r>
        <w:rPr>
          <w:color w:val="808080"/>
          <w:sz w:val="24"/>
        </w:rPr>
        <w:t>(шрифт № 12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86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color w:val="808080"/>
              </w:rPr>
              <w:t>(шрифт № 12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6.1992 – 09.1992 гг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есарь совхоза им. Ленина Смоленского района Смолен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9.1992 – 06.1997 гг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Смоленского государственного педагогического института</w:t>
              <w:br/>
              <w:t>им. К. Маркс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6.1996 – 03.2000 гг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енерального директора ООО «_______» _____ района _______ области </w:t>
            </w:r>
          </w:p>
        </w:tc>
      </w:tr>
      <w:tr>
        <w:trPr>
          <w:trHeight w:val="95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2.2002 – 02.2004 гг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_____________ район» Смолен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2.2004. – по н. вр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/>
            </w:pPr>
            <w:r>
              <w:rPr/>
              <w:t xml:space="preserve">Глава муниципального образования «__________ округ» Смоленской области </w:t>
            </w:r>
          </w:p>
        </w:tc>
      </w:tr>
    </w:tbl>
    <w:p>
      <w:pPr>
        <w:pStyle w:val="TextBodyIndent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br/>
        <w:br/>
        <w:t>Руководитель Аппарата Администрации</w:t>
        <w:tab/>
        <w:t>_______________________    Инициалы, фамилия</w:t>
      </w:r>
    </w:p>
    <w:p>
      <w:pPr>
        <w:pStyle w:val="TextBodyIndent"/>
        <w:tabs>
          <w:tab w:val="clear" w:pos="708"/>
          <w:tab w:val="left" w:pos="524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vertAlign w:val="superscript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val="en-GB" w:bidi="hi-IN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val="en-GB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4:00Z</dcterms:created>
  <dc:creator>Kozlova_GD</dc:creator>
  <dc:description/>
  <cp:keywords/>
  <dc:language>en-US</dc:language>
  <cp:lastModifiedBy>Макаренкова НН</cp:lastModifiedBy>
  <cp:lastPrinted>2025-04-14T16:14:00Z</cp:lastPrinted>
  <dcterms:modified xsi:type="dcterms:W3CDTF">2025-04-14T13:16:00Z</dcterms:modified>
  <cp:revision>49</cp:revision>
  <dc:subject/>
  <dc:title>                                                                                             Проект</dc:title>
</cp:coreProperties>
</file>