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left="62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5440</wp:posOffset>
            </wp:positionH>
            <wp:positionV relativeFrom="paragraph">
              <wp:posOffset>-127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280" w:after="280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МУНИЦИПАЛЬНЫЙ ОКРУ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8"/>
          <w:szCs w:val="24"/>
        </w:rPr>
        <w:t xml:space="preserve">от 25 марта 2025 г.   № 369  </w:t>
      </w:r>
    </w:p>
    <w:p>
      <w:pPr>
        <w:pStyle w:val="Normal"/>
        <w:rPr>
          <w:rFonts w:eastAsia="Arial Unicode MS"/>
          <w:kern w:val="2"/>
          <w:sz w:val="28"/>
          <w:szCs w:val="24"/>
        </w:rPr>
      </w:pPr>
      <w:r>
        <w:rPr>
          <w:rFonts w:eastAsia="Arial Unicode MS"/>
          <w:kern w:val="2"/>
          <w:sz w:val="28"/>
          <w:szCs w:val="24"/>
        </w:rPr>
      </w:r>
    </w:p>
    <w:p>
      <w:pPr>
        <w:pStyle w:val="Normal"/>
        <w:rPr/>
      </w:pPr>
      <w:r>
        <w:rPr/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 утверждении муниципальной программы «Развитие системы образования в муниципальном образовании «Глинковский муниципальный округ» Смоленской области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Глинковский район» Смоленской области от 18.12.2024 г. № 516 «Об утверждении Порядка принятия решения о разработке муниципальных программ муниципального образования «Глинковский муниципальный округ» Смоленской области, их формирования и реализаци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6451117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п о с т а н о в л я е т: </w:t>
      </w:r>
    </w:p>
    <w:p>
      <w:pPr>
        <w:pStyle w:val="ConsPlusNormal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системы образования в муниципальном образовании «Глинковский муниципальный округ» Смоленской области»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на правоотношения, возникшие с 01.01.2025 года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   Е.В. Кожух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280" w:after="280"/>
        <w:ind w:left="6240" w:hanging="0"/>
        <w:rPr>
          <w:sz w:val="24"/>
          <w:szCs w:val="24"/>
        </w:rPr>
      </w:pPr>
      <w:bookmarkStart w:id="1" w:name="_Hlk66451117"/>
      <w:bookmarkEnd w:id="1"/>
      <w:r>
        <w:rPr>
          <w:sz w:val="28"/>
          <w:szCs w:val="28"/>
        </w:rPr>
        <w:t>УТВЕРЖДЕНА                                          постановлением Администрации                                               муниципального образования                                           «Глинковский муниципальный округ» Смоленской области                                                          от 25.03.2025 г.  № 369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УНИЦИПАЛЬНАЯ   ПРОГРАММА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«Развитие системы образования в муниципальном образовани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«Глинковский муниципальный округ» Смоленской области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right="-1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системы образования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Глинковский муниципальный округ» Смоленской области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18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дел по образованию Администрации муниципального образования «Глинковский муниципальный округ» Смоленской области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тремеева Людмила Алексеев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2" w:leader="none"/>
                <w:tab w:val="left" w:pos="78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(этапы) реализации муниципально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: 2025-2027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обучающихся, получающих общее образование с использование информацион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детей от 6,6 до 18 лет, обучающихся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х учреждениях, реализующих образовательные программы общего образования в процен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выпускников, сдавших единый государственный экзамен (ЕГЭ), в общей численности выпускников, участвовавших в сдаче единого государственного экзаме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охвата обучающихся 10-11 классов МОУ программами профильного изучения предметов от общего числа обучающихся 10-11 кла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граждан до 18 лет, занимающихся по программам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ации нагрузки обучающихся общеобразовательных учреждений и расширения возможностей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наполняемости классов-комплектов до 7 человек в сельских школ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величение доли руководящих и педагогических работников, имеющих первую и высшую квалификационные катег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поддержки способных и талантлив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процентного соотношения количества детей, охваченных оздоровительным отдыхом, к общему числу несовершеннолетних в возрасте от 7 до 15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государственной поддержки детей-сирот, детей, оставшихся без попечения родителей и семей с детьми, находящихся в трудной жизненной ситуац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1559"/>
              <w:gridCol w:w="1662"/>
              <w:gridCol w:w="1559"/>
              <w:gridCol w:w="1559"/>
              <w:gridCol w:w="1418"/>
            </w:tblGrid>
            <w:tr>
              <w:trPr/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рования составляет 414 371 196,60 рублей.</w:t>
                  </w:r>
                </w:p>
              </w:tc>
            </w:tr>
            <w:tr>
              <w:trPr/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/>
                    <w:t>Всего (рубль)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/>
                    <w:t>Средства федерального бюджет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/>
                    <w:t>средства областного бюджет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/>
                    <w:t>средства местного бюджета (рубле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/>
                  </w:pPr>
                  <w:r>
                    <w:rPr/>
                    <w:t>внебюджетные средства (рублей)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/>
                    <w:t>146 095 730,2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/>
                    <w:t>8 268 669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/>
                    <w:t>89 276 360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/>
                    <w:t>45 370 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80 000,0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/>
                    <w:t>133 667 194,2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/>
                    <w:t>7 753 587,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/>
                    <w:t>82 908 307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/>
                    <w:t>39 825 3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80 000,00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/>
                    <w:t>134 608 272,2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/>
                    <w:t>7 692 686,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/>
                    <w:t>85 621 585,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/>
                    <w:t>38 114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80 0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 достижение целей муниципально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удовлетворенности потребителей качеством образования в муниципальном образов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качества образования в муниципальном образовании на основе формирования новых образовательных результатов учащихся в соответствии с требованиями времен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вого статуса и профессионализма учителя, новой образовательной ср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 учетом потребностей всех категорий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и внедрение экономических стимулов (механизмов) влияния на качеств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детей, охваченных отдыхом в лагерях дневного пребывания на базе 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семей группы риска на 0,3 процента от общего числа семей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детей, переданных на воспитание в сем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условий проживания, обучения, воспитания и развития детей, проживающих в социально- неблагополучных семьях.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center"/>
        <w:rPr/>
      </w:pPr>
      <w:r>
        <w:rPr/>
        <w:t>Показатели муниципальной програм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52"/>
        <w:gridCol w:w="1299"/>
        <w:gridCol w:w="1101"/>
        <w:gridCol w:w="1095"/>
        <w:gridCol w:w="1132"/>
      </w:tblGrid>
      <w:tr>
        <w:trPr>
          <w:tblHeader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7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024 го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02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027 год</w:t>
            </w:r>
          </w:p>
        </w:tc>
      </w:tr>
      <w:tr>
        <w:trPr>
          <w:tblHeader w:val="true"/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blHeader w:val="true"/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Общеобразовательные организации оснащены средствами обучения и воспитания для реализации учебных предметов, еди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ind w:firstLine="31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Охват учащихся основными и дополнительными общеобразовательными программами цифрового, естественнонаучного, технического и гуманитарного профилей в образовательных учреждениях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Охват детей в возрасте от 1 до 7 лет программами дошкольного образования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/>
            </w:pPr>
            <w:bookmarkStart w:id="2" w:name="_Hlk193281145"/>
            <w:bookmarkEnd w:id="2"/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Количество обучающихся до 18 лет, занимающихся по программам дополнительного образования, чело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Количество школьников, обучающихся по федеральным государственным образовательным стандартам, чело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/>
            </w:pPr>
            <w:bookmarkStart w:id="3" w:name="_Hlk110848090"/>
            <w:bookmarkEnd w:id="3"/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Доля учителей, получивших в установленном порядке первую, высшую квалификационную категорию и подтверждение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учащихся общеобразовательных учреждений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ременной занятостью несовершеннолетних в возрасте от 14 до 18 лет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Численность детей-сирот и детей, оставшихся без попечения родителей, устраиваемых на воспитание в замещающие семьи, чело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Охват способных и одаренных детей в возрасте от 7 до 18 лет дополнительным образованием (посещение творческих объединений, студий, секций)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Увеличение числа детей, охваченных отдыхом в лагерях дневного пребывания на базе образовательных учреждениях от общего числа детей, обучающихся в образовательных учреждениях, процен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3.</w:t>
            </w:r>
          </w:p>
          <w:p>
            <w:pPr>
              <w:pStyle w:val="Normal"/>
              <w:suppressAutoHyphens w:val="true"/>
              <w:spacing w:lineRule="auto" w:line="228" w:before="0" w:after="20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единиц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получающих муниципальную стипендию, челове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15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лассных руководителей, которы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выплаты денеж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я за классно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, предоставляем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работника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водимого жилищного фонда и социально значимых объектов на индивидуальное газовое отопл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ar-SA"/>
        </w:rPr>
        <w:br w:type="textWrapping" w:clear="all"/>
      </w:r>
      <w:r>
        <w:rPr/>
        <w:t>Структура муниципальной программ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46"/>
        <w:gridCol w:w="132"/>
        <w:gridCol w:w="316"/>
        <w:gridCol w:w="316"/>
        <w:gridCol w:w="2696"/>
        <w:gridCol w:w="49"/>
        <w:gridCol w:w="457"/>
        <w:gridCol w:w="2374"/>
      </w:tblGrid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Calibri"/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дача структурного элемент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вязь с показателями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.</w:t>
              <w:tab/>
              <w:t>Региональный проект «Все лучшее детям»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drawing>
                <wp:inline distT="0" distB="0" distL="0" distR="0">
                  <wp:extent cx="6480175" cy="5257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8" r="-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Общеобразовательные организации оснащены средствами обучения и воспитания д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реализации учебных предметов ОБЗР и Труд (технология)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В целях создания еди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образовательного пространства в образовательных организациях Смоленской области, реализующих программы общего образования, а также разви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современных компетенций и навыков у обучающихся оснащена (обновлена) материально-техническая ба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кабинетов по учеб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предметам «Труд (Технология)» и «Основы безопасности и защиты Родины» в 2 общеобразователь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организациях Смолен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Общеобразовательные организации оснащены средствами обучения и воспитания для реализации учебных предметов.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Региональный проект «Педагоги и наставники»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Ответственный за выполнение регионального проекта – начальник отдела по образованию Администрации муниципального образования «Глинковский муниципальный округ» Смоленской области Бетремеева Людмила Алексеевна.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тников директора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воспитанию и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заимодействию с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тскими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ственными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динениями в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образовательных организациях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заимодействию с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тскими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ственными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динениями в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113" w:right="9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выплат денежного вознаграждения за классное руководство, предоставляемые педагогическим работникам образовательных организаций,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жемесячно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выплат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жемесячного денежного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ознаграждения за классное руководство педагогическим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ботникам государственных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ых организаций субъектов Российской Федерации, г. Байконура и муниципальных образовательных организаций,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еализующих образовательные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граммы начального общего образования, образовательные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граммы основного общего образования, образовательные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граммы среднего общего образования, определено на основании заявленного субъектами Российской Федерации, г. Байконуром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гнозируемого количества классов образовательных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й с учетом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ектации на начало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бн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113" w:right="96" w:hanging="0"/>
              <w:rPr/>
            </w:pPr>
            <w:r>
              <w:rPr>
                <w:color w:val="000000"/>
                <w:sz w:val="24"/>
                <w:szCs w:val="24"/>
              </w:rPr>
              <w:t>Доля классных руководителей, которым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/>
            </w:pPr>
            <w:r>
              <w:rPr>
                <w:color w:val="000000"/>
                <w:sz w:val="24"/>
                <w:szCs w:val="24"/>
              </w:rPr>
              <w:t>обеспечены выплаты денежного вознаграждения за классное руководство, предоставляемые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работникам</w:t>
            </w:r>
          </w:p>
          <w:p>
            <w:pPr>
              <w:pStyle w:val="Normal"/>
              <w:suppressAutoHyphens w:val="true"/>
              <w:spacing w:lineRule="auto" w:line="228"/>
              <w:ind w:left="113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. Комплекс процессных мероприятий «Развитие дошкольного образования»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Ответственный за выполнение комплекса процессных мероприятий – </w:t>
            </w: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начальник отдела по образованию Администрации муниципального образования «Глинковский муниципальный округ» Смоленской области Бетремеева Людмила Алексеевна.</w:t>
            </w:r>
          </w:p>
        </w:tc>
      </w:tr>
      <w:tr>
        <w:trPr>
          <w:trHeight w:val="15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00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вышение доступности и качества дошкольного образования в муниципальном образовании «Глинковский муниципальный округ» Смоленской области.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7"/>
              <w:jc w:val="both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хват детей в возрасте от 1 до 7 лет программами дошкольного образования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4. Комплекс процессных мероприятий «Развитие дополнительного образования»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Ответственный за выполнение комплекса процессных мероприятий – </w:t>
            </w:r>
            <w:r>
              <w:rPr>
                <w:rFonts w:eastAsia="Arial Unicode MS"/>
                <w:bCs/>
                <w:sz w:val="24"/>
                <w:szCs w:val="24"/>
                <w:lang w:eastAsia="ar-SA"/>
              </w:rPr>
              <w:t>начальник отдела по образованию Администрации муниципального образования «Глинковский муниципальный округ» Смоленской области Бетремеева Людмила Алексеевна.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2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здание условий для развития дополнительного образования детей в районе, приведение учреждений дополнительного образования в соответствии современным требованиям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рганизация общедоступного бесплатного дополнительного образования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Количество обучающихся до 18 лет, занимающихся по программам дополнительного образования</w:t>
            </w:r>
          </w:p>
        </w:tc>
      </w:tr>
      <w:tr>
        <w:trPr>
          <w:trHeight w:val="8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/>
                <w:color w:val="000000"/>
                <w:spacing w:val="-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5. Комплекс процессных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color w:val="000000"/>
                <w:spacing w:val="-2"/>
                <w:sz w:val="24"/>
                <w:szCs w:val="24"/>
                <w:lang w:eastAsia="ar-SA"/>
              </w:rPr>
              <w:t>«</w:t>
            </w: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>Развитие общего образования</w:t>
            </w:r>
            <w:r>
              <w:rPr>
                <w:rFonts w:eastAsia="Calibri" w:cs="Calibri"/>
                <w:b/>
                <w:color w:val="000000"/>
                <w:spacing w:val="-2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Ответственный за выполнение комплекса процессных мероприятий – </w:t>
            </w:r>
            <w:r>
              <w:rPr>
                <w:rFonts w:eastAsia="Arial Unicode MS"/>
                <w:bCs/>
                <w:sz w:val="24"/>
                <w:szCs w:val="24"/>
                <w:lang w:eastAsia="ar-SA"/>
              </w:rPr>
              <w:t>начальник отдела по образованию Администрации муниципального образования «Глинковский муниципальный округ» Смоленской области Бетремеева Людмила Алексеевна.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5.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1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Обеспечение государственных гарантий реализации прав на получение общедоступного бесплатного начального общего образования, основного общего, среднего общего образован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Обеспечены условия для реализации федерального государственного образовательного стандарта общего образования в общеобразовательных учреждениях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личество школьников, обучающихся по федеральным государственным образовательным стандартам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5.2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2"/>
              <w:jc w:val="both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разовательные учреждения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разования «Глинков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ы высококвалифицированным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 xml:space="preserve">творческими, социально-активными педагогами, способными решать задачи реализации государственной политики в области образования 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Сформирована 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работы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педагогически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кадр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образователь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учрежден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направленная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повышение уров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профессион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мастер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Доля учителей, получивших в установленном порядке первую, высшую квалификационную категорию и подтверждение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5.3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113" w:right="96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113" w:right="96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зданы условия по предоставлению питания учащимся общеобразовательных учрежд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рганизация питания учащихся общеобразовательных учреждений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.4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113" w:righ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молодежи и подростков, их адаптация и подготовка к профессиональной трудовой деятельности являются одними из важных задач, решение которых позволит обеспечить реализацию прав молодых людей на труд, использовать потенциал в развитии экономики страны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113" w:right="96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временных рабочих мест рассматривается как одно из условий для приобщения несовершеннолетних граждан к труду, создания ситуации успеха в сфере приложения знаний, умений и навы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хват временной занятостью несовершеннолетних в возрасте от 14 до 18 лет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.5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113" w:righ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функционирования центров «Точка роста»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113" w:right="96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общеобразовательных учреждениях созданы и функционируют центры «Точки рост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хват учащихся основными и дополнительными общеобразовательными программами цифрового, естественнонаучного, технического и гуманитарного профилей в 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6. Комплекс процессных мероприятий «Ведение бухгалтерского и статистического учета учреждений в сфере образования»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Ответственный за выполнение комплекса процессных мероприятий – начальник отдела по образованию Администрации муниципального образования «Глинковский муниципальный округ» Смоленской области Бетремеева Людмила Алексеевна.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6.1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ухгалтерского обслуживания и материально-технической поддержк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сферы образован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ухгалтерского обслуживания и материально-технической поддержки учреждений сферы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7. </w:t>
            </w:r>
            <w:bookmarkStart w:id="4" w:name="_Hlk110848559"/>
            <w:r>
              <w:rPr>
                <w:rFonts w:eastAsia="Calibri"/>
                <w:b/>
                <w:sz w:val="24"/>
                <w:szCs w:val="24"/>
                <w:lang w:eastAsia="ar-SA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  <w:bookmarkEnd w:id="4"/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Ответственный за выполнение комплекса процессных мероприятий – начальник </w:t>
            </w:r>
            <w:r>
              <w:rPr>
                <w:rFonts w:eastAsia="Arial Unicode MS"/>
                <w:bCs/>
                <w:sz w:val="24"/>
                <w:szCs w:val="24"/>
                <w:lang w:eastAsia="ar-SA"/>
              </w:rPr>
              <w:t>отдела по образованию Администрации муниципального образования «Глинковский муниципальный округ» Смоленской области Бетремеева Людмила Алексеевна.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7.1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2"/>
              <w:jc w:val="both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Обеспечение организационных условий для реализации муниципальной программы 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ar-SA"/>
              </w:rPr>
              <w:t>Осуществление функции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8. Комплекс процессных мероприятий «Совершенствование системы устройства детей-сирот и детей, оставшихся без попечения родителей, на воспитание в семьи»</w:t>
            </w:r>
          </w:p>
        </w:tc>
      </w:tr>
      <w:tr>
        <w:trPr>
          <w:trHeight w:val="6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Ответственный за выполнение комплекса процессных мероприятий – начальник </w:t>
            </w:r>
            <w:r>
              <w:rPr>
                <w:rFonts w:eastAsia="Arial Unicode MS"/>
                <w:bCs/>
                <w:sz w:val="24"/>
                <w:szCs w:val="24"/>
                <w:lang w:eastAsia="ar-SA"/>
              </w:rPr>
              <w:t>отдела по образованию Администрации муниципального образования «Глинковский муниципальный округ» Смоленской области Бетремеева Людмила Алексеевна.</w:t>
            </w:r>
          </w:p>
        </w:tc>
      </w:tr>
      <w:tr>
        <w:trPr>
          <w:trHeight w:val="32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8.1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00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формационно-просветительская работа по семейному устройству детей – сирот и детей, оставшихся без попечения родителей, сопровождение замещающих семе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7"/>
              <w:jc w:val="both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pacing w:val="-1"/>
                <w:kern w:val="2"/>
                <w:sz w:val="24"/>
                <w:szCs w:val="24"/>
                <w:lang w:eastAsia="ar-SA"/>
              </w:rPr>
              <w:t>Организована работа по семейному устройству детей – сирот  и детей, оставшихся без попечения родителей,  сопровождение замещающих семей, защите жилищных  и имущественных прав детей-сирот, детей, оставшихся без попечения родителей, лиц из их чис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Численность детей-сирот и детей, оставшихся без попечения родителей, устраиваемых на воспитание в замещающие семьи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spacing w:val="-2"/>
                <w:sz w:val="24"/>
                <w:szCs w:val="24"/>
                <w:lang w:eastAsia="ar-SA"/>
              </w:rPr>
              <w:t xml:space="preserve">9. Комплекс процессных мероприятий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ar-SA"/>
              </w:rPr>
              <w:t>«Детство»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Ответственный за выполнение комплекса процессных мероприятий – начальник </w:t>
            </w:r>
            <w:r>
              <w:rPr>
                <w:rFonts w:eastAsia="Arial Unicode MS"/>
                <w:bCs/>
                <w:sz w:val="24"/>
                <w:szCs w:val="24"/>
                <w:lang w:eastAsia="ar-SA"/>
              </w:rPr>
              <w:t>отдела по образованию Администрации муниципального образования «Глинковский муниципальный округ» Смоленской области Бетремеева Людмила Алексеевна.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9.1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00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Создание условий для выявления, поддержки и развития способностей и талантов у обучающихс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7"/>
              <w:jc w:val="both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еспеченность поддер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7"/>
              <w:jc w:val="both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дарённых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7"/>
              <w:jc w:val="both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высокомотивиров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7"/>
              <w:jc w:val="both"/>
              <w:rPr>
                <w:rFonts w:eastAsia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учающих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Охват способных и одаренных детей в возрасте от 7 до 18 лет дополнительным образованием (посещение творческих объединений, студий, секций)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.2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00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>Создание оптимальных условий для организации отдыха, оздоровления и занятости детей и подростков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7"/>
              <w:jc w:val="both"/>
              <w:rPr/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Созданы оптимальные условия для организации отдыха, оздоровления и занятости детей и подрос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Увеличение числа детей, охваченных отдыхом в лагерях дневного пребывания на базе образовательных учреждениях от общего числа детей, обучающихся в образовательных учреждениях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0.</w:t>
              <w:tab/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ar-SA"/>
              </w:rPr>
              <w:t>Комплекс процессных мероприятий «Обеспечение функционирования модели персонифицированного финансирования дополнительного образования детей»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Ответственный за выполнение регионального проекта – начальник отдела по образованию Администрации муниципального образования «Глинковский муниципальный округ» Смоленской области Бетремеева Людмила Алексеевна.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10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Обеспечение работы системы выявления, поддержки и развития способностей и талантов детей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Оснащение современными средствами обучения и воспит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1. Комплекс процессных мероприятий «Мероприятия по переводу жилищного фонда и социально значимых объектов на индивидуальное газовое отопление»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Ответственный за выполнение регионального проекта – начальник отдела по образованию Администрации муниципального образования «Глинковский муниципальный округ» Смоленской области Бетремеева Людмила Алексеевна.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Увеличение количества потреб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газа, оказание мер поддер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потребителям при газификации жил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фонд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Повышение надежности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системы газоснабжения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соответствии с нормативны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ребованиям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Количество переводимого жилищного фонда и социально значимых объектов на индивидуальное газовое отопление 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center"/>
        <w:rPr/>
      </w:pPr>
      <w:r>
        <w:rPr/>
        <w:t>Финансовое обеспечение муниципальной 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781"/>
        <w:gridCol w:w="1781"/>
        <w:gridCol w:w="1743"/>
        <w:gridCol w:w="1674"/>
      </w:tblGrid>
      <w:tr>
        <w:trPr>
          <w:tblHeader w:val="true"/>
          <w:trHeight w:val="433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бъем финансового обеспечения по годам (этапам) реализации (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026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027 год</w:t>
            </w:r>
          </w:p>
        </w:tc>
      </w:tr>
      <w:tr>
        <w:trPr>
          <w:tblHeader w:val="true"/>
          <w:trHeight w:val="18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ниципальная программа «Развитие системы образования в муниципальном образовании «Глинковский муниципальный округ» Смоленской области»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 371 196,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 095 730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 667 194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 608 272,2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900 746,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268 669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753 587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692 686,2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 901 614,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 276 360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 908 307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 621 585,9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 423 3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 370 7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 825 3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 114 000,00</w:t>
            </w:r>
          </w:p>
        </w:tc>
      </w:tr>
      <w:tr>
        <w:trPr>
          <w:trHeight w:val="9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540 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180 0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18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18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</w:rPr>
        <w:t>к паспорту муниципальной программы</w:t>
      </w:r>
      <w:r>
        <w:rPr/>
        <w:t xml:space="preserve">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 xml:space="preserve">Развитие системы образования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линковский муниципальный округ»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»</w:t>
      </w:r>
    </w:p>
    <w:p>
      <w:pPr>
        <w:pStyle w:val="Normal"/>
        <w:widowControl w:val="false"/>
        <w:numPr>
          <w:ilvl w:val="0"/>
          <w:numId w:val="0"/>
        </w:numPr>
        <w:ind w:right="1700" w:firstLine="1701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показателях муниципальной программы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855"/>
        <w:gridCol w:w="6245"/>
      </w:tblGrid>
      <w:tr>
        <w:trPr>
          <w:trHeight w:val="41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Наименование  </w:t>
              <w:br/>
              <w:t>показател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Охват учащихся основными и дополнительными общеобразовательными программами цифрового, естественнонаучного, технического и гуманитарного профилей в образовательных учреждениях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я показателя предусматривае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 численности обучающихс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й организации, каждый из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задействован в освоении дополнительны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ограммы технической и естественнонаучной направленности 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средств обучения и воспита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«Точка роста».</w:t>
            </w:r>
          </w:p>
        </w:tc>
      </w:tr>
      <w:tr>
        <w:trPr>
          <w:trHeight w:val="2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хват детей в возрасте от 1 до 7 лет программами дошкольного образован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Чдо / (Н-С1) </w:t>
            </w:r>
            <w:r>
              <w:rPr>
                <w:sz w:val="22"/>
                <w:szCs w:val="22"/>
              </w:rPr>
              <w:t>*100, 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до – численность воспитанников муниципаль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разовательных организаций (включая дошкольны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), реализующих образовательные программ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 – численность детей в возрасте от 1,5 лет до 7 ле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 (на 1 января отчетного год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1 – численность детей в возрасте 5-7 лет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учающихся в муниципальных образовательны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, реализующих образовательны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начального общего образования.</w:t>
            </w:r>
          </w:p>
        </w:tc>
      </w:tr>
      <w:tr>
        <w:trPr>
          <w:trHeight w:val="2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Количество обучающихся до 18 лет, занимающихся по программам дополнительного образован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{(ЧО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27622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 + ЧО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27622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 + ЧО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27622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)/Н</w:t>
            </w: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76225" cy="228600"/>
                      <wp:effectExtent l="0" t="0" r="0" b="0"/>
                      <wp:docPr id="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" stroked="f" o:allowincell="t" style="position:absolute;margin-left:0pt;margin-top:0pt;width:21.7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} * 100, 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О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- численность детей, обучающихся в образовательных организациях дополнительного образования (включая филиалы) (указывается на основе данных о возрастном составе обучающихс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О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04190" cy="2768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- численность детей, обучающихся в образовательных организациях дополнительного образования (включая филиалы) – в музыкальных, художественных, хореографических школах и школах искусств (указывается на основе данных о возрастном составе обучающихся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04190" cy="2768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- численность детей, обучающихся в образовательных организациях дополнительного образования (включая филиалы) – в детских, юношеских спортивных школа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860" cy="2273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- численность населения в возрасте 5-18 лет на 1 января следующего за отчетным года.</w:t>
            </w:r>
          </w:p>
        </w:tc>
      </w:tr>
      <w:tr>
        <w:trPr>
          <w:trHeight w:val="2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Количество школьников, обучающихся по федеральным государственным образовательным стандартам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2550" cy="2762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, 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2571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140" r="-7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численность обучающихся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осваивающих образовательные программы, соответствующие требованиям федеральных государственных образовательных стандартов начального общего, основного общего и среднего общего образовани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 – численность учащихся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</w:t>
            </w:r>
          </w:p>
        </w:tc>
      </w:tr>
      <w:tr>
        <w:trPr>
          <w:trHeight w:val="2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Доля учителей, получивших в установленном порядке первую, высшую квалификационную категорию и подтверждени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в/К*100%, 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кв – муниципальных образовательных учрежд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образования «Глинковский муниципальный округ» Смоленской области, повысивших уровен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лификации через систему курсово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подготовки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 – количество педагогических работник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х образовательных учрежд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образования «Глинковский муниципальный округ» Смоленской области, по состоянию на 31 декабр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ого года.</w:t>
            </w:r>
          </w:p>
        </w:tc>
      </w:tr>
      <w:tr>
        <w:trPr>
          <w:trHeight w:val="2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учащихся общеобразовательных учреждени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«Глинковский район» Смоленской области от 06.11.2020 г. № 362 «Об утверждении Порядка организации и предоставления питания обучающихся в общеобразовательных организациях муниципального образования «Глинковский район» Смоленской области»</w:t>
            </w:r>
          </w:p>
        </w:tc>
      </w:tr>
      <w:tr>
        <w:trPr>
          <w:trHeight w:val="2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ременной занятостью несовершеннолетних в возрасте от 14 до 18 ле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несв = Чнесв / Ч x 100%,* *- Ннесв – норматив доступности государственной услуги в части организации временного трудоустройства несовершеннолетних граждан по ГКУ ЦЗН; **- Нвтр – норматив доступности государственной услуги в части организации временного трудоустройства безработных граждан по ГКУ ЦЗН; Фвтр – фактическая численность граждан, принимавших участие в указанных мероприятиях, в отчетном финансовом году по ГКУ ЦЗН; Чср – среднегодовая численность зарегистрированных безработных граждан в отчетном финансовом году по ГКУ ЦЗН. Фнесв – фактическая численность несовершеннолетних граждан, принимавших участие в указанных мероприятиях, в отчетном финансовом году по ГКУ ЦЗН; Ч – общая численность несовершеннолетних граждан, проживающих на территории муниципального района (городского округа), в отчетном финансовом году по ГКУ ЦЗН.</w:t>
            </w:r>
          </w:p>
        </w:tc>
      </w:tr>
      <w:tr>
        <w:trPr>
          <w:trHeight w:val="2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Численность детей-сирот и детей, оставшихся без попечения родителей, устраиваемых на воспитание в замещающие семь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 (А+В+С)/Кг * 100%, где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доля детей-сирот и детей, оставшихся без</w:t>
            </w:r>
          </w:p>
          <w:p>
            <w:pPr>
              <w:pStyle w:val="Normal"/>
              <w:widowControl w:val="false"/>
              <w:ind w:firstLine="120"/>
              <w:jc w:val="both"/>
              <w:rPr/>
            </w:pPr>
            <w:r>
              <w:rPr>
                <w:sz w:val="22"/>
                <w:szCs w:val="22"/>
              </w:rPr>
              <w:t>попечения родителей, находящихся на воспитании в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х семьях, усыновленных (удочеренных),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переданных под опеку в общей численности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, оставшихся без попечения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,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количество детей, переданных на воспитание в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семьи в текущем году,</w:t>
            </w:r>
          </w:p>
          <w:p>
            <w:pPr>
              <w:pStyle w:val="Normal"/>
              <w:widowControl w:val="false"/>
              <w:ind w:firstLine="120"/>
              <w:jc w:val="both"/>
              <w:rPr/>
            </w:pPr>
            <w:r>
              <w:rPr>
                <w:sz w:val="22"/>
                <w:szCs w:val="22"/>
              </w:rPr>
              <w:t>В – количество детей, усыновленных (удочеренных) в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м году;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количество детей, над которыми установлена опека,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– общая численность детей-сирот и детей,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шихся без попечения родителей, в отчетном году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31 декабря.</w:t>
            </w:r>
          </w:p>
        </w:tc>
      </w:tr>
      <w:tr>
        <w:trPr>
          <w:trHeight w:val="2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Охват способных и одаренных детей в возрасте от 7 до 18 лет дополнительным образованием (посещение творческих объединений, студий, секций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тал/К * 100 %, г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тал – количество обучающихся муниципальны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еобразовательных организаций, прошедши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учающихся по новым федеральны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ударственным образовательным стандартам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– количество обучающихся общеобразовательны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за исключением обучающихс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щеобразовательных организаций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вших программы дошкольного образова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 состоянию на 31 декабря отчетного года.</w:t>
            </w:r>
          </w:p>
        </w:tc>
      </w:tr>
      <w:tr>
        <w:trPr>
          <w:trHeight w:val="2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Увеличение числа детей, охваченных отдыхом в лагерях дневного пребывания на базе образовательных учреждениях от общего числа детей, обучающихся в образовательных учреждениях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тд/К * 100%, г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Котд – количество обучающихся муниципальны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щеобразовательных организаций, прошедши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дых и оздоровление в лагерях с дневны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быванием, досуговых лагерях, организованных 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зе муниципальных общеобразовательны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й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 – количество обучающихся общеобразователь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рганизаций, за исключением обучающихс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ых общеобразовательных организаций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ваивавших программы дошкольного образовани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по состоянию на 31 декабря отчетного года.</w:t>
            </w:r>
          </w:p>
        </w:tc>
      </w:tr>
      <w:tr>
        <w:trPr>
          <w:trHeight w:val="20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«Глинковский район» Смоленской области от 13.04.2021 г. № 124 «Об утверждении Правил персонифицированного финансирования дополнительного образования детей в муниципальном образовании «Глинковский район» Смоленской области»</w:t>
            </w:r>
          </w:p>
        </w:tc>
      </w:tr>
      <w:tr>
        <w:trPr>
          <w:trHeight w:val="2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В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</w:t>
            </w:r>
          </w:p>
        </w:tc>
      </w:tr>
      <w:tr>
        <w:trPr>
          <w:trHeight w:val="2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Количество студентов, получающих муниципальную стипендию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</w:t>
            </w:r>
          </w:p>
        </w:tc>
      </w:tr>
      <w:tr>
        <w:trPr>
          <w:trHeight w:val="2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Общеобразовательные организации оснащены средствами обучения и воспитания для реализации учебных предметов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</w:t>
            </w:r>
          </w:p>
        </w:tc>
      </w:tr>
      <w:tr>
        <w:trPr>
          <w:trHeight w:val="2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Доля классных руководителей, которым обеспечены выплаты денежного вознаграждения за классное руководство, предоставляемые педагогическим работникам образовательных организаци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</w:t>
            </w:r>
          </w:p>
        </w:tc>
      </w:tr>
      <w:tr>
        <w:trPr>
          <w:trHeight w:val="27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Количество переводимого жилищного фонда и социально значимых объектов на индивидуальное газовое отоплени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center"/>
        <w:rPr/>
      </w:pPr>
      <w:r>
        <w:rPr>
          <w:b/>
          <w:bCs/>
          <w:sz w:val="24"/>
          <w:szCs w:val="24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ятельность муниципальной образовательной системы соответствует государственной политике в сфере образования и преследует решение задач, предусмотренных в рамках стратегических национальных приорит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роприятия направлены на достижение целей государственной программы Российской Федерации «Развитие образования»: повышение доступности, эффективности и качества образования в соответствии с реалиями настоящего и вызовами будущего,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;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 развитие системы кадрового обеспечения сферы образования, позволяющей каждому педагогу повышать уровень профессионального мастерства на протяжении всей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Для достижения целей реализуются мероприятия по развитию инфраструктуры, ведется координация деятельности образовательных организаций по учету детей, подлежащих обучению по образовательным программам дошкольного, начального общего, основного общего и среднего общего образования и форм получения образования каждого уровня детьми, проживающими на территории муниципального образования «Глинковский муниципальный округ» Смоленской области. С целью получения достоверной информации, свидетельствующей о достижении образовательных результатов (предметных, метапредметных, личностных), проводится мониторинг управления качеством образования, позволяющий осуществить переход от оценки качества образования к принятию управленческих решений на основе оценки и смещению акцентов на вопросы создания целостных систем управления качеством образования. Проводятся плановые мониторинги численности детей, получающих образовательные услуги по дошкольному образованию и (или) содержанию (присмотру и уходу), состояния очередности в организациях, реализующих образовательную программу дошко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Поставленные цели достигаются путем проведения мероприятий, направленных на обеспечение безопасности образовательного процесса, обеспечение бесперебойной работы зданий и сооружений муниципальных учреждений образования, осуществление инновационной деятельности в образовательных организациях, повышение профессионального уровня педагогов, выявление и сопровождение одаренных обучающихся, воспитание гармонично развитой и социально ответственной личности, развитие системы патриотического воспитания, организации отдыха и занятости детей и подростков, обеспечение приоритета и поддержки семейных форм устройства детей-сирот и детей, оставшихся без попечения родителей, защита прав недееспособных граждан.</w:t>
      </w:r>
    </w:p>
    <w:p>
      <w:pPr>
        <w:pStyle w:val="Normal"/>
        <w:widowControl w:val="false"/>
        <w:autoSpaceDE w:val="false"/>
        <w:ind w:firstLine="7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школьное образование</w:t>
      </w:r>
    </w:p>
    <w:p>
      <w:pPr>
        <w:pStyle w:val="Normal"/>
        <w:widowControl w:val="false"/>
        <w:autoSpaceDE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муниципальных бюджетных дошкольных образовательных организаций направлена на решение следующих задач:</w:t>
      </w:r>
    </w:p>
    <w:p>
      <w:pPr>
        <w:pStyle w:val="Normal"/>
        <w:widowControl w:val="false"/>
        <w:autoSpaceDE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едоставления общедоступного и бесплатного дошкольного образования по образовательным программам дошкольного образования в муниципальных бюджетных дошкольных образовательных организациях;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4"/>
          <w:szCs w:val="24"/>
        </w:rPr>
        <w:t>- создание условий для осуществления присмотра и ухода за детьми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держания дете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муниципальных дошкольных образовательных организациях;</w:t>
      </w:r>
    </w:p>
    <w:p>
      <w:pPr>
        <w:pStyle w:val="Normal"/>
        <w:widowControl w:val="false"/>
        <w:autoSpaceDE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яемых образовательных услуг по дошкольному образованию за счёт эффективного использования кадровых, материально-технических и финансовых ресурсов.</w:t>
      </w:r>
    </w:p>
    <w:p>
      <w:pPr>
        <w:pStyle w:val="Normal"/>
        <w:widowControl w:val="false"/>
        <w:autoSpaceDE w:val="false"/>
        <w:ind w:firstLine="7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е и дополнительное образование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4"/>
          <w:szCs w:val="24"/>
        </w:rPr>
        <w:t xml:space="preserve">Система общего образования муниципального образования «Глинковский муниципальный округ» Смоленской области включает в себя 2 средних школы. 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4"/>
          <w:szCs w:val="24"/>
        </w:rPr>
        <w:t>По результатам фактического учета детей, показатель охвата детей в возрасте 7 – 18 лет общим образованием остается стабильным и составляет 100%.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4"/>
          <w:szCs w:val="24"/>
        </w:rPr>
        <w:t>Отдел по образованию Администрации муниципального образования «Глинковский муниципальный округ» Смоленской области и общеобразовательные учреждения муниципального образования «Глинковский муниципальный округ» Смоленской области в пределах своей компетенции участвуют в реализации комплекса мероприятий в сфере обеспечения защиты прав детей, профилактики их безнадзорности и правонарушений. Работа по профилактике безнадзорности и правонарушений среди несовершеннолетних проводится согласно плану работы, скоординированному со всеми службами системы профилактики: ПДН, КДН и ЗП, Комитетом культуры, спорта и молодежной политики и др.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4"/>
          <w:szCs w:val="24"/>
        </w:rPr>
        <w:t>Значительное внимание уделяется системе поддержки одарённых детей. Развитию интеллектуально – творческого потенциала ребенка способствует организация конкурсов, смотров и соревнований. В ряде школ апробируется модель учёта внеучебных достижений обучающихся «портфолио». Ежегодно обеспечивается подготовка и проведение школьного и муниципального уровней олимпиад школьников по различным учебным предметам.</w:t>
      </w:r>
    </w:p>
    <w:p>
      <w:pPr>
        <w:pStyle w:val="Normal"/>
        <w:widowControl w:val="false"/>
        <w:autoSpaceDE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Все школы района имеют свободный доступ к сети Интернет, могут общаться и обмениваться информацией. Открытые уроки, воспитательные мероприятия в районе проводятся с техническим сопровождением, что повышает их эффективность. Проведена организационная работа по реализации нового порядка аттестации руководящих кадров, разработаны необходимые нормативно-правовые акты, положение.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4"/>
          <w:szCs w:val="24"/>
        </w:rPr>
        <w:t>Дополнительное образование рассматривается как сфера, объективно объединяющая в единый процесс воспитание, обучение и развитие детей. Учреждения дополнительного образования работают во взаимодействии с общеобразовательными учреждениями, что способствует удовлетворению запросов детей, используя потенциал их свободного времени. В учреждениях дополнительного образования района организована деятельность кружков различной направленности.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4"/>
          <w:szCs w:val="24"/>
        </w:rPr>
        <w:t>В 2025 году продолжает работу Навигатор дополнительного образования Смоленской области, позволяющий семьям выбирать организации дополнительного образования, независимо от их территориального расположения.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4"/>
          <w:szCs w:val="24"/>
        </w:rPr>
        <w:t>На этой цифровой платформе учреждения дополнительного образования предлагают родителям и детям познакомиться с образовательными программами объединений художественной, физкультурно-спортивной, туристско-краеведческой, социально-педагогической, технической и естественнонаучной направленностей. В Навигатор включены все 2 учреждения дополнительного образования муниципального образования «Глинковский муниципальный округ» Смоленской области.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4"/>
          <w:szCs w:val="24"/>
        </w:rPr>
        <w:t xml:space="preserve">В системе осуществлялся контроль участия образовательных организаций района в реализации региональных проектов. В 2020 и 2021 учебном году в соответствии с региональным проектом «Современная школа» на базе </w:t>
      </w:r>
      <w:bookmarkStart w:id="5" w:name="_Hlk110591428"/>
      <w:r>
        <w:rPr>
          <w:sz w:val="24"/>
          <w:szCs w:val="24"/>
        </w:rPr>
        <w:t xml:space="preserve">МБОУ «Глинковская СШ» и МБОУ «Болтутинская СШ» </w:t>
      </w:r>
      <w:bookmarkEnd w:id="5"/>
      <w:r>
        <w:rPr>
          <w:sz w:val="24"/>
          <w:szCs w:val="24"/>
        </w:rPr>
        <w:t>созданы Центры образования «Точка роста», которые представляют собой принципиально новое образовательное пространство, оформленное в едином фирменном стиле и оснащенное современным оборудованием.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4"/>
          <w:szCs w:val="24"/>
        </w:rPr>
        <w:t>Обучающиеся МБОУ «Глинковская СШ» и МБОУ «Болтутинская СШ» на обновленной материально-технической базе успешно осваивают предметы «ОБЗР», «Информатика», «Труд», а во внеурочное время – программы цифрового и гуманитарного профилей, предметы «Физика», «Химия», «Биология».</w:t>
      </w:r>
    </w:p>
    <w:p>
      <w:pPr>
        <w:pStyle w:val="Normal"/>
        <w:widowControl w:val="false"/>
        <w:autoSpaceDE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Широко используется инфраструктура «Точек роста» и во внеурочное время.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В рамках обеспечения непрерывности, персонификации и актуальности повышения квалификации педагогических работников в муниципальном образовании «Глинковский муниципальный округ</w:t>
      </w:r>
      <w:r>
        <w:rPr>
          <w:color w:val="000000"/>
        </w:rPr>
        <w:t xml:space="preserve">» Смоленской области ведется планомерная работа по повышению квалификации руководящих и педагогических работников образовательных учреждений.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тие системы образования муниципального образования «Глинковский муниципальный округ» Смоленской области осуществляется в соответствии с главной стратегической целью – обеспечение устойчивого развития образования в муниципальном образовании расширением его доступности, обеспечение качества и эффективности, созданием безопасной среды для обучающихся и воспитанников образовательных учреждений муниципального образования. В результате в муниципальном образовании сложилась структура управления системой образования, обеспечивающая ее стабильное развитие на основе программно-целевого подхода.</w:t>
      </w:r>
      <w:r>
        <w:rPr>
          <w:rStyle w:val="StrongEmphasis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Взаимодействие исполнителей муниципальной программы осуществляется из принципов взаимной заинтересованности и ответственности. Деятельность исполнителей муниципальной программы регламентируется собственными планами работ, скоординированными со сроками и мероприятиям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нители муниципальной программы в сроки, установленные заказчиком, отчитываются перед ним о ходе выполнения мероприятий программы, а также целевом и эффективном использовании средств районо бюджета, выделенных на реализацию программных мероприятий.</w:t>
      </w:r>
    </w:p>
    <w:p>
      <w:pPr>
        <w:pStyle w:val="Normal"/>
        <w:ind w:firstLine="720"/>
        <w:jc w:val="both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Прекращение действия муниципальной программы предусматривается в случае исполнения либо досрочной реализации всех запланированных мероприятий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Раздел 2. СВЕДЕНИЯ </w:t>
      </w:r>
      <w:r>
        <w:rPr>
          <w:b/>
          <w:sz w:val="24"/>
          <w:szCs w:val="24"/>
        </w:rPr>
        <w:t xml:space="preserve">о региональных проектах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bookmarkStart w:id="6" w:name="_Hlk193278363"/>
      <w:bookmarkEnd w:id="6"/>
      <w:r>
        <w:rPr>
          <w:b/>
          <w:spacing w:val="20"/>
          <w:sz w:val="24"/>
          <w:szCs w:val="24"/>
        </w:rPr>
        <w:t xml:space="preserve">СВЕДЕНИЯ </w:t>
      </w:r>
      <w:r>
        <w:rPr>
          <w:b/>
          <w:sz w:val="24"/>
          <w:szCs w:val="24"/>
        </w:rPr>
        <w:t xml:space="preserve">о региональном проекте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Все лучшее детям»</w:t>
      </w:r>
      <w:r>
        <w:rPr>
          <w:b/>
          <w:sz w:val="24"/>
          <w:szCs w:val="24"/>
        </w:rPr>
        <w:t xml:space="preserve">_ </w:t>
      </w:r>
    </w:p>
    <w:p>
      <w:pPr>
        <w:pStyle w:val="Normal"/>
        <w:widowControl w:val="false"/>
        <w:numPr>
          <w:ilvl w:val="0"/>
          <w:numId w:val="1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979"/>
      </w:tblGrid>
      <w:tr>
        <w:trPr>
          <w:trHeight w:val="51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тремеева Л.А. – начальник отдела по образованию Администрации муниципального образования «Глинк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истемы образования в муниципальном образовании «Глинковский муниципальный округ» Смолен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jc w:val="center"/>
        <w:outlineLvl w:val="0"/>
        <w:rPr/>
      </w:pPr>
      <w:r>
        <w:rPr/>
        <w:t xml:space="preserve">Значения результатов регионального проекта 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79"/>
        <w:gridCol w:w="1292"/>
        <w:gridCol w:w="1656"/>
        <w:gridCol w:w="1029"/>
        <w:gridCol w:w="1097"/>
        <w:gridCol w:w="957"/>
      </w:tblGrid>
      <w:tr>
        <w:trPr>
          <w:tblHeader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результата (2024 год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2025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2027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600" w:hanging="0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образовательные организации оснащены средствами обучения и воспитания для реализации учебных предм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bookmarkStart w:id="7" w:name="_Hlk193278363"/>
      <w:bookmarkEnd w:id="7"/>
      <w:r>
        <w:rPr>
          <w:b/>
          <w:spacing w:val="20"/>
          <w:sz w:val="24"/>
          <w:szCs w:val="24"/>
        </w:rPr>
        <w:t xml:space="preserve">СВЕДЕНИЯ </w:t>
      </w:r>
      <w:r>
        <w:rPr>
          <w:b/>
          <w:sz w:val="24"/>
          <w:szCs w:val="24"/>
        </w:rPr>
        <w:t xml:space="preserve">о региональном проекте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Педагоги и наставник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979"/>
      </w:tblGrid>
      <w:tr>
        <w:trPr>
          <w:trHeight w:val="51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тремеева Л.А. – начальник отдела по образованию Администрации муниципального образования «Глинк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истемы образования в муниципальном образовании «Глинковский муниципальный округ» Смолен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jc w:val="center"/>
        <w:outlineLvl w:val="0"/>
        <w:rPr/>
      </w:pPr>
      <w:r>
        <w:rPr/>
        <w:t xml:space="preserve">Значения результатов регионального проекта 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79"/>
        <w:gridCol w:w="1292"/>
        <w:gridCol w:w="1656"/>
        <w:gridCol w:w="1029"/>
        <w:gridCol w:w="1097"/>
        <w:gridCol w:w="957"/>
      </w:tblGrid>
      <w:tr>
        <w:trPr>
          <w:tblHeader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результата (2024 год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2025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2027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600" w:hanging="0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600" w:hanging="0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ля классных руководителей, которым обеспечены выплаты денежного вознаграждения за классное руководство, предоставляемые педагогическим работникам 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Раздел 3. ПАСПОРТА </w:t>
      </w:r>
      <w:r>
        <w:rPr>
          <w:b/>
          <w:sz w:val="24"/>
          <w:szCs w:val="24"/>
        </w:rPr>
        <w:t>комплексов процессных мероприят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 «Развитие дошкольного образования»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bookmarkStart w:id="8" w:name="_Hlk111450669"/>
      <w:bookmarkEnd w:id="8"/>
      <w:r>
        <w:rPr>
          <w:b/>
          <w:sz w:val="24"/>
          <w:szCs w:val="24"/>
        </w:rPr>
        <w:t>Общие полож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тветственный за выполнение комплекса процессных мероприятий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ремеева Л.А. – начальник отдела по образованию Администрации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bookmarkStart w:id="9" w:name="_Hlk110847129"/>
            <w:bookmarkEnd w:id="9"/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истемы образования в муниципальном образовании «Глинковский муниципальный округ» Смолен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ind w:left="502" w:right="1984" w:hanging="360"/>
        <w:jc w:val="center"/>
        <w:rPr/>
      </w:pPr>
      <w:bookmarkStart w:id="10" w:name="_Hlk110847183"/>
      <w:bookmarkEnd w:id="10"/>
      <w:r>
        <w:rPr/>
        <w:t xml:space="preserve">Показатели реализации комплекса процессных мероприятий  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212"/>
        <w:gridCol w:w="1292"/>
        <w:gridCol w:w="1702"/>
        <w:gridCol w:w="1347"/>
        <w:gridCol w:w="1272"/>
        <w:gridCol w:w="1023"/>
      </w:tblGrid>
      <w:tr>
        <w:trPr>
          <w:tblHeader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2025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2027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1 до 7 лет программами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bookmarkStart w:id="11" w:name="_Hlk110847183"/>
      <w:bookmarkEnd w:id="11"/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 «Развитие дополнительного образования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Общие полож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мплекса процессных мероприят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тремеева Л.А. – начальник отдела по образованию Администрации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истемы образования в муниципальном образовании «Глинковский муниципальный округ» Смоленской области»</w:t>
            </w:r>
          </w:p>
        </w:tc>
      </w:tr>
    </w:tbl>
    <w:p>
      <w:pPr>
        <w:pStyle w:val="Normal"/>
        <w:widowControl w:val="false"/>
        <w:ind w:left="142" w:right="1984" w:hanging="0"/>
        <w:jc w:val="center"/>
        <w:rPr/>
      </w:pPr>
      <w:r>
        <w:rPr>
          <w:b/>
          <w:bCs/>
          <w:sz w:val="24"/>
          <w:szCs w:val="24"/>
        </w:rPr>
        <w:t xml:space="preserve">2. </w:t>
      </w:r>
      <w:bookmarkStart w:id="12" w:name="_Hlk110847626"/>
      <w:r>
        <w:rPr>
          <w:b/>
          <w:sz w:val="24"/>
          <w:szCs w:val="24"/>
        </w:rPr>
        <w:t xml:space="preserve">Показатели реализации комплекса </w:t>
      </w:r>
      <w:r>
        <w:rPr/>
        <w:t xml:space="preserve">процессных мероприятий   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04"/>
        <w:gridCol w:w="1333"/>
        <w:gridCol w:w="1636"/>
        <w:gridCol w:w="1414"/>
        <w:gridCol w:w="1591"/>
        <w:gridCol w:w="1056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2025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2027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до 18 лет, занимающихся по программам дополните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bookmarkEnd w:id="12"/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snapToGrid w:val="false"/>
        <w:jc w:val="center"/>
        <w:rPr>
          <w:b/>
          <w:b/>
          <w:sz w:val="24"/>
          <w:szCs w:val="24"/>
        </w:rPr>
      </w:pPr>
      <w:bookmarkStart w:id="13" w:name="_Hlk110848230"/>
      <w:r>
        <w:rPr>
          <w:b/>
          <w:sz w:val="24"/>
          <w:szCs w:val="24"/>
        </w:rPr>
        <w:t xml:space="preserve">комплекса процессных мероприятий </w:t>
      </w:r>
      <w:bookmarkEnd w:id="13"/>
      <w:r>
        <w:rPr>
          <w:b/>
          <w:sz w:val="24"/>
          <w:szCs w:val="24"/>
        </w:rPr>
        <w:t>«Развитие общего образования»</w:t>
      </w:r>
    </w:p>
    <w:p>
      <w:pPr>
        <w:pStyle w:val="Normal"/>
        <w:autoSpaceDE w:val="fals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бщие положения.</w:t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88"/>
      </w:tblGrid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тветственный за выполнение комплекса процессных мероприятий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тремеева Л.А. – начальник отдела по образованию Администрации муниципального образования «Глинковский муниципальный округ» Смолен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истемы образования в муниципальном образовании «Глинковский муниципальный округ» Смоленской области»</w:t>
            </w:r>
          </w:p>
        </w:tc>
      </w:tr>
    </w:tbl>
    <w:p>
      <w:pPr>
        <w:pStyle w:val="Normal"/>
        <w:widowControl w:val="false"/>
        <w:ind w:left="502" w:right="1984" w:hanging="0"/>
        <w:jc w:val="center"/>
        <w:rPr/>
      </w:pPr>
      <w:r>
        <w:rPr>
          <w:b/>
          <w:sz w:val="24"/>
          <w:szCs w:val="24"/>
        </w:rPr>
        <w:t>2.</w:t>
      </w:r>
      <w:r>
        <w:rPr/>
        <w:t>Показатели реализации комплекса процессных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6410</wp:posOffset>
                </wp:positionH>
                <wp:positionV relativeFrom="paragraph">
                  <wp:posOffset>911225</wp:posOffset>
                </wp:positionV>
                <wp:extent cx="305435" cy="17526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9pt;mso-wrap-distance-right:9pt;mso-wrap-distance-top:0pt;mso-wrap-distance-bottom:0pt;margin-top:71.7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61"/>
        <w:gridCol w:w="1292"/>
        <w:gridCol w:w="1697"/>
        <w:gridCol w:w="1110"/>
        <w:gridCol w:w="1134"/>
        <w:gridCol w:w="1098"/>
      </w:tblGrid>
      <w:tr>
        <w:trPr>
          <w:tblHeader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2025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2027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Количество школьников, обучающихся по федеральным государственным образовательным стандарт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</w:t>
            </w:r>
          </w:p>
        </w:tc>
      </w:tr>
      <w:tr>
        <w:trPr>
          <w:trHeight w:val="4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получивших в установленном порядке первую, высшую квалификационную категорию и подтвержд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учащихся общеобразователь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ременной занятостью несовершеннолетних в возрасте от 14 до 18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56" w:firstLine="709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Охват учащихся основными и дополнительными общеобразовательными программами цифрового, естественнонаучного, технического и гуманитарного профилей в образовательных учрежд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Style w:val="FontStyle28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са процессных мероприятий «</w:t>
      </w:r>
      <w:r>
        <w:rPr>
          <w:rStyle w:val="FontStyle28"/>
          <w:b/>
          <w:sz w:val="24"/>
          <w:szCs w:val="24"/>
        </w:rPr>
        <w:t>Ведение бухгалтерского и статистического учета учреждений в сфере образован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Style w:val="FontStyle28"/>
          <w:b/>
          <w:bCs/>
          <w:sz w:val="24"/>
          <w:szCs w:val="24"/>
        </w:rPr>
        <w:t>Общие полож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1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ремеева Л.А. – начальник отдела по образованию Администрации муниципального образования «Глинковский муниципальный округ» Смоленской области</w:t>
            </w:r>
          </w:p>
        </w:tc>
      </w:tr>
      <w:tr>
        <w:trPr>
          <w:trHeight w:val="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истемы образования в муниципальном образовании «Глинковский муниципальный округ» Смолен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bookmarkStart w:id="14" w:name="_Hlk110849588"/>
      <w:bookmarkEnd w:id="14"/>
      <w:r>
        <w:rPr>
          <w:bCs/>
          <w:sz w:val="24"/>
          <w:szCs w:val="24"/>
        </w:rPr>
        <w:t>Показатели реализации комплекса процессных мероприятий «Ведение бухгалтерского и статистического учета учреждений в сфере образования» не предусмотрены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 «Обеспечение организационных условий для реализации Муниципальной программы»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1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разованию Администрации муниципального образования «Глинковский муниципальный округ» Смоленской области» Бетремеева Людмила Алексеевна</w:t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истемы образования в муниципальном образовании «Глинковский муниципальный округ» Смоленской област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5" w:name="_Hlk110849588"/>
      <w:bookmarkStart w:id="16" w:name="_Hlk110852124"/>
      <w:bookmarkEnd w:id="15"/>
      <w:bookmarkEnd w:id="16"/>
      <w:r>
        <w:rPr>
          <w:rFonts w:cs="Times New Roman" w:ascii="Times New Roman" w:hAnsi="Times New Roman"/>
          <w:bCs/>
          <w:sz w:val="24"/>
          <w:szCs w:val="24"/>
        </w:rPr>
        <w:t>2.Показатели реализации комплекса процессных мероприятий «Обеспечение организационных условий для реализации муниципальной программы» не предусмотрен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 «Совершенствование системы устр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-сирот и детей, оставшихся без попечения родителе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спитание в семьи»</w:t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разованию Администрации муниципального образования «Глинковский муниципальный округ» Смоленской области Бетремеева Людмила Алексее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истемы образования в муниципальном образовании «Глинковский муниципальный округ» Смолен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ind w:left="1080" w:right="1984" w:hanging="360"/>
        <w:jc w:val="center"/>
        <w:rPr/>
      </w:pPr>
      <w:bookmarkStart w:id="17" w:name="_Hlk110849256"/>
      <w:bookmarkEnd w:id="17"/>
      <w:r>
        <w:rPr>
          <w:b/>
          <w:sz w:val="24"/>
          <w:szCs w:val="24"/>
        </w:rPr>
        <w:t xml:space="preserve"> </w:t>
      </w:r>
      <w:r>
        <w:rPr/>
        <w:t xml:space="preserve">Показатели реализации комплекса процессных мероприятий   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04"/>
        <w:gridCol w:w="1333"/>
        <w:gridCol w:w="1636"/>
        <w:gridCol w:w="1414"/>
        <w:gridCol w:w="1591"/>
        <w:gridCol w:w="1479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2025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2027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сирот и детей, оставшихся без попечения родителей, устраиваемых на воспитание в замещающие семь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bookmarkStart w:id="18" w:name="_Hlk110852124"/>
      <w:bookmarkStart w:id="19" w:name="_Hlk110849256"/>
      <w:bookmarkEnd w:id="18"/>
      <w:bookmarkEnd w:id="19"/>
      <w:r>
        <w:rPr>
          <w:b/>
          <w:bCs/>
          <w:sz w:val="24"/>
          <w:szCs w:val="24"/>
          <w:lang w:eastAsia="ar-SA"/>
        </w:rPr>
        <w:t>Паспорт комплекса процессных мероприятий «Детство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щие положения</w:t>
      </w:r>
    </w:p>
    <w:tbl>
      <w:tblPr>
        <w:tblW w:w="106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8080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тветственный за выполнение комплекса процессных мероприяти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начальник Отдела по образованию Администрации муниципального образования «Глинковский муниципальный округ» Смоленской области Бетремеева Людмила Алексе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истемы образования в муниципальном образовании «Глинковский муниципальный округ» Смоленской области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Показатели реализации комплекса процессных мероприятий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59"/>
        <w:gridCol w:w="1292"/>
        <w:gridCol w:w="1830"/>
        <w:gridCol w:w="1092"/>
        <w:gridCol w:w="1000"/>
        <w:gridCol w:w="974"/>
      </w:tblGrid>
      <w:tr>
        <w:trPr>
          <w:tblHeader w:val="true"/>
          <w:trHeight w:val="13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зовое значение показателя реализации (2024 год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способных и одаренных детей в возрасте от 7 до 18 лет дополнительным образованием (посещение творческих объединений, студий, секций) устраиваемых на воспитание в замещающие семь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</w:tr>
      <w:tr>
        <w:trPr>
          <w:trHeight w:val="21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детей, охваченных отдыхом в лагерях дневного пребывания на базе образовательных учреждениях от общего числа детей, обучающихся в образовательных учрежд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bookmarkStart w:id="20" w:name="_Hlk193286318"/>
      <w:bookmarkEnd w:id="20"/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 «Обеспечение функционирования модели персонифицированного финансирования дополнительного образования детей»</w:t>
      </w:r>
    </w:p>
    <w:p>
      <w:pPr>
        <w:pStyle w:val="Normal"/>
        <w:widowControl w:val="false"/>
        <w:numPr>
          <w:ilvl w:val="0"/>
          <w:numId w:val="1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797"/>
      </w:tblGrid>
      <w:tr>
        <w:trPr>
          <w:trHeight w:val="51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Бетремеева Л.А. – начальник отдела по образованию Администрации муниципального образования «Глинковский </w:t>
            </w:r>
            <w:r>
              <w:rPr>
                <w:color w:val="000000"/>
                <w:sz w:val="22"/>
                <w:szCs w:val="22"/>
                <w:lang w:eastAsia="zh-CN"/>
              </w:rPr>
              <w:t>муниципальный округ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 Смоленской области</w:t>
            </w:r>
          </w:p>
        </w:tc>
      </w:tr>
      <w:tr>
        <w:trPr>
          <w:trHeight w:val="7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системы образования в муниципальном образовании «Глинковский муниципальный округ» Смолен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ind w:left="1069" w:right="19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76"/>
        <w:gridCol w:w="1292"/>
        <w:gridCol w:w="1596"/>
        <w:gridCol w:w="721"/>
        <w:gridCol w:w="725"/>
        <w:gridCol w:w="881"/>
      </w:tblGrid>
      <w:tr>
        <w:trPr>
          <w:tblHeader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результата (2024 год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2025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2027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600" w:hanging="0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bookmarkStart w:id="21" w:name="_Hlk193286318"/>
      <w:bookmarkEnd w:id="21"/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</w:rPr>
        <w:t>комплекса процессных мероприятий "Мероприятия по переводу жилищного фонда и социально значимых объектов на индивидуальное газовое отопление"</w:t>
      </w:r>
    </w:p>
    <w:p>
      <w:pPr>
        <w:pStyle w:val="Normal"/>
        <w:widowControl w:val="false"/>
        <w:numPr>
          <w:ilvl w:val="0"/>
          <w:numId w:val="1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538"/>
      </w:tblGrid>
      <w:tr>
        <w:trPr>
          <w:trHeight w:val="51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Бетремеева Л.А. – начальник отдела по образованию Администрации муниципального образования «Глинковский </w:t>
            </w:r>
            <w:r>
              <w:rPr>
                <w:color w:val="000000"/>
                <w:sz w:val="22"/>
                <w:szCs w:val="22"/>
                <w:lang w:eastAsia="zh-CN"/>
              </w:rPr>
              <w:t>муниципальный округ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 Смоленской области</w:t>
            </w:r>
          </w:p>
        </w:tc>
      </w:tr>
      <w:tr>
        <w:trPr>
          <w:trHeight w:val="7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системы образования в муниципальном образовании «Глинковский муниципальный округ» Смолен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ind w:left="1069" w:right="1984" w:hanging="360"/>
        <w:jc w:val="center"/>
        <w:rPr/>
      </w:pPr>
      <w:r>
        <w:rPr/>
        <w:t xml:space="preserve">Показатели реализации комплекса процессных мероприятий 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0"/>
        <w:gridCol w:w="1292"/>
        <w:gridCol w:w="1362"/>
        <w:gridCol w:w="952"/>
        <w:gridCol w:w="721"/>
        <w:gridCol w:w="71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результата (2024 год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2025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2027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разработанной проектно-сметной документации по переводу жилищного фонда и социально значимых объектов на индивидуальное газовое отоп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ереводимого жилищного фонда и социально значимых объектов на индивидуальное газовое отоп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Раздел 4. Оценка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</w:t>
      </w:r>
      <w:r>
        <w:rPr>
          <w:rFonts w:eastAsia="Calibri"/>
          <w:b/>
          <w:sz w:val="24"/>
          <w:szCs w:val="24"/>
          <w:lang w:eastAsia="ar-SA"/>
        </w:rPr>
        <w:t>Развитие системы образования в муниципальном образовании «Глинковский муниципальный округ» Смоленской области»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lang w:eastAsia="ar-SA"/>
        </w:rPr>
      </w:pPr>
      <w:r>
        <w:rPr>
          <w:rFonts w:cs="Calibri"/>
          <w:sz w:val="24"/>
          <w:szCs w:val="24"/>
          <w:lang w:eastAsia="ar-SA"/>
        </w:rPr>
        <w:t>В рамках данной муниципальной программы меры муниципального регулирования в части налоговых льгот, освобождений и иных преференций по налогам и сборам не применяются.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4"/>
          <w:szCs w:val="24"/>
          <w:lang w:eastAsia="ar-SA"/>
        </w:rPr>
        <w:t>Раздел 5. Сведения о финансировании структурных элементов муниципальной программы «</w:t>
      </w:r>
      <w:r>
        <w:rPr>
          <w:rFonts w:eastAsia="Calibri"/>
          <w:b/>
          <w:sz w:val="24"/>
          <w:szCs w:val="24"/>
          <w:lang w:eastAsia="ar-SA"/>
        </w:rPr>
        <w:t>Развитие системы образования в муниципальном образовании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 </w:t>
      </w:r>
      <w:r>
        <w:rPr>
          <w:rFonts w:eastAsia="Calibri" w:cs="Calibri"/>
          <w:b/>
          <w:sz w:val="24"/>
          <w:szCs w:val="24"/>
          <w:lang w:eastAsia="ar-SA"/>
        </w:rPr>
        <w:t>«Глинковский муниципальный округ» Смоленской области»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9"/>
        <w:gridCol w:w="993"/>
        <w:gridCol w:w="994"/>
        <w:gridCol w:w="1559"/>
        <w:gridCol w:w="1417"/>
        <w:gridCol w:w="1560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частник муниципальной 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точник финансового обеспеч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ar-SA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2027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Региональный проект «Все лучшее детя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i/>
                <w:i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3 308,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525,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1,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3 308,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525,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1,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Итого по комплексному мероприят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1 08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1 08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3" w:right="-144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ind w:left="900" w:right="-144" w:hanging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Региональный проект «Педагоги и наставни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1" w:right="31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де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1" w:right="31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8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6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6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6 2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10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де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1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1 262,8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484 00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 107,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88 473,5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 336,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95 884,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 818,7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99 650,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 653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249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21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186 400,00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того по комплексному мероприят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 657 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909 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885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863 109,0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.Комплекс процессных мероприятий «Развитие дошкольного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6 590 7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4 3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 819 9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 4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 885 4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 4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1 885 4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 44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Оплата налога на имущество и транспорт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56" w:right="-173" w:firstLine="15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Оплата коммунальных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 164 74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564 74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73" w:hanging="1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30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 30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7 7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 09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8 419 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того по комплексному мероприят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0 076 24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 310 64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right="-17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 72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 044 4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.Комплекс процессных мероприятий «Развитие дополнительного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 826 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6 016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90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904 7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Оплата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7 2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7 26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 000,00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того по комплексному мероприят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 143 59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134 19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00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004 700,0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3.Комплекс процессных мероприятий «Развитие общего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дминистрац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i/>
                <w:lang w:eastAsia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 582 225,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 220 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958 055,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 7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 167 785,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 7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456 385,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 740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Материальная поддержка несовершеннолетних безработных граждан в возрасте от 14 до 18 лет в период их временного труд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11 28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56 02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 44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 824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4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Оплата налога на имущество и транспорт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4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4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Оплата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 817 99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417 99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70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i/>
                <w:lang w:eastAsia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1 74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1 586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3 89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6 269 8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82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6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276 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i/>
                <w:lang w:eastAsia="ar-SA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, Отдел по культу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 431 8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810 6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3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810 6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810 6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3 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Обеспечение условий для функционирования центров «Точка Ро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 157,8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30 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 052,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 052,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 052,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0 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i/>
                <w:lang w:eastAsia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35 522,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651 561,5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 865 205,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3 764,7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231 660,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131 04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1 020,8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207 302,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83 76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0 737,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212 599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50 396,00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Итого по комплексному   мероприятию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7 964 25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2 858 39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2 232 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2 872 89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4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«Ведение бухгалтерского и статистического учета учреждений в сфере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i/>
                <w:lang w:eastAsia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 47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2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 026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72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3 726 400,00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того по комплексному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 47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2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 026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72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726 400,0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6" w:leader="none"/>
                <w:tab w:val="center" w:pos="4818" w:leader="none"/>
              </w:tabs>
              <w:suppressAutoHyphens w:val="true"/>
              <w:autoSpaceDE w:val="false"/>
              <w:ind w:left="720" w:hanging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5.Комплекс процессных мероприят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 75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 25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 25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 252 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 xml:space="preserve">Расходы на проведение смотров-конкурсов, фестивалей, семинаров, а также другие аналогичные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Сопровождение А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0 000,00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того по комплексному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56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 52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 52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2 522 500,0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Комплекс процессных мероприятий «Совершенствование системы устройства детей-сирот и детей, оставшихся без попечения родителей на воспитание в семь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 867 1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955 7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 955 7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 955 723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  <w:t>Выплата вознаграждения, причитающегося приемным род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824 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274 7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274 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274 72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i/>
                <w:iCs/>
                <w:lang w:eastAsia="ar-SA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 933 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977 8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977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977 86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 731 6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10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10 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10 555,00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того по комплексному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 356 6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 118 86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 118 86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 118 868,2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Комплекс процессных мероприятий «Дет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  <w:t>Организация и проведение новогодних мероприятий для детей дошкольного и 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тдел по образованию, Отдел по культу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0 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200 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 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 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 000,00</w:t>
            </w:r>
          </w:p>
        </w:tc>
      </w:tr>
      <w:tr>
        <w:trPr>
          <w:trHeight w:val="5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i/>
                <w:iCs/>
                <w:lang w:eastAsia="ar-SA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й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2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0 4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того по комплексному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36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5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5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55 400,0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7. Комплекс процессных мероприятий «Обеспечение функционирования модели персонифицированного финансирования дополнительного образования дете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087 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087 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того по комплексному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087 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087 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74" w:firstLine="54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 xml:space="preserve">8.Комплекс процессных мероприятий «Мероприятия по переводу жилищного фонда и социально значимых объектов на индивидуальное газовое отопление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5" w:right="37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73" w:right="-250" w:hanging="173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Расходы на разработку проектно-сметной документации по переводу жилищного фонда и социально значимых объектов на индивидуальное газовое отопление и ее эксперти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54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700 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54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54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54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5" w:right="37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73" w:right="-250" w:hanging="173"/>
              <w:rPr/>
            </w:pPr>
            <w:r>
              <w:rPr>
                <w:rFonts w:eastAsia="Calibri"/>
                <w:i/>
                <w:iCs/>
                <w:lang w:eastAsia="ar-SA"/>
              </w:rPr>
              <w:t>Расходы на перевод жилищного фонда и социально значимых объектов на индивидуальное ото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54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5" w:right="37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73" w:right="-250" w:hanging="173"/>
              <w:rPr/>
            </w:pPr>
            <w:r>
              <w:rPr>
                <w:rFonts w:eastAsia="Calibri"/>
                <w:i/>
                <w:iCs/>
                <w:lang w:eastAsia="ar-SA"/>
              </w:rPr>
              <w:t>Расходы на разработку проектно-сметной документации по переводу жилищного фонда и социально значимых объектов на индивидуальное газовое отопление и ее экспертизу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54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 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 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5" w:right="37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73" w:right="-250" w:hanging="173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Расходы на перевод жилищного фонда и социально значимых объектов на индивидуальное отопление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ел по образов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54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81 5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81 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того по комплексному мероприят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54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 421 0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5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 421 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 по муниципальной программе</w:t>
            </w:r>
            <w:r>
              <w:rPr>
                <w:rFonts w:eastAsia="Calibri"/>
                <w:sz w:val="22"/>
                <w:szCs w:val="22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14 371 1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1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6 095 73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3 667 19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4 608 272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 714 94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 268 66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753 58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 692 686,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7 806 25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 xml:space="preserve">89 276 360,8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 xml:space="preserve">82 908 307,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5 621 585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3 3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5 370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9 82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8 114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 5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1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 180 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Подзаголовок Знак"/>
    <w:qFormat/>
    <w:rPr>
      <w:rFonts w:ascii="Arial" w:hAnsi="Arial" w:cs="Arial"/>
      <w:i/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rFonts w:eastAsia="Calibri"/>
      <w:lang w:val="en-US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Text">
    <w:name w:val="text"/>
    <w:basedOn w:val="Style10"/>
    <w:qFormat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7B12DE1EE284F81A396A3D349178189">
    <w:name w:val="57B12DE1EE284F81A396A3D3491781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280" w:after="28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dmin</dc:creator>
  <dc:description/>
  <cp:keywords/>
  <dc:language>en-US</dc:language>
  <cp:lastModifiedBy>Макаренкова НН</cp:lastModifiedBy>
  <cp:lastPrinted>2025-03-20T16:37:00Z</cp:lastPrinted>
  <dcterms:modified xsi:type="dcterms:W3CDTF">2025-03-27T06:25:00Z</dcterms:modified>
  <cp:revision>104</cp:revision>
  <dc:subject/>
  <dc:title/>
</cp:coreProperties>
</file>