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ИНКОВ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80"/>
        <w:jc w:val="center"/>
        <w:rPr/>
      </w:pPr>
      <w:r>
        <w:rPr/>
        <w:t>П О С Т А Н О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>от 19 марта 2025 г. №</w:t>
      </w:r>
      <w:r>
        <w:rPr>
          <w:b w:val="false"/>
          <w:lang w:val="en-US"/>
        </w:rPr>
        <w:t xml:space="preserve"> </w:t>
      </w:r>
      <w:r>
        <w:rPr>
          <w:b w:val="false"/>
        </w:rPr>
        <w:t>3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09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bookmarkStart w:id="0" w:name="_Hlk193270776"/>
            <w:r>
              <w:rPr/>
              <w:t xml:space="preserve">Порядка </w:t>
            </w:r>
            <w:bookmarkStart w:id="1" w:name="_Hlk193796387"/>
            <w:r>
              <w:rPr/>
              <w:t>предоставления семьям с новорожденными детьми подарочного набора</w:t>
            </w:r>
            <w:bookmarkEnd w:id="0"/>
            <w:bookmarkEnd w:id="1"/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материальной поддержки семей с новорожденными детьми, улучшения демографической ситуации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</w:t>
      </w:r>
      <w:bookmarkStart w:id="2" w:name="_Hlk193796509"/>
      <w:r>
        <w:rPr/>
        <w:t>предоставления семьям с новорожденными детьми подарочного набора на территории муниципального образования «Глинковский муниципальный округ» Смоленской области</w:t>
      </w:r>
      <w:bookmarkEnd w:id="2"/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(Макаренкова Н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Глинковский муниципальный округ» </w:t>
      </w:r>
    </w:p>
    <w:p>
      <w:pPr>
        <w:pStyle w:val="Normal"/>
        <w:rPr/>
      </w:pPr>
      <w:r>
        <w:rPr/>
        <w:t>Смоленской области                                                                  Е.В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25 г. № 3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</w:rPr>
        <w:t>  </w:t>
      </w:r>
    </w:p>
    <w:p>
      <w:pPr>
        <w:pStyle w:val="Style19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ОРЯДОК</w:t>
      </w:r>
    </w:p>
    <w:p>
      <w:pPr>
        <w:pStyle w:val="Style19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предоставления семьям с новорожденными детьми подарочного набора на территории муниципального образования </w:t>
      </w:r>
    </w:p>
    <w:p>
      <w:pPr>
        <w:pStyle w:val="Style19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«Глинковский муниципальный округ» Смоленской области</w:t>
      </w:r>
      <w:bookmarkStart w:id="3" w:name="_Hlk193450531"/>
    </w:p>
    <w:p>
      <w:pPr>
        <w:pStyle w:val="Style1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1.1. Акция «Подарок новорожденному» предусматривает обеспечение </w:t>
      </w:r>
      <w:bookmarkStart w:id="4" w:name="_Hlk193813283"/>
      <w:r>
        <w:rPr/>
        <w:t xml:space="preserve">подарочным набором семей с новорожденными детьми при государственной регистрации рождения ребенка на территории муниципального образования «Глинковский муниципальный округ» Смоленской области </w:t>
      </w:r>
      <w:bookmarkEnd w:id="4"/>
      <w:r>
        <w:rPr/>
        <w:t>(далее – Глинковский муниципальный округ).</w:t>
      </w:r>
    </w:p>
    <w:p>
      <w:pPr>
        <w:pStyle w:val="Style19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  <w:t>1.2. Подарочный набор предоставляется на новорожденного ребенка, родившегося в период с 1 декабря 2024. В случае рождения двух и более детей подарочный набор предоставляется на каждого новорожденного ребенка.</w:t>
      </w:r>
    </w:p>
    <w:p>
      <w:pPr>
        <w:pStyle w:val="Style19"/>
        <w:ind w:firstLine="567"/>
        <w:jc w:val="both"/>
        <w:rPr/>
      </w:pPr>
      <w:r>
        <w:rPr/>
        <w:t>Один из усыновителей (единственный усыновитель), опекун имеют право на получение подарочного набора наравне с родителями.</w:t>
      </w:r>
    </w:p>
    <w:p>
      <w:pPr>
        <w:pStyle w:val="Style19"/>
        <w:ind w:firstLine="567"/>
        <w:jc w:val="both"/>
        <w:rPr/>
      </w:pPr>
      <w:r>
        <w:rPr/>
        <w:t>Сумма на приобретение одного подарка не может превышать 3000 (Трёх тысяч) рублей.</w:t>
      </w:r>
    </w:p>
    <w:p>
      <w:pPr>
        <w:pStyle w:val="Style19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инансирование расходов, связанных с приобретением и вручением единого подарка при рождении ребенка, производится за счет средств местного бюджета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1.3. Подарочный набор выдается бесплатно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1.4. Взамен предоставления подарочного набора денежные средства не выплачиваются.</w:t>
      </w:r>
    </w:p>
    <w:p>
      <w:pPr>
        <w:pStyle w:val="Style19"/>
        <w:ind w:firstLine="567"/>
        <w:jc w:val="both"/>
        <w:rPr/>
      </w:pPr>
      <w:r>
        <w:rPr/>
        <w:t>1.5. Подарочный набор выдается отделом записи актов гражданского состояния Администрации муниципального образования «Глинковский муниципальный округ» Смоленской области (далее – отдел ЗАГС).</w:t>
      </w:r>
    </w:p>
    <w:p>
      <w:pPr>
        <w:pStyle w:val="Style19"/>
        <w:ind w:firstLine="567"/>
        <w:jc w:val="both"/>
        <w:rPr/>
      </w:pPr>
      <w:r>
        <w:rPr/>
        <w:t>Выдача подарочного набора осуществляется в день и по месту государственной регистрации рождения ребенка (выдачи свидетельства о рождении) родителю, усыновителю, опекуну новорожденного ребенка либо уполномоченному ими лицу на основании распоряжения Администрации.</w:t>
      </w:r>
    </w:p>
    <w:p>
      <w:pPr>
        <w:pStyle w:val="Style19"/>
        <w:ind w:firstLine="567"/>
        <w:jc w:val="both"/>
        <w:rPr/>
      </w:pPr>
      <w:r>
        <w:rPr/>
        <w:t>1.6. Родители, усыновители, опекуны новорожденного ребенка, родившегося в период с 1 декабря 2024 года, не получившие одновременно с государственной регистрацией рождения (получением свидетельства о рождении) подарочный набор, вправе в срок до достижения ребенком одного года обратиться за получением указанного набора в отдел ЗАГС по месту государственной регистрации рождения ребенка (выдачи свидетельства о рождении).</w:t>
      </w:r>
    </w:p>
    <w:p>
      <w:pPr>
        <w:pStyle w:val="Style19"/>
        <w:ind w:firstLine="567"/>
        <w:jc w:val="both"/>
        <w:rPr/>
      </w:pPr>
      <w:r>
        <w:rPr/>
        <w:t>1.7. Подарочный набор детских вручается при предъявлении следующих документов:</w:t>
      </w:r>
    </w:p>
    <w:p>
      <w:pPr>
        <w:pStyle w:val="Style19"/>
        <w:ind w:firstLine="567"/>
        <w:jc w:val="both"/>
        <w:rPr/>
      </w:pPr>
      <w:r>
        <w:rPr/>
        <w:t>- документ, удостоверяющий личность родителя, усыновителя, опекуна, уполномоченного лица;</w:t>
      </w:r>
    </w:p>
    <w:p>
      <w:pPr>
        <w:pStyle w:val="Style19"/>
        <w:ind w:firstLine="567"/>
        <w:jc w:val="both"/>
        <w:rPr/>
      </w:pPr>
      <w:r>
        <w:rPr/>
        <w:t>- акт органа опеки и попечительства об установлении над ребенком опеки (при обращении опекуна);</w:t>
      </w:r>
    </w:p>
    <w:p>
      <w:pPr>
        <w:pStyle w:val="Style19"/>
        <w:ind w:firstLine="567"/>
        <w:jc w:val="both"/>
        <w:rPr/>
      </w:pPr>
      <w:r>
        <w:rPr/>
        <w:t>- доверенность в простой письменной форме на получение набора от родителя, усыновителя, опекуна (при обращении уполномоченного лица)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>Факт получения подарочного набора фиксируется в журнале выдачи подарочного набора семьям с новорожденными детьми (приложение к Порядку).</w:t>
      </w:r>
    </w:p>
    <w:p>
      <w:pPr>
        <w:pStyle w:val="Style19"/>
        <w:ind w:firstLine="567"/>
        <w:jc w:val="both"/>
        <w:rPr/>
      </w:pPr>
      <w:r>
        <w:rPr/>
        <w:t>1.8. Подарочный набор не выдается в случаях:</w:t>
        <w:br/>
        <w:t xml:space="preserve">        а) государственной регистрации рождения ребенка, достигшего возраста одного года и более;</w:t>
      </w:r>
    </w:p>
    <w:p>
      <w:pPr>
        <w:pStyle w:val="Style19"/>
        <w:ind w:firstLine="567"/>
        <w:jc w:val="both"/>
        <w:rPr/>
      </w:pPr>
      <w:r>
        <w:rPr/>
        <w:t>б) государственной регистрации рождения ребенка, родившегося мертвым;</w:t>
        <w:br/>
        <w:t xml:space="preserve">        в) государственной регистрации рождения и смерти ребенка, умершего на первой неделе жизни.</w:t>
      </w:r>
    </w:p>
    <w:p>
      <w:pPr>
        <w:pStyle w:val="Style19"/>
        <w:ind w:firstLine="567"/>
        <w:jc w:val="both"/>
        <w:rPr/>
      </w:pPr>
      <w:r>
        <w:rPr/>
        <w:t>1.9. Контроль за выдачей подарочных наборов осуществляется руководителем Аппарата Администраци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  <w:bookmarkEnd w:id="3"/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tbl>
      <w:tblPr>
        <w:tblW w:w="433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емьям с новорожденными детьми подарочного набора на территории муниципального образования «Глинковский муниципальный округ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Форма</w:t>
      </w:r>
    </w:p>
    <w:p>
      <w:pPr>
        <w:pStyle w:val="Style19"/>
        <w:jc w:val="center"/>
        <w:rPr/>
      </w:pPr>
      <w:r>
        <w:rPr/>
        <w:t xml:space="preserve">журнала </w:t>
      </w:r>
      <w:bookmarkStart w:id="5" w:name="_Hlk193813580"/>
      <w:bookmarkEnd w:id="5"/>
      <w:r>
        <w:rPr/>
        <w:t xml:space="preserve">выдачи подарочного набора семьям с новорожденными детьми </w:t>
      </w:r>
    </w:p>
    <w:p>
      <w:pPr>
        <w:pStyle w:val="Style19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56"/>
        <w:gridCol w:w="157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Leon_VM</dc:creator>
  <dc:description/>
  <cp:keywords/>
  <dc:language>en-US</dc:language>
  <cp:lastModifiedBy>Макаренкова НН</cp:lastModifiedBy>
  <cp:lastPrinted>2025-03-25T16:50:00Z</cp:lastPrinted>
  <dcterms:modified xsi:type="dcterms:W3CDTF">2025-03-25T13:54:00Z</dcterms:modified>
  <cp:revision>89</cp:revision>
  <dc:subject/>
  <dc:title>1 июля 2010 года N 821</dc:title>
</cp:coreProperties>
</file>