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302895</wp:posOffset>
            </wp:positionV>
            <wp:extent cx="699135" cy="795655"/>
            <wp:effectExtent l="0" t="0" r="0" b="0"/>
            <wp:wrapTight wrapText="bothSides">
              <wp:wrapPolygon edited="0">
                <wp:start x="10158" y="0"/>
                <wp:lineTo x="6415" y="1588"/>
                <wp:lineTo x="5774" y="2055"/>
                <wp:lineTo x="5454" y="2616"/>
                <wp:lineTo x="5346" y="3363"/>
                <wp:lineTo x="5454" y="4018"/>
                <wp:lineTo x="5774" y="4578"/>
                <wp:lineTo x="7164" y="6074"/>
                <wp:lineTo x="2887" y="6354"/>
                <wp:lineTo x="1497" y="6727"/>
                <wp:lineTo x="1497" y="7755"/>
                <wp:lineTo x="3422" y="9064"/>
                <wp:lineTo x="3208" y="10559"/>
                <wp:lineTo x="1710" y="13550"/>
                <wp:lineTo x="1710" y="15045"/>
                <wp:lineTo x="749" y="15980"/>
                <wp:lineTo x="-106" y="16914"/>
                <wp:lineTo x="-106" y="17195"/>
                <wp:lineTo x="428" y="18036"/>
                <wp:lineTo x="428" y="18223"/>
                <wp:lineTo x="963" y="19530"/>
                <wp:lineTo x="855" y="19717"/>
                <wp:lineTo x="1069" y="20091"/>
                <wp:lineTo x="2567" y="21026"/>
                <wp:lineTo x="2567" y="21213"/>
                <wp:lineTo x="8554" y="21306"/>
                <wp:lineTo x="14649" y="21306"/>
                <wp:lineTo x="16146" y="21306"/>
                <wp:lineTo x="19247" y="21026"/>
                <wp:lineTo x="20743" y="20185"/>
                <wp:lineTo x="20957" y="19530"/>
                <wp:lineTo x="21385" y="18596"/>
                <wp:lineTo x="21171" y="16540"/>
                <wp:lineTo x="19674" y="15045"/>
                <wp:lineTo x="19888" y="13550"/>
                <wp:lineTo x="18498" y="10559"/>
                <wp:lineTo x="21385" y="9064"/>
                <wp:lineTo x="19782" y="7568"/>
                <wp:lineTo x="19995" y="6727"/>
                <wp:lineTo x="18391" y="6261"/>
                <wp:lineTo x="14007" y="6074"/>
                <wp:lineTo x="15291" y="4578"/>
                <wp:lineTo x="15718" y="3363"/>
                <wp:lineTo x="15718" y="2803"/>
                <wp:lineTo x="14969" y="1775"/>
                <wp:lineTo x="14649" y="1588"/>
                <wp:lineTo x="10800" y="0"/>
                <wp:lineTo x="10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ГЛИНКОВСКИЙ МУНИЦИПАЛЬНЫЙ ОКРУГ»</w:t>
      </w:r>
    </w:p>
    <w:p>
      <w:pPr>
        <w:pStyle w:val="Heading2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моленской области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3"/>
        <w:tabs>
          <w:tab w:val="clear" w:pos="0"/>
        </w:tabs>
        <w:rPr>
          <w:b w:val="false"/>
          <w:b w:val="false"/>
          <w:caps w:val="false"/>
          <w:smallCap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ind w:left="113" w:right="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17 марта_2025 г. № _326_</w:t>
      </w:r>
    </w:p>
    <w:tbl>
      <w:tblPr>
        <w:tblW w:w="10024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6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left="-108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ханизма оперативно-диспетчерского управления в системе теплоснабжения на территории муниципального образования «Глинковский муниципальный округ» Смоленской области</w:t>
            </w:r>
          </w:p>
          <w:p>
            <w:pPr>
              <w:pStyle w:val="Normal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napToGrid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27.07.2010 года №190-ФЗ «О теплоснабжении», Федерального закона от 6.10.2013 года №131-ФЗ «Об общих принципах организации местного самоуправления в Российской Федерации», приказа Министерства энергетики Российской Федерации от 12.03.2013 года №103 «Об утверждении правил оценки готовности к отопительному периоду», в целях обеспечения устойчивого теплоснабжения на территории муниципального образования «Глинковский муниципальный округ» Смоленской области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Администрация муниципального образования «Глинковский муниципальный округ» Смоленской области п о с т а н о в л я е т: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1. Утвердить прилагаемый Механизм оперативно-диспетчерского управления в системе теплоснабжения на территории муниципального образования «Глинковский муниципальный округ» Смоленской области (приложение)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Глинковский район» Смоленской области от 23.09.2021г. № 259 «Об утверждении Механизма оперативно-диспетчерского управления в системе теплоснабжения на территории муниципального образования «Глинковский район» Смоленской област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бнародованию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"Глинковский муниципальный округ" Смоленской области (А.М. Кузнецов)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Глинковский муниципальный округ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моленской области                                                                               </w:t>
      </w:r>
      <w:r>
        <w:rPr/>
        <w:t>Е.В. Кожухов</w:t>
      </w:r>
    </w:p>
    <w:tbl>
      <w:tblPr>
        <w:tblW w:w="4910" w:type="dxa"/>
        <w:jc w:val="left"/>
        <w:tblInd w:w="50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</w:tblGrid>
      <w:tr>
        <w:trPr>
          <w:trHeight w:val="2231" w:hRule="atLeast"/>
        </w:trPr>
        <w:tc>
          <w:tcPr>
            <w:tcW w:w="4910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ind w:left="53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 постановлению Администраци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ar-SA"/>
              </w:rPr>
              <w:t>муниципального образования      «Глинковский  муниципальный округ» Смоленской области</w:t>
            </w:r>
          </w:p>
          <w:p>
            <w:pPr>
              <w:pStyle w:val="ConsPlusTitle"/>
              <w:ind w:left="817" w:hanging="284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_17 марта_2025г.  № _326_</w:t>
            </w:r>
          </w:p>
          <w:p>
            <w:pPr>
              <w:pStyle w:val="ConsPlusTitle"/>
              <w:ind w:left="81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ханизм оперативно-диспетчерского управ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истеме теплоснабжения на территории муниципального образования «Глинк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Настоящее Положение определяет взаимодействие оперативно-диспетчерских служб теплоснабжающих организаций и потребителей тепловой энергии, Единой дежурно-диспетчерской службы округа по вопросам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 сетей и систем теплопотребления, поддержание заданных режимов теплоснабжения, принятие оперативных мер по предупреждению, локализации и ликвидации аварий на теплоисточниках, тепловых сетях и системах теплопотреб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се теплоснабжающие, теплосетевые  организации, обеспечивающие теплоснабжение потребителей тепловой энергии, должны иметь круглосуточно работающие оперативно-диспетчерские и аварийно-спасательные службы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, штатными расписаниями которых такие службы не предусмотрены, обязанности оперативного руководства возлагаются на лицо, определенное соответствующим приказ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4. Общую координацию действий оперативно-диспетчерских служб в системе теплоснабжения осуществляет теплоснабжающая организация, по локализации и ликвидации аварийной ситуации в системе теплоснабжения-оперативно-диспетчерские службы той организации, в границах эксплуатационной ответственности которой возникла аварийная ситуац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Для проведения работ по локализации и ликвидации аварий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 Объем аварийного запаса устанавливается в соответствии с действующими нормативами, место хранения определяется руководителями соответствующих организаций. Состав аварийно-восстановительных бригад, перечень машин и механизмов, приспособлений и материалов утверждается главным инженером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В случае значительных объемов работ, вызывающих длительные перерывы в теплоснабжении, распоряжением Главы муниципального образования «Глинковский муниципальный округ» Смоленской области к восстановительным работам привлекаются другие предприятия округ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аимодействие оперативно-диспетчерских и аварийно-восстановительных служб при возникновении и ликвидации аварий на источниках теплоснабжения, сетях и системах теплопотребления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теплоснабжения потребителей тепловой энергии- диспетчер соответствующей организации принимает оперативные меры по обеспечению безопасности на месте аварии (ограждение, освещение, охрана и др.) и действует в соответствии с инструкцией и порядком  ликвидации аварийных ситуаций в системе теплоснабжения. При необходимости диспетчер организует оповещение заместителя Главы муниципального образования «Глинковский муниципальный округ» Смолен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О возникновении аварийной ситуации, принятом решении по ее локализации и ликвидации диспетчер немедленно сообщает по имеющимся у него каналам связи руководству организации, которым необходимо изменить или прекратить работу своего оборудования и коммуникаций, единую диспетчерскую службу Администрации муниципального образования «Глинковский муниципальный округ» Смоленской области (далее ЕДДС). Также о возникновении аварийной ситуации и времени на восстановление теплоснабжения Потребителей в обязательном порядке и информируется ЕД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 Решение о введении режима ограничения или отключения тепловой энергии потребителей тепловой энергии принимается руководством теплоснабжающих (теплосетевых) организаций с уведомлением потребителей тепловой энергии, ЕДДС округа и главы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Команды об отключении и опорожнении систем теплоснабжения и теплопотребления проходят через соответствующие диспетчерские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Отключение систем отопления, последующее заполнение и включение в работу производится силами оперативно-диспетчерских и аварийно-восстановительных служб владельцев зданий в соответствии с инструкцией, согласованной с теплоснабжающей организаци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. В случае, когда в результате аварии создается угроза жизни людей, разрушения оборудования, коммуникаций или строений, диспетчеры теплоснабжающих (теплосетевых) организаций отдают распоряжение на вывод из работы оборудования без согласования, но с обязательным немедленным извещением ЕДДС перед отключением и после завершения работ по выводу из работы аварийного тепломеханического оборудования или участков тепловых сет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Лицо, ответственное за ликвидацию аварий, обязан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ызвать при необходимости через диспетчерские службы соответствующих представителей организаций и ведомств, имеющих коммуникации сооружения в месте аварии, согласовать с ними проведение земляных работ для ликвидации авар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выполнение работ на подземных коммуникациях и обеспечивать безопасные условия производства работ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информировать по завершении аварийно-восстановительных работ (или какого либо этапа) соответствующие диспетчерские службы для восстановления работы схемы, заданных параметров теплоснабжения и подключения потребителей о соответствии с программой пу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Организации и предприятия всех форм собственности, имеющие свои коммуникации или сооружения в месте возникновения аварии, обязаны направить своих представителей по вызову диспетчера теплоснабжающей организации для согласования условий производства работ по ликвидации аварии в течении 2-х часов в любое время суто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действие оперативно-диспетчерских служб при эксплуатации систем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Ежедневно ответственные лица теплоснабжающих организаций осуществляют передачу в ЕДДС оперативной информации: о режимах работы теплоисточников и тепловых сетей; о корректировке режимов работы энергообъектов по фактической температуре и ветровому воздействию, об аварийных ситуациях на вышеперечисленных объектах, влияющих на нормальный режим работы системы теплоснаб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 Администрация муниципального округа в лице заместителя Главы муниципального образования «Глинковский муниципальный округ» Смоленской области осуществляет контроль за соблюдением теплоснабжающими организациями утвержденных режимов работы систем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Для подтверждения планового отключения (изменения параметров теплоносителя) потребителей тепловой энергии диспетчерские службы теплоснабжающих организаций информируют потребителей тепловой энергии, главу муниципального округа и ЕДДС за 5 дней до намеченных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ланируемый вывод в ремонт оборудования, находящегося на балансе потребителей, производится с обязательным информированием главы  муниципального округа и ЕДДС за 10 дней до намеченных работ, а в случае аварии немедлен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ри проведении плановых ремонтных работ на водозаборных сооружениях, которые приводят к ограничению или прекращению подачи холодной воды на теплоисточники, руководство организации, в ведении которых находятся данные водозаборные сооружения, должен за 10 дней сообщить диспетчеру соответствующей теплоснабжающей организации, главе муниципального округа и ЕДДС об этих отключениях с указанием сроков начала и окончания рабо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ри проведении плановых или аварийно-восстановительных работ на электрических сетях и трансформаторных подстанциях, которые приводят к ограничению или прекращению подачи электрической энергии на объекты системы теплоснабжения, диспетчер организации, в ведении которой находятся данные электрические сети и трансформаторные подстанции, должен сообщить, соответственно, за 10 дней или немедленно диспетчеру соответствующей теплоснабжающей организации и главе муниципального округа об этих отключениях с указанием сроков начала и окончания рабо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7. В случае понижения температуры наружного воздуха до значений, при которых на теплоисточниках системы теплоснабжения не хватает теплогенерирующих мощностей, диспетчер теплоснабжающей организации по согласованию с главой муниципального округа вводит ограничение отпуска тепловой энергии потребителями, одновременно извещая об этом ЕДД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 Включение новых объектов производится только по разрешению Федеральной службы по экологическому, технологическому и атомному надзору (Ростехнадзор) и теплоснабжающей организации с одновременным извещением главы муниципального округ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Включение объектов, которые выводились в ремонт по заявке потребителей, производится по разрешению персонала теплоснабжающих организаций по просьбе ответственного лица потребителя, указанного в заявк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ическая документац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кументами, определяющими взаимоотношения оперативно-диспетчерских служб теплоснабжающих организаций и потребителей тепловой энергии являютс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Механиз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ая 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внутренние инструкции, касающиеся эксплуатации и техники безопасности этого оборудования, разработанные с учетом действующей нормативно-технической докумен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утренние инструкции должны включать детально разработанный оперативный план действий при авариях, ограни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инструкциям должны быть приложены схемы возможных аварийных переключений, указан порядок отключения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 нерасчетном режимах теплоснабж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кретный перечень необходимой эксплуатационной документации в каждой организации устанавливается ее руководств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caps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  <w:b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1">
    <w:name w:val="Нижний колонтитул Знак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Название Знак"/>
    <w:qFormat/>
    <w:rPr>
      <w:b/>
      <w:bCs/>
      <w:lang w:val="en-US"/>
    </w:rPr>
  </w:style>
  <w:style w:type="character" w:styleId="3">
    <w:name w:val="Заголовок 3 Знак"/>
    <w:qFormat/>
    <w:rPr>
      <w:b/>
      <w:caps/>
      <w:sz w:val="4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0" w:right="0" w:hanging="851"/>
      <w:jc w:val="both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1134" w:leader="none"/>
      </w:tabs>
      <w:ind w:left="1134" w:right="0" w:hanging="1417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7:05:00Z</dcterms:created>
  <dc:creator>Mirinskay</dc:creator>
  <dc:description/>
  <cp:keywords/>
  <dc:language>en-US</dc:language>
  <cp:lastModifiedBy>Макаренкова НН</cp:lastModifiedBy>
  <cp:lastPrinted>2025-03-18T09:16:00Z</cp:lastPrinted>
  <dcterms:modified xsi:type="dcterms:W3CDTF">2025-03-19T08:20:00Z</dcterms:modified>
  <cp:revision>41</cp:revision>
  <dc:subject/>
  <dc:title/>
</cp:coreProperties>
</file>