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марта 2025 г.  № 3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чале пожароопасного сезона 2025 года и об утверждении перечня населённых пунктов, подверженных угрозе лесных пожаров и других ландшафтных (природных) пожаров, на территории муниципального образования «Глинковский муниципальный округ» Смоленской области</w:t>
            </w:r>
          </w:p>
        </w:tc>
      </w:tr>
    </w:tbl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Правительства Российской Федерации от 16.09.2020 г. № 1479 «Об утверждении Правил противопожарного режима в Российской Федерации», а также с постановлением Правительства Смоленской области от 28.02.2025 г. № 109 «О начале пожароопасного сезона 2025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пожаров и других ландшафтных (природных) пожаров, и перечня территорий и организаций отдыха детей и их оздоровления, расположенных на территории Смоленской области, подверженных угрозе лесных пожаров», в целях контроля за природными пожарами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Администрация муниципального образования «Глинковский муниципальный округ» Смоленской области  п о с т а н о в л я е т: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1. Установить начало пожароопасного сезона на территории муниципального образования «Глинковский муниципальный округ» Смоленской области с 1 апреля 2025 года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2. Утвердить: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. Добромино муниципального образования «Глинковский муниципальный округ» Смоленской области, как подверженную угрозе лесных пожаров;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- д. Басманово муниципального образования «Глинковский муниципальный округ» Смоленской области, как подверженную угрозе ландшафтных (природных) пожаров;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- д. Кукуево муниципального образования «Глинковский муниципальный округ» Смоленской области, как подверженную угрозе ландшафтных (природных) пожаров;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. Новобрыкино муниципального образования «Глинковский муниципальный округ» Смоленской области, как подверженную угрозе ландшафтных (природных) пожаров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3. Специалисту 1 категории Администрации по ГО и ЧС (А.М. Буравский)  разработать и утвердить в течение 15 дней со дня принятия настоящего постановления паспорта населённых пунктов в соответствии с требованиями Правил противопожарного режима в Российской Федерации, утверждённых постановлением Правительства Российской Федерации  от 16.09.2020 г. № 1479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ссмотреть на заседании комиссии по предупреждению и ликвидации чрезвычайных ситуаций и обеспечению пожарной безопасности вопросы, связанные с предупреждением негативных последствий природных пожаров, в том числе связанных с защитой населения и сохранения материальных ценностей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5. Постановление Администрации муниципального образования «Глинковский район» Смоленской области от 26.03.2024 г. № 102 «О начале пожароопасного сезона 2024 года и об утверждении населённых пунктов, подверженных угрозе лесных пожаров и других ландшафтных (природных) пожаров, и перечня территорий и организаций отдыха детей и их оздоровления, территорий садоводства или огородничества, расположенных на территории Смоленской области, подверженных угрозе лесных пожаров на территории муниципального образования «Глинковский район» Смоленской области»  считать утратившим силу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 Контроль за исполнением настоящего постановления оставляю за собой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«Глинковский муниципальный округ»</w:t>
      </w:r>
    </w:p>
    <w:p>
      <w:pPr>
        <w:pStyle w:val="2"/>
        <w:spacing w:lineRule="auto" w:line="240" w:before="0" w:after="0"/>
        <w:rPr/>
      </w:pPr>
      <w:r>
        <w:rPr>
          <w:color w:val="000000"/>
          <w:szCs w:val="28"/>
        </w:rPr>
        <w:t>Смоленской области                                                                                 Е.В. Кожух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1:00Z</dcterms:created>
  <dc:creator>Customer</dc:creator>
  <dc:description/>
  <cp:keywords/>
  <dc:language>en-US</dc:language>
  <cp:lastModifiedBy>Макаренкова НН</cp:lastModifiedBy>
  <cp:lastPrinted>2023-03-28T10:44:00Z</cp:lastPrinted>
  <dcterms:modified xsi:type="dcterms:W3CDTF">2025-03-17T09:27:00Z</dcterms:modified>
  <cp:revision>8</cp:revision>
  <dc:subject/>
  <dc:title/>
</cp:coreProperties>
</file>