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9220</wp:posOffset>
            </wp:positionH>
            <wp:positionV relativeFrom="paragraph">
              <wp:posOffset>-24574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Heading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1 марта 2025 г. №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казание консультационной и организационной поддержки субъектам малого и среднего предпринимательства»</w:t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Cs w:val="28"/>
        </w:rPr>
        <w:t xml:space="preserve">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ода № 210-ФЗ                    «Об организации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 Утвердить прилагаемый Административный регламент предоставления муниципальной услуги «Оказание консультационной и организационной поддержки субъектам малого и среднего предпринимательства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спространяет своё действие на правоотношение, возникшие с 01.01.2025 г. и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«Глинковский муниципальный округ»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Е.В. Кожух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5 г. № 307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rStyle w:val="FootnoteCharacter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казание консультацион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ционной поддержки субъектам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Оказание консультационной и организационной поддержки субъектам малого и среднего предприниматель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Глинковский муниципальный округ» Смоленской области (далее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sz w:val="28"/>
        </w:rPr>
        <w:t>Заявителем на предоставление муниципальной услуги являются все категории лиц, отнесенные к субъектам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зарегистрированные  на территории  муниципального образования «Глинковский муниципальный округ»  Смоленской области в соответствии с действующим законодательством (далее –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ого подразделения Администрации, участвующего в предоставлении муниципальной услуги – Отдел экономического развития, имущественных и земельных отношений Администрации (далее - Отдел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216 320, Смоленская область, с. Глинка, ул. Ленина, д.8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65"/>
      </w:tblGrid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7-12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Справочный телефон:  8 (48165) 2-15-44, 8 (48165) 2-18-84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glinka@admin-smolensk.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l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sz w:val="28"/>
            <w:szCs w:val="28"/>
          </w:rPr>
          <w:t>1.3.2. При консультировании заявителей лично либо по телефону предоставляется следующая информация: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авовых основаниях предоставления муниципальной услуги – раздел 2.5 настоящего административного регл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режиме рабо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еречне документов и сведений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 размещении на официальном сайте Администрации в сети интернет справочных материалов и информации по вопросам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 принятом решении по поступившему заявлению по предоставлению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 основаниях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об основаниях отказа в прие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3.3. Время консультирования составляет 10-15 минут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1.3.4. Требования к форме и характеру взаимодействия специалистов Отдела с заявителя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консультировании по телефону специалист Отдела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 завершении консультации специалист Отдела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 Отдела при ответе на телефонные звонки либо при личной беседе с заявителями обязаны в максимально вежливой и доступной форме предоставлять исчерпывающую информацию по предоставлению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41"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: «Оказание консультационной и организационной поддержки субъектам малого и среднего предпринимательства»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ую услугу предоставляет Администрация   муниципального образования «Глинковский муниципальный округ» Смоленской области, Отдел экономического развития, имущественных и земельных отношений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ind w:firstLine="720"/>
        <w:rPr>
          <w:sz w:val="20"/>
        </w:rPr>
      </w:pPr>
      <w:r>
        <w:rPr/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Глинковского окружного Совета депутатов.</w:t>
      </w:r>
      <w:r>
        <w:rPr>
          <w:sz w:val="20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- осуществление 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20"/>
          <w:tab w:val="left" w:pos="915" w:leader="none"/>
        </w:tabs>
        <w:ind w:firstLine="720"/>
        <w:jc w:val="both"/>
        <w:rPr/>
      </w:pPr>
      <w:r>
        <w:rPr>
          <w:sz w:val="28"/>
          <w:szCs w:val="28"/>
        </w:rPr>
        <w:t>- разработка и реализация муниципальных целевых программ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заявителей – устная консультация специалиста Отдела Администрации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ри письменном обращении заявителей – письменный ответ по существу вопроса, изложенного в обращ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30 рабочих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4.07.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остановлением Администрации муниципального образования «Глинковский район» Смоленской области от 26.12.2024 года № 556 «Об утверждении муниципальной программы «Развитие субъектов малого и среднего предпринимательства в муниципальном образовании «Глинковский муниципальный округ»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представлению заявителем</w:t>
      </w:r>
    </w:p>
    <w:p>
      <w:pPr>
        <w:pStyle w:val="Style14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 в письменном виде, подлежащих представлению заявителем, входя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14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</w:t>
      </w:r>
    </w:p>
    <w:p>
      <w:pPr>
        <w:pStyle w:val="TextBodyIndent"/>
        <w:ind w:firstLine="709"/>
        <w:jc w:val="center"/>
        <w:rPr>
          <w:b/>
          <w:b/>
          <w:bCs/>
        </w:rPr>
      </w:pPr>
      <w:r>
        <w:rPr>
          <w:b/>
          <w:bCs/>
        </w:rPr>
        <w:t>по собственной инициативе</w:t>
      </w:r>
    </w:p>
    <w:p>
      <w:pPr>
        <w:pStyle w:val="Style14"/>
        <w:spacing w:lineRule="auto" w:line="240"/>
        <w:ind w:firstLine="709"/>
        <w:rPr/>
      </w:pPr>
      <w:r>
        <w:rPr/>
        <w:t xml:space="preserve">2.7.1. 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не име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8.2. Заявление не соответствует требованиям, установленным пунктом 2.6.3.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3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Из содержания его заявления невозможно установить, какая именно информация им запраш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9.1. Не представлены документы, определенные муниципальными правовыми актами, принимаемыми в целях реализации муниципальных программ (подпрограмм), или представлены недостоверные сведения и документ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2. Не выполнены условия оказания поддержк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ab/>
        <w:t>2.9.3. 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4. С даты признания заявителя, совершившим нарушение порядка и условий оказания поддержки, прошло менее одного года, за исключением случая более раннего устранения заявителем такого нарушения, при условии соблюдения им срока устранения такого нарушения, установленного органом или организацией, оказавшими поддержку.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заявителя, совершившим такое нарушение, прошло менее трех лет. Положения, предусмотренные настоящим пунктом, распространяются на виды поддержки, в отношении которых органом или организацией, оказавшими поддержку, выявлены нарушения заявителем порядка и условий оказания поддерж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</w:rPr>
        <w:t xml:space="preserve">2.10. Перечень услуг, необходимых </w:t>
      </w:r>
      <w:r>
        <w:rPr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2.12.2.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 том числе в электронной форме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14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2. В помещениях для ожидания заявителям отводятся места, оборудованные стульями, кресельными секциями. В местах ожидания имеются  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4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4.5. Доступность для инвалидов объектов (зданий, помещений), в которых предоставляется муниципальная услуга, должна быть обеспечена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 ст. 15 Федерального закона от 24.11.1995 г. №181-ФЗ «О социальной защите инвалидо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6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редоставление муниципальной услуги может осуществляться  в соответствии с нормативными правовыми актами Российской Федерации и нормативными правовыми актами Смоленской области многофункциональными центрами предоставления муниципальных услуг населению по принципу «одного окна», в соответствии с которым муниципальная услуга предоставляется после однократного обращения заявителя с соответствующим запросом, а взаимодействие с органами, участвующими в предоставлении муниципальной услуги, осуществляет МФЦ без участия заявителя, на основании нормативных правовых актов и соглашений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в электронной форме осуществляются следующие этап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доступа заявителей  к сведениям о муниципальных услу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доступа заявителей к формам заявлений и иных документов, необходимых для получения соответствующих услуг, и обеспечение доступа к  </w:t>
        <w:br/>
        <w:t>ним для копирования и заполнения в электронном виде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документов, необходимых для предоставления муниципальной услуги и прием таких запросов и документов  с использованием Единого портала, 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Организация предоставления муниципальных услуг в упреждающем (проактивном) режиме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7.1. </w:t>
      </w:r>
      <w:r>
        <w:rPr>
          <w:color w:val="000000"/>
          <w:sz w:val="28"/>
          <w:szCs w:val="28"/>
        </w:rPr>
        <w:t>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17.2. Случаи и порядок предоставления муниципальных услуг в упреждающем (проактивном) режиме в соответствии с пунктом 1 настоящего подраздела устанавливаются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административных процедур, выполняемых при предоставлении муниципальной услуги, приведена в приложении к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заявителя по предоставлению муниципальной услуги (устное, письменн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ринадлежности вопроса к сфере муниципальной поддержки и развития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я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муниципальной услуги или отка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последовательности действий при устном обращении заявителя по предоставлению муниципальной услуг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нованием для предоставления муниципальной услуги служит устное обращение лично к специалисту отдел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пециалист предлагает представиться, изложить суть обращения для определения принадлежности вопроса к области поддержки и развития мало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пециалист принимает все необходимые меры для оказания консультационной и информационной поддержки заявителю и ответа на заданный в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знакомит с перечнем нормативных правовых актов, действующих в сфере поддержки и развития малого предпринимательства в Российской Федерации и Смолен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знакомит с условиями и порядком предоставления муниципальной услуги по основным направлениям муниципальной целевой программы «Развитие малого и среднего предпринимательства в муниципальном образовании «Глинковский муниципальный округ» Смоленской области (далее – Программ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ыдает справочные и методические пособия по вопросам поддержки и развития малого и среднего предпринимательства в рамках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ного обращения лично к специалисту отдела или по телефону по вопросам, не относящимся к компетенции отдела, специалист вправе отказать в предоставлении муниципальной услуги и дать разъяснение заявителю, куда и в каком порядке ему следует обратить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Последовательность административных действий при письменном обращении заявител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снованием для предоставления муниципальной услуги служит письменное обращение, поступившее в Администрацию муниципального образования по почте,    по электронной почте   или доставленное представителем заявителя непосредственно в Администр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бращении в обязательном порядке должно быть указано наименование органа, в который направлено обращение для предоставления муниципальной услуги, либо фамилия, имя, отчество соответствующего должностного лица, либо должность соответствующего лица, а также информация о заявителе: наименование малого предприятия (фамилия, имя, отчество индивидуального предпринимателя), почтовый адрес, по которому должен быть направлен ответ, подпись заявителя и д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ившее обращение специалист, ответственный за делопроизводство, регистрирует путем внесения информации в книгу учета входящей корреспонденции с присвоением входящего регистрационного номера и указанием даты регистрации обращ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а втором экземпляре обращения, доставленного лично (представителем) заявителем, специалист, ответственный за делопроизводство, проставляет отметку о принятии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пециалист, ответственный за делопроизводство, в день регистрации обращения передает его на рассмотрение Главе муниципального образования «Глинковский муниципальный округ» Смоленской области (далее – Глава М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ращение с резолюцией Главы МО «для исполнения и подготовки ответа» служит специалисту ответственному за предоставление муниципальной услуги основанием для рассмотрения обращ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специалист, получивший обращение на испол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подготовке ответа использует информационные ресурсы, нормативные правовые акты и другие методические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если поставленные вопросы не могут быть решены непосредственно специалистом Отдела, то привлекаются специалисты других структурных подразделений Администрации, в компетенцию которого входит рассматриваемое обра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товит аргументированный ответ в простой, четкой и понятной форме с указанием фамилии, имени, отчества и номера телефона исполн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е менее чем за три дня, до истечения установленного срока исполнения, передает начальнику Отдела подготовленный ответ, а далее в установленном порядке направляет Главе МО, либо его заместителю на подпис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день подписания ответа направляет его на регистрацию (исходящий номер, да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следующего рабочего дня направляет ответ по почте </w:t>
        <w:br/>
        <w:t>(на электронный адрес) или вручает лично (представителю) 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шивает в папку второй экземпляр от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4.1. Порядок осуществления текущего контроля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1. Глава МО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О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ок полноты и качества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Действия (бездействие) должностных лиц участвующих в предоставлении муниципальной услуги, а также принятые ими решения в ходе предоставления муниципальной услуги могут быть обжалова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ов разм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 Админист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6">
        <w:r>
          <w:rPr>
            <w:rStyle w:val="InternetLink"/>
            <w:sz w:val="28"/>
            <w:szCs w:val="28"/>
          </w:rPr>
          <w:t>https://glinka.admin-smolensk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spacing w:lineRule="auto" w:line="240"/>
        <w:ind w:firstLine="851"/>
        <w:rPr/>
      </w:pPr>
      <w:r>
        <w:rPr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14"/>
        <w:spacing w:lineRule="auto" w:line="240"/>
        <w:ind w:firstLine="851"/>
        <w:rPr/>
      </w:pPr>
      <w:r>
        <w:rPr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,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Отдел 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 интерн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Style14"/>
        <w:spacing w:lineRule="auto" w:line="240"/>
        <w:ind w:firstLine="851"/>
        <w:rPr/>
      </w:pPr>
      <w:r>
        <w:rPr/>
        <w:t>1) в случае признания жалобы подлежащей удовлетворению в ответе заявителю, указанному в пункте 5.9 регламента, дается информация о действиях, осуществляемых органом, органом предоставляющим муниципальную услугу, 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жалобы не подлежащей удовлетворению в ответе заявителю, указанному в пункте 5.9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  <w:r>
        <w:br w:type="page"/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«Оказание консультационной    и организационной поддержки субъектам малого и среднего предпринимательства»</w:t>
      </w:r>
    </w:p>
    <w:p>
      <w:pPr>
        <w:pStyle w:val="Normal"/>
        <w:autoSpaceDE w:val="false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 прохождения 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дур  при  предоставлении  муниципальной 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67310</wp:posOffset>
                </wp:positionV>
                <wp:extent cx="3437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проса (заявления)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.3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проса (заявления)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</wp:posOffset>
                </wp:positionV>
                <wp:extent cx="3437890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проса (заявления), проверка его на правильность заполнения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5.6pt;mso-wrap-distance-left:9.05pt;mso-wrap-distance-right:9.05pt;mso-wrap-distance-top:0pt;mso-wrap-distance-bottom:0pt;margin-top:1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проса (заявления), проверка его на правильность заполнения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1130</wp:posOffset>
                </wp:positionV>
                <wp:extent cx="965835" cy="58039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88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1.9pt" to="210.65pt,5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41605</wp:posOffset>
                </wp:positionV>
                <wp:extent cx="800100" cy="58039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15pt" to="308.9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84455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6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7048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5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45085</wp:posOffset>
                </wp:positionV>
                <wp:extent cx="3081655" cy="961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запроса и подготовка ответа на запрос (заявление) – в течение 25 дней со дня регистрации запроса (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75.7pt;mso-wrap-distance-left:9.05pt;mso-wrap-distance-right:9.05pt;mso-wrap-distance-top:0pt;mso-wrap-distance-bottom:0pt;margin-top:3.5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нение запроса и подготовка ответа на запрос (заявление) – в течение 25 дней со дня регистрации запроса (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45085</wp:posOffset>
                </wp:positionV>
                <wp:extent cx="3262630" cy="961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енное уведомление об отказе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2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ней со дня регистрации запроса (заявления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75.7pt;mso-wrap-distance-left:9.05pt;mso-wrap-distance-right:9.05pt;mso-wrap-distance-top:0pt;mso-wrap-distance-bottom:0pt;margin-top:3.5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енное уведомление об отказе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течение 2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ней со дня регистрации запроса (заявления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32715</wp:posOffset>
                </wp:positionV>
                <wp:extent cx="0" cy="4273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0.45pt" to="141.7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123190</wp:posOffset>
                </wp:positionV>
                <wp:extent cx="0" cy="436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9.7pt" to="309.7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77470</wp:posOffset>
                </wp:positionV>
                <wp:extent cx="3437890" cy="965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(направление по электронной почте) ответа на запрос или уведомления об отсутствии информации – в те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дн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6pt;mso-wrap-distance-left:9.05pt;mso-wrap-distance-right:9.05pt;mso-wrap-distance-top:0pt;mso-wrap-distance-bottom:0pt;margin-top:6.1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(направление по электронной почте) ответа на запрос или уведомления об отсутствии информации – в те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дн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5"/>
      <w:szCs w:val="25"/>
      <w:lang w:bidi="ar-SA"/>
    </w:rPr>
  </w:style>
  <w:style w:type="character" w:styleId="3TimesNewRoman125pt3pt">
    <w:name w:val="Основной текст (3) + Times New Roman;12;5 pt;Не полужирный;Интервал 3 pt"/>
    <w:qFormat/>
    <w:rPr>
      <w:rFonts w:ascii="Times New Roman" w:hAnsi="Times New Roman" w:eastAsia="Times New Roman" w:cs="Times New Roman"/>
      <w:b/>
      <w:bCs/>
      <w:spacing w:val="7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Style8">
    <w:name w:val="Без интервала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67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inka@admin-smolensk.ru" TargetMode="External"/><Relationship Id="rId4" Type="http://schemas.openxmlformats.org/officeDocument/2006/relationships/hyperlink" Target="../in/%20http://admin.smolensk.ru/~glinka.%0D" TargetMode="External"/><Relationship Id="rId5" Type="http://schemas.openxmlformats.org/officeDocument/2006/relationships/hyperlink" Target="../in/%20http://admin.smolensk.ru/~glinka.%0D" TargetMode="External"/><Relationship Id="rId6" Type="http://schemas.openxmlformats.org/officeDocument/2006/relationships/hyperlink" Target="https://glinka.admin-smole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2:00Z</dcterms:created>
  <dc:creator>Alexandre Katalov</dc:creator>
  <dc:description/>
  <cp:keywords/>
  <dc:language>en-US</dc:language>
  <cp:lastModifiedBy>Макаренкова НН</cp:lastModifiedBy>
  <cp:lastPrinted>2025-03-12T14:48:00Z</cp:lastPrinted>
  <dcterms:modified xsi:type="dcterms:W3CDTF">2025-03-17T09:34:00Z</dcterms:modified>
  <cp:revision>6</cp:revision>
  <dc:subject/>
  <dc:title> </dc:title>
</cp:coreProperties>
</file>