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1 марта 2025 г.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года № 210-ФЗ                   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 своё действие на правоотношение, возникшие с 01.01.2025 г.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«Глинковский муниципальный округ»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Е.В. Кожух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Глинковский муниципально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5 г. № 306 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Глинков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sz w:val="28"/>
        </w:rPr>
        <w:t>Заявителем на предоставление муниципальной услуги являются все категории лиц, отнесенные к субъектам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зарегистрированные на территории  муниципального образования «Глинковский муниципальный округ» Смоленской области в соответствии с действующим законодательством (далее –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, участвующего в предоставлении муниципальной услуги – Отдел экономического развития, имущественных и земельных отношений Администрации (далее – Отдел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216 320, Смоленская область, с. Глинка, ул. Ленина, д.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65"/>
      </w:tblGrid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й телефон:  8 (48165) 2-15-44, 8 (48165) 2-18-8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glinka@admin-smolensk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l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sz w:val="28"/>
            <w:szCs w:val="28"/>
          </w:rPr>
          <w:t>1.3.2. При консультировании заявителей лично либо по телефону предоставляется следующая информация: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по вопрос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 основаниях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3. Время консультирования составляет 10-15 минут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Требования к форме и характеру взаимодействия специалистов Отдела с заяви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Отдел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специалист Отдела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 Отдела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: «Предоставление поддержки субъектам малого и среднего предпринимательства в рамках реализации муниципальных программ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  муниципального образования «Глинковский муниципальный округ» Смоленской области, в лице структурного подразделения – 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При предоставлении услуги Отдел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ю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бособленное подразделение (инспекция) УФНС России по Смоленской области по вопросам получения справки об отсутствии задолженности по налогам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firstLine="720"/>
        <w:rPr>
          <w:sz w:val="20"/>
        </w:rPr>
      </w:pPr>
      <w:r>
        <w:rPr/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- осуществление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20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- разработка и реализация муниципальных целевых программ развития малого и среднего предпринимательства и других нормативных правовых актов, способствующих развитию данной сферы экономической деятельности в муниципальном образовании «Глинковский муниципальный округ» Смоленской област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ведение реестров субъектов малого и среднего предпринимательства – получателей поддержки, оказываемой за счет средств местного бюджет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дминистративных барьеров и создание благоприятных условий для устойчивого развития малого и среднего предпринимательства, способствующего укреплению экономики муниципального округа и обеспечению социальной стабильности в обществе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рганизация эффективной деятельности инфраструктуры поддержки предпринимательств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ординационных или совещательных органов, оформленные соответствующими протоколам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едоставление заявителям одной или нескольких форм поддержки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заявителям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и предоставлении преимущественного права выкупа арендуемого недвижимого имущества, находящегося в муниципальной собственност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Cs/>
          <w:color w:val="000000"/>
        </w:rPr>
        <w:t>40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</w:rPr>
        <w:t xml:space="preserve"> </w:t>
      </w:r>
      <w:r>
        <w:rPr/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остановлением Администрации муниципального образования «Глинковский район» Смоленской области от 26.12.2024 года    № 556 «Об утвержден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законодательными или иными норматив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(заявление) о предоставлении конкретного вида поддержки  (приложение №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– физического лица, зарегистрированного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кета субъекта предпринимательской деятельности (приложение № 2                     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                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 постановке на учет физического лица в качестве налогоплательщика «Нал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фессиональный доход» (для самозанят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убъекта предпринимательской деятельности (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на момент обращения об отсутствии задолженности по платежам во все уровни бюджета и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форм годовой отчетности о финансово-экономическом состоянии, по организациям и индивидуальным предпринимателям, находящимся на специальных налоговых режимах – выписку из книги учета доходов и расходов за предыду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(бизнес-план, договора, финансовые документы), обосновывающие получение конкретного вида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6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7. Исчерпывающий перечень документов, необходимых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ля предоставления муниципальной услуги, которые находятс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в распоряжении государственных органов, органов местного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и иных организации, которые заявитель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праве представить по собственной инициативе</w:t>
      </w:r>
    </w:p>
    <w:p>
      <w:pPr>
        <w:pStyle w:val="Style16"/>
        <w:spacing w:lineRule="auto" w:line="240"/>
        <w:ind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Style16"/>
        <w:spacing w:lineRule="auto" w:line="240"/>
        <w:ind w:firstLine="709"/>
        <w:rPr/>
      </w:pPr>
      <w:r>
        <w:rPr/>
        <w:t>- копия выписки из Единого государственного реестра юридических лиц                 (для юридических лиц) или выписки из Единого государственного реестра индивидуальных предпринимателей (для индивидуальных предпринимателей) или копия справки о постановке на учет физического лица в качестве налогоплательщика «Налога</w:t>
      </w:r>
      <w:r>
        <w:rPr>
          <w:color w:val="FF0000"/>
        </w:rPr>
        <w:t xml:space="preserve"> </w:t>
      </w:r>
      <w:r>
        <w:rPr/>
        <w:t>на профессиональный доход» (для самозаняты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налогового органа об отсутствии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на последнюю перед обращением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6"/>
        <w:spacing w:lineRule="auto" w:line="240"/>
        <w:ind w:firstLine="709"/>
        <w:rPr/>
      </w:pPr>
      <w:r>
        <w:rPr/>
        <w:t>2.7.3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предусмотренных пунктом 2.6.1  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  <w:shd w:fill="FFFFFF" w:val="clear"/>
        </w:rPr>
        <w:t xml:space="preserve">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9.2. Не выполнены условия оказания поддержк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9.3. 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9.4. С даты признания заявителя, совершившим нарушение порядка и условий оказания поддержки, прошло менее одного года, за исключением случая более раннего устранения заявителем такого нарушения, при условии соблюдения им срока устранения такого нарушения, установленного органом или организацией, оказавшими поддержку.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заявителя, совершившим такое нарушение, прошло менее трех лет. Положения, предусмотренные настоящим пунктом, распространяются на виды поддержки, в отношении которых органом или организацией, оказавшими поддержку, выявлены нарушения заявителем порядка и условий оказания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/>
      </w:pPr>
      <w:r>
        <w:rPr>
          <w:b/>
        </w:rPr>
        <w:t xml:space="preserve">2.10. Перечень услуг, необходимых </w:t>
      </w:r>
      <w:r>
        <w:rPr>
          <w:b/>
          <w:bCs/>
        </w:rPr>
        <w:t xml:space="preserve"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е и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 xml:space="preserve">2.12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12.2.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том числе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Требования  к помещениям, в которых предоставляю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муниципальные услуги, к залу ожидания, местам для заполнения за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 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 ст. 15 Федерального закона от 24.11.1995 г. №181-ФЗ «О социальной защите инвалидо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едоставление муниципальной услуги может осуществляться  в соответствии с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муниципальных услуг населению по принципу «одного окна», в соответствии с которым муниципаль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осуществляются следующие этап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заявителям  и обеспечение доступа заявителей  к сведениям о муниципальных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доступа заявителей к формам заявлений и иных документов, необходимых для получения соответствующих услуг, и обеспечение доступа к  </w:t>
        <w:br/>
        <w:t>ним для копирования и заполнения в электронном вид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документов, необходимых для предоставления муниципальной услуги и прием таких запросов и документов 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Организация предоставления муниципальных услуг в упреждающем (проактивном) режиме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7.1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7.2. Случаи и порядок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 в упреждающем (проактивном) режиме в соответствии с пунктом 1 настоящего подраздела устанавливаются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  <w:tab/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Последовательность административных процедур предоставления муниципальной услуги представлена в блок-схеме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егистрация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заявления о предоставлении поддержки заявителям в рамках реализации муниципальных программ и прилагаемых к нему документов на предмет соответствия установленным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несение решения о предоставлении (отказе в предоставлении) заявителю финансовой и (или) имуще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едоставление поддержки заявителю в рамках реализации муниципальных програм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в  Администрацию с заявкой и документами, указанными в пункте 2.6.1 настоящего Регламента.</w:t>
      </w:r>
    </w:p>
    <w:p>
      <w:pPr>
        <w:pStyle w:val="Normal"/>
        <w:tabs>
          <w:tab w:val="clear" w:pos="720"/>
          <w:tab w:val="left" w:pos="2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</w:t>
      </w:r>
      <w:r>
        <w:rPr>
          <w:color w:val="000000"/>
          <w:sz w:val="28"/>
          <w:szCs w:val="28"/>
        </w:rPr>
        <w:t>пециалист, в обязанности которого входит принятие документов</w:t>
      </w:r>
      <w:r>
        <w:rPr>
          <w:sz w:val="28"/>
          <w:szCs w:val="28"/>
        </w:rPr>
        <w:t xml:space="preserve"> регистрирует поступившее заявление в соответствии с установленными правилами делопроизводства и сообщает заявителю номер и дату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регистрированные документы передаются в день регистрации или не позднее дня, следующего за ним, на рассмотрение Главе муниципального образования «Глинковский муниципальный округ» Смоленской области (далее – Глава М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Срок выполнения административной процедуры не более 3 рабочи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8. Максимальный срок выполнения административной процедуры составляет 3 рабочи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 Рассмотрение заявления о предоставлении поддержки субъектам малого и среднего предпринимательства в рамках реализации муниципальных программ и прилагаемых к ней документов на предмет соответствия установленным требов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ем для начала административной процедуры  являются переданные на исполнение в Отдел экономического развития, имущественных и земельных отношений заявления с прилагае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ри рассмотрении направленного в Отдел экономического развития, имущественных и земельных отношений заявления о предоставлении муниципальной услуги с прилагаемыми документами ответственный исполнитель – секретарь комиссии по конкурсному отбору  субъектов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лноту пакета предоставленных документов в соответствии с пунктом 2.6.1 настоящего Регламента и достоверность указанных в ни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, имеет ли право заявитель на получение поддержки в рамках реализации муниципальных программ в соответствии с Федеральным законом и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допускал ли ранее заявитель нарушение порядка и условий оказания поддержки, в том числе обеспечения целевого использования средств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размера финансовой и (или) имущественной поддержки на основании представленных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3. Срок выполнения административной процедуры не более 10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ются документы, подготовленные для рассмотрения и вынесения решения, переданные в комиссию по конкурсному отбору субъектов малого и среднего предпринимательства, претендующих на получение поддержки в рамках реализации муниципальных программ из бюджета муниципального образования «Глинковский муниципальный округ» Смоленской области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Вынесение решения о предоставлении (отказе в предоставлении) субъекту малого и среднего предпринимательства финансовой и (или) имущественной поддержки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 Основанием для начала административной процедуры являются документы, подготовленные для рассмотрения и вынесения решения и переданные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Комиссия в день получения рассматривает  представленные заявления и прилагаемые к ним документы в порядке очередности их поступления от заявителей. Осуществляет оценку соответствия заявителей условиям предоставления субсидии и установленным требованиям Федерального Закона и Программы, выносит решение о возможности (невозможности) рекомендовать Главе МО предоставить финансовую и (или) имущественную поддержку заявителям и её раз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Секретарь Комиссии в течение 5 рабочих дней со дня заседания оформляет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Секретарь Комиссии не позднее дня, следующего за днем подписания протокола,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заседания Комиссии - Главе МО для принятия решения о предоставлении (отказе в предоставлении) финансовой и (или) имуще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протокола заседания Комиссии - заявителям, подавшим заявки на получение финансовой и (или) имуще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Глава МО, рассмотрев протокол Комиссии с рекомендацией о возможности (невозможности) предоставления финансовой и (или) имущественной поддержки заявителям, принимает решение о предоставлении (об отказе в предоставлении) финансовой и (или) имущественной поддержки и о её размере. Срок рассмотрения протокола и принятия решения не должен превышать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 В течение 3 рабочих дней после принятия решения Отдел экономического развития, имущественных и земельных отношений готов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едоставления финансовой и (или) имущественной поддержки - проект постановления о предоставлении финансовой и (или) имущественной поддержки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тказа в предоставлении финансовой и (или) имущественной поддержки – соответствующи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Проект постановления о предоставлении финансовой и (или) имущественной поддержки заявителям или уведомления об отказе в предоставлении финансовой и (или) имущественной поддержки направляются на подпись Главе МО. Срок подписания  не должен превышать 2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8. В день подписания или не позднее дня, следующего за ним, уведомление об отказе в предоставлении финансовой поддержки направляется заявителю, в отношении которого принято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Заявителям, в отношении которых принято положительное решение о предоставлении финансовой и (или) имущественной поддержки, в течение 3 рабочих дней после подписания и регистрации постановления Администрации направляется постановление и проекты договоров о предоставлении субсид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Договоры о предоставлении субсидии подписываются сторонами в течение 3 рабочих дней со дня направления его дл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финансовой поддержки и договоры о предоставлении субсидий в день подписания договоров направляются в бухгалтери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2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 Результатом административной процедур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уведомления об отказе в предоставлении финансовой и (или) имуще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в бухгалтерию Администрации постановления Администрации о предоставлении заявителям финансовой и (или) имущественной поддержки и договоров о предоставлении субсидии, заключенных между Администрацией и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Предоставление заявителю финансовой поддержки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чалом административной процедуры по предоставлению заявителю финансовой поддержки является поступление в бухгалтерию Администрации постановления Администрации о предоставлении заявителю финансовой поддержки и договора о предоставлении субсидии, заключенного между Администрацией и заявителе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Бухгалтерия Администрации проверяет полноту пакета поступивших документов, готовит  платежные документы для перечисления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Срок выполнения административной процедуры составляет не более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ом административной процедуры является перечисление финансовой поддержки на заявителя в соответствии с банковскими реквизитами, указанными в договоре субсидиров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4.1. Порядок осуществления текущего контроля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Глава МО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О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       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6">
        <w:r>
          <w:rPr>
            <w:rStyle w:val="InternetLink"/>
            <w:sz w:val="28"/>
            <w:szCs w:val="28"/>
          </w:rPr>
          <w:t>https://glinka.admin-smolensk.ru/</w:t>
        </w:r>
      </w:hyperlink>
      <w:r>
        <w:rPr>
          <w:sz w:val="28"/>
          <w:szCs w:val="28"/>
        </w:rPr>
        <w:t xml:space="preserve">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Отдел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pacing w:val="-3"/>
          <w:szCs w:val="28"/>
        </w:rPr>
        <w:t xml:space="preserve">                </w:t>
      </w:r>
      <w:r>
        <w:rPr>
          <w:spacing w:val="-3"/>
          <w:szCs w:val="28"/>
        </w:rPr>
        <w:t>к Административному регламенту</w:t>
      </w:r>
      <w:r>
        <w:rPr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лаве  МО «Глинковский муниципальный округ» Смоленской области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от  _________________________________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16"/>
          <w:szCs w:val="22"/>
        </w:rPr>
        <w:t>(ФИО заявителя  полностью / полное наименование организации)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проживающего (расположенного) по адресу:________________________________________________________________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тел. 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 предоставить субсидию на  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предоставляемой субсидии)</w:t>
      </w:r>
      <w:r>
        <w:rPr>
          <w:sz w:val="24"/>
          <w:szCs w:val="24"/>
        </w:rPr>
        <w:t xml:space="preserve"> 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 заявлению прилагаю 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– физического лица, зарегистрированного в качестве индивидуального предпринимате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кета субъекта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я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субъекта предпринимательской деятельности (юридического лиц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на момент обращения об отсутствии задолженности по платежам во все уровни бюджета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и форм годовой отчетности о финансово-экономическом состоянии, по организациям и индивидуальным предпринимателям, находящимся на специальных налоговых режимах – выписку из книги учета доходов и расходов за предыдущий г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(бизнес-план, договора, финансовые документы), обосновывающие получение конкретного вида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TextBody"/>
        <w:ind w:left="5760" w:hanging="0"/>
        <w:jc w:val="right"/>
        <w:rPr/>
      </w:pPr>
      <w:r>
        <w:rPr>
          <w:spacing w:val="-3"/>
          <w:szCs w:val="28"/>
        </w:rPr>
        <w:t>к Административному регламенту</w:t>
      </w: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СУБЪЕКТА ПРЕДПРИНИМАТЕЛЬСКОЙ ДЕЯТЕЛЬНОСТИ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20"/>
      </w:tblGrid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я организации и ее</w:t>
              <w:br/>
              <w:t>организационно-правовая форма (на основании</w:t>
              <w:br/>
              <w:t>учредительных  документов установленной формы (устав,</w:t>
              <w:br/>
              <w:t>положение,  учредительный  договор),   свидетельства   о</w:t>
              <w:br/>
              <w:t>государственной регистрации, свидетельства о внесении</w:t>
              <w:br/>
              <w:t xml:space="preserve">записи в Единый государственный реестр юридических лиц) </w:t>
              <w:br/>
              <w:t xml:space="preserve">Ф.И.О. индивидуального предпринимателя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 дата, место и орган</w:t>
              <w:br/>
              <w:t>регистрации юридического лица, регистрации физического</w:t>
              <w:br/>
              <w:t>лица в качестве индивидуального предпринимателя (на</w:t>
              <w:br/>
              <w:t xml:space="preserve">основании свидетельства о государственной регистрации)  </w:t>
              <w:br/>
              <w:t xml:space="preserve">Паспортные данные для индивидуального предпринимателя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/места жительства субъекта</w:t>
              <w:br/>
              <w:t xml:space="preserve">предпринимательской деятельности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46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убъекта предпринимательской деятельности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(может быть несколько):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служивающего банка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ГРН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претендента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существляем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(при осуществлении лицензируемых видов деятельности)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(количество)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ы всех</w:t>
              <w:br/>
              <w:t xml:space="preserve">уровней за счет осуществления предпринимательской   деятельности, тыс. рублей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1 работающего,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сотрудников за последний год, ч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 предоставляемой  субсидии, тыс.руб.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576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TextBody"/>
        <w:ind w:left="5760" w:hanging="0"/>
        <w:jc w:val="right"/>
        <w:rPr>
          <w:szCs w:val="28"/>
        </w:rPr>
      </w:pPr>
      <w:r>
        <w:rPr>
          <w:spacing w:val="-3"/>
          <w:szCs w:val="28"/>
        </w:rPr>
        <w:t>к Административному регламенту</w:t>
      </w: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едоставления муниципальной услуг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о предоставлении муниципальной услуг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0" cy="1879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4pt" to="138.6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ем и регистрация заяв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20955</wp:posOffset>
                </wp:positionV>
                <wp:extent cx="3676650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.85pt;mso-wrap-distance-left:9.05pt;mso-wrap-distance-right:9.05pt;mso-wrap-distance-top:0pt;mso-wrap-distance-bottom:0pt;margin-top:1.6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57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8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дача заявки с прилагаемыми документами в Отдел экономического развития, имущественных и земельных отнош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едставленных документов и рассмотрение заяв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1784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9430</wp:posOffset>
                      </wp:positionV>
                      <wp:extent cx="0" cy="3822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0.9pt" to="138.6pt,7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Комиссии о возможности (невозможности) предоставления муниципальной услуг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372100" cy="2791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91440"/>
                          <a:chOff x="0" y="0"/>
                          <a:chExt cx="5372280" cy="27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7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440"/>
                            <a:ext cx="144792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475640"/>
                            <a:ext cx="1486080" cy="42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12578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905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96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134080"/>
                            <a:ext cx="14860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денеж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480"/>
                            <a:ext cx="2971800" cy="173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казе в  предоставлении)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19.8pt" coordorigin="0,0" coordsize="8460,4396">
                <v:rect id="shape_0" stroked="f" o:allowincell="f" style="position:absolute;left:0;top:0;width:8459;height:4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1440;width:10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0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1;width:2279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2324;width:2339;height:6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2,1981" to="6953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2,3001" to="7034,3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0;top:2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3361;width:233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10;width:4679;height:27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казе в 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>
    <w:name w:val="Основной текст (3) + Times New Roman;12;5 pt;Не полужирный;Интервал 3 pt"/>
    <w:qFormat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8">
    <w:name w:val="Без интервала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-smolensk.ru" TargetMode="External"/><Relationship Id="rId4" Type="http://schemas.openxmlformats.org/officeDocument/2006/relationships/hyperlink" Target="../in/%20http://admin.smolensk.ru/~glinka.%0D" TargetMode="External"/><Relationship Id="rId5" Type="http://schemas.openxmlformats.org/officeDocument/2006/relationships/hyperlink" Target="../in/%20http://admin.smolensk.ru/~glinka.%0D" TargetMode="External"/><Relationship Id="rId6" Type="http://schemas.openxmlformats.org/officeDocument/2006/relationships/hyperlink" Target="https://glinka.admi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8:00Z</dcterms:created>
  <dc:creator>Alexandre Katalov</dc:creator>
  <dc:description/>
  <cp:keywords/>
  <dc:language>en-US</dc:language>
  <cp:lastModifiedBy>Макаренкова НН</cp:lastModifiedBy>
  <cp:lastPrinted>2025-03-12T14:37:00Z</cp:lastPrinted>
  <dcterms:modified xsi:type="dcterms:W3CDTF">2025-03-17T09:31:00Z</dcterms:modified>
  <cp:revision>13</cp:revision>
  <dc:subject/>
  <dc:title> </dc:title>
</cp:coreProperties>
</file>