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110</wp:posOffset>
            </wp:positionH>
            <wp:positionV relativeFrom="paragraph">
              <wp:posOffset>-4445</wp:posOffset>
            </wp:positionV>
            <wp:extent cx="695325" cy="8001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ЛИНКОВСКИЙ МУНИЦИПАЛЬНЫЙ ОКРУГ»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МОЛЕНСКОЙ ОБЛАСТИ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b/>
          <w:b/>
          <w:spacing w:val="32"/>
          <w:sz w:val="28"/>
          <w:szCs w:val="28"/>
        </w:rPr>
      </w:pPr>
      <w:r>
        <w:rPr>
          <w:rFonts w:cs="Times New Roman" w:ascii="Times New Roman" w:hAnsi="Times New Roman"/>
          <w:b/>
          <w:spacing w:val="32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ЕНИЕ</w:t>
      </w:r>
    </w:p>
    <w:p>
      <w:pPr>
        <w:pStyle w:val="Normal"/>
        <w:spacing w:lineRule="atLeast" w:line="200" w:before="0" w:after="0"/>
        <w:ind w:firstLine="709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t xml:space="preserve"> 6 марта 2025 г. № 295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Укрепление общественного здоровья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spacing w:lineRule="exact" w:line="300" w:before="0" w:after="0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проектом «Здоровье для каждого» национального проекта «Продолжительная и активная жизнь», постановлением Администрации муниципального образования «Глинковский район» Смоленской области от 18.12.2024 г. № 516 «Об утверждении Порядка принятия решения о разработке муниципальных программ муниципального образования «Глинковский муниципальный округ» Смоленской области, их формирования и реализации», в целях формирования культуры общественного здоровья, мотивации граждан к ведению здорового образа жизни, руководствуясь Уставом муниципального образования «Глинковский муниципальный округ» Смоленской области</w:t>
      </w:r>
    </w:p>
    <w:p>
      <w:pPr>
        <w:pStyle w:val="Style20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Глинковский муниципальный округ» Смоленской области  п о с т а н о в л я е т:  </w:t>
      </w:r>
    </w:p>
    <w:p>
      <w:pPr>
        <w:pStyle w:val="Style20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3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крепление общественного здоровья на территории муниципального образования «Глинковский муниципальный округ» Смоленской области.</w:t>
      </w:r>
    </w:p>
    <w:p>
      <w:pPr>
        <w:pStyle w:val="Style20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.01.2025 г.</w:t>
      </w:r>
    </w:p>
    <w:p>
      <w:pPr>
        <w:pStyle w:val="Style20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  Настоящее постановление подлежит обнародованию. </w:t>
      </w:r>
    </w:p>
    <w:p>
      <w:pPr>
        <w:pStyle w:val="Style20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возложить на заместителя Главы муниципального образования «Глинковский муниципальный округ» Смоленской области Саулину Г.А.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</w:r>
    </w:p>
    <w:p>
      <w:pPr>
        <w:pStyle w:val="Normal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линковский муниципальный округ»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                                                                                 Е.В. Кожухов</w:t>
      </w:r>
    </w:p>
    <w:tbl>
      <w:tblPr>
        <w:tblW w:w="407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постановлением Администрации муниципального образования «Глинковский муниципальный округ» Смоленской област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6.03. 2025 года № 295</w:t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sz w:val="18"/>
          <w:szCs w:val="28"/>
        </w:rPr>
      </w:pPr>
      <w:r>
        <w:rPr>
          <w:rFonts w:eastAsia="Times New Roman" w:cs="Times New Roman" w:ascii="Times New Roman" w:hAnsi="Times New Roman"/>
          <w:sz w:val="1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 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крепление общественного здоровья на территории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Msonormalcxspmiddle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/>
        <w:t>Основные положения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3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 xml:space="preserve">Ответственный исполнитель </w:t>
              <w:br/>
              <w:t>муниципальной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Arial Unicode MS"/>
              </w:rPr>
              <w:t>Администрация муниципального образования «Глинковский муниципальный округ» Смоленской области заместитель Главы муниципального образования «Глинковский муниципальный округ» Смоленской области Саулина Галина Александро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/>
              <w:t>Период (этапы) реализации муниципальной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b/>
                <w:b/>
              </w:rPr>
            </w:pPr>
            <w:r>
              <w:rPr>
                <w:rFonts w:eastAsia="Arial Unicode MS"/>
              </w:rPr>
              <w:t>Цели муниципальной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культуры общественного здоровья, системы мотивации граждан к ведению здорового образа жизни, включая здоровое питание и отказ от вредных привычек.</w:t>
            </w:r>
          </w:p>
        </w:tc>
      </w:tr>
      <w:tr>
        <w:trPr>
          <w:trHeight w:val="25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</w:rPr>
            </w:pPr>
            <w:r>
              <w:rPr>
                <w:rFonts w:eastAsia="Arial Unicode MS"/>
                <w:b/>
              </w:rPr>
              <w:t>Объемы финансового обеспечения за весь период реализации</w:t>
            </w:r>
            <w:r>
              <w:rPr>
                <w:b/>
              </w:rPr>
              <w:t xml:space="preserve"> (по годам реализации и в разрезе источников финансирования на очередной финансовый год и 1, 2-й годы планового периода)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176"/>
              <w:gridCol w:w="1479"/>
              <w:gridCol w:w="1836"/>
            </w:tblGrid>
            <w:tr>
              <w:trPr/>
              <w:tc>
                <w:tcPr>
                  <w:tcW w:w="2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ы</w:t>
                  </w:r>
                </w:p>
              </w:tc>
              <w:tc>
                <w:tcPr>
                  <w:tcW w:w="44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ий объем финансирования составляет 0,0 рублей</w:t>
                  </w:r>
                </w:p>
              </w:tc>
            </w:tr>
            <w:tr>
              <w:trPr/>
              <w:tc>
                <w:tcPr>
                  <w:tcW w:w="2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местного бюджета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небюджетные средства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2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лияние на достижение целей муниципальной программы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истемы мотивации граждан к ведению здорового образа жизни, включая здоровое питание и отказ от вредных привычек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jc w:val="center"/>
        <w:rPr/>
      </w:pPr>
      <w:r>
        <w:rPr/>
        <w:t>Показатели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33"/>
        <w:gridCol w:w="1305"/>
        <w:gridCol w:w="1073"/>
        <w:gridCol w:w="1066"/>
        <w:gridCol w:w="1032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/п</w:t>
            </w:r>
          </w:p>
        </w:tc>
        <w:tc>
          <w:tcPr>
            <w:tcW w:w="4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22272F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  <w:t>Базовое значение показател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  <w:t>2024 год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  <w:t>Планируемое значение показателя</w:t>
            </w:r>
          </w:p>
        </w:tc>
      </w:tr>
      <w:tr>
        <w:trPr>
          <w:trHeight w:val="448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4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22272F"/>
                <w:sz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rHeight w:val="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ля населения систематически занимающегося, физической культурой и спортом, 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4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хват населения диспансеризацией и профилактическими осмотрами, чел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24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 профилактических мероприятий (массовых акций), приуроченных к международным дням здоровья, едини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Структура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619"/>
        <w:gridCol w:w="3025"/>
        <w:gridCol w:w="2578"/>
      </w:tblGrid>
      <w:tr>
        <w:trPr>
          <w:trHeight w:val="56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труктурного элемент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омплекс процессных мероприятий «Привлечение граждан к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»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ветственный за выполнение комплекса процессных мероприятий -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муниципального образования «Глинковский муниципальный округ» Смоленской области заместитель Главы муниципального образования «Глинковский муниципальный округ» Смоленской области Саулина Галина Александровна</w:t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граждан к занятиям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количества людей, занимающихся физической культурой и спорто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ля населения систематически занимающегося,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района диспансеризацией и профилактическими осмотрами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факторов риска хронических неинфекционных заболеваний их профилактику, диагностику и лечени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хват населения диспансеризацией и профилактическими осмотр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(массовых акций), приуроченных к международным дням здоровья (Всемирный день здоровья, Всемирный день без табака и др.), пропагандирующих преимущества здорового образа жизни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ь населения к ведению здорового образа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 (массовых акций), приуроченных к международным дням здоровь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/>
        <w:t>Финансовое обеспечение муниципальной программы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236"/>
        <w:gridCol w:w="1235"/>
        <w:gridCol w:w="1236"/>
        <w:gridCol w:w="1242"/>
      </w:tblGrid>
      <w:tr>
        <w:trPr>
          <w:trHeight w:val="27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4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м финансового обеспечения по годам (этапам) реализации  (рублей)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5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6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lang w:eastAsia="en-US"/>
              </w:rPr>
              <w:t>2027 год</w:t>
            </w:r>
          </w:p>
        </w:tc>
      </w:tr>
      <w:tr>
        <w:trPr>
          <w:trHeight w:val="11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7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Укрепление общественного здоровья  на территории муниципального образования «Глинковский муниципальный округ» Смоленской области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74" w:hRule="atLeast"/>
          <w:cantSplit w:val="true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небюджетные сред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0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8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3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аспорту муниципальной программы «Укрепление общественного здоровья на территории муниципального образования «Глинковский муниципальный округ» Смоленской области»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/>
      </w:pPr>
      <w:r>
        <w:rPr>
          <w:rFonts w:eastAsia="Times New Roman"/>
        </w:rPr>
        <w:t xml:space="preserve"> </w:t>
      </w:r>
      <w:r>
        <w:rPr/>
        <w:t>о показателях муниципальной программы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3211"/>
        <w:gridCol w:w="5445"/>
      </w:tblGrid>
      <w:tr>
        <w:trPr>
          <w:trHeight w:val="41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 </w:t>
              <w:br/>
              <w:t>показателя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ка расчета показателя или источник получения информации о значении показателя (наименование формы статистического наблюдения, реквизиты документа об утверждении методики и т.д.)</w:t>
            </w:r>
          </w:p>
        </w:tc>
      </w:tr>
      <w:tr>
        <w:trPr>
          <w:trHeight w:val="2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ля населения систематически занимающегося, физической культурой и спортом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ИС ежегодного мониторинга показателей эффективности деятельности ОМС городских округов, муниципальных районов Смоленской области</w:t>
            </w:r>
          </w:p>
        </w:tc>
      </w:tr>
      <w:tr>
        <w:trPr>
          <w:trHeight w:val="2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хват населения диспансеризацией и профилактическими осмотрами, чел.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каз № 404Н от 27.04.2021 г.  Министерства здравоохранения Российской Федерации «Об утверждении порядка проведения профилактического медицинского осмотра и диспансеризации определенных групп взрослого населения»</w:t>
            </w:r>
          </w:p>
        </w:tc>
      </w:tr>
      <w:tr>
        <w:trPr>
          <w:trHeight w:val="279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 (массовых акций), приуроченных к международным дням здоровья, единиц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ь формируется на основе статистических данны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тратегические приоритеты в сфере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щественного здоровья не только определяют состояние здоровья населения, но и характеризуют уровень социально-экономического развития территории в целом, степень медицинской грамотности населения и персональной ответственности граждан за состояние своего здоровья, уровень и качество организации медицинской помощи, обеспечение социальной инфраструктуры по соблюдению принципов здорового образа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а здоровья населения является одним из основных направлений социальной политики государства и направлена на улучшение демографической ситуации, увеличений продолжительности жизни и сокращения уровня смертности населения. Актуальность здорового образа жизни вызвана возрастанием и изменением характера нагрузок на организм человека в связи с усложнением общественной жизни, увеличением рисков техногенного, экологического, психологического, политического характера, провоцирующих негативные сдвиги в состоянии здоровья. 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ализации мероприятий по профилактике в сфере охраны здоровья граждан, в соответствии с федеральным проектом «Здоровье для каждого» национального проекта «Продолжительная и активная жизнь», направленный на повышение приверженности граждан к ведению здорового образа жизни и коррекции факторов риска заболеваний, особая роль отводится органам власти субъектов Российской Федерации и органам местного самоуправ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общественного здоровья отнесено к приоритетным задачам Администрации Смоленской области. Все мероприятия по профилактике неинфекционных хронических заболеваний и формированию здорового образа жизни проводятся в регионе системно на межведомственном уровне программно-целевым методом. В 2015 году был создан Межведомственный координационный совет по формированию здорового образа жизни и профилактике хронических неинфекционных заболеваний на территории Смоленской области под председательством заместителя Губернатора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роекта, в том числе за счет организации работы регионального и муниципальных центров общественного здоровья, а также корпоративных программ по укреплению здоровья работников и муниципальных программ по укреплению общественного здоровья должна значительно повлиять на увеличение доли граждан, ведущих здоровый образ жизн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уальность этой муниципальной программы очевидна, потому что 60% всех влияний на здоровье человека, на продолжительность его жизни -это его образ жизни. Состояние здоровья -это важный показатель социального, экономического и экологического благополучия, показатель качества жизни населения муниципального образования «Глинков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, ведение жителями муниципального образования «Глинковский муниципальный округ» Смоленской област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 к снижению выездной миграции и увеличению рождаемости, что положительно скажется на общей демографической обстановке в муниципальном образовании «Глинковский муниципальный округ» Смоле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успешной реализации муниципальной программы положены следующие принци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граммные мероприятия должны быть доступны для всех жителей муниципального образования «Глинковский муниципальный округ» Смоленской области вне зависимости от социального статуса, уровня доходов и места житель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жителей муниципального образования «Глинковский муниципальный округ» Смоленской области на протяжении ряда лет сохраняется высокий уровень распространенности факторов риска развития неинфекционных заболеваний. Об этом свидетельствуют данные анкетирования граждан, результаты обследований, проводимых в рамках диспансеризации определенных групп взрослого населения и профилактических осмотров. При этом показатели осведомленности граждан о принципах здорового образа жизни высокие, почти в 100% случаев респонденты были согласны с утверждением о необходимости их соблюд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отметить достаточную информированность населения, но низкую мотивацию к соблюдению норм здорового образа жизни, проведению самоконтроля параметров здоровья и выполнению медицинских назначений для хорошего прогноза течения хронических неинфекционных заболеваний и высокого качеств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необходимы меры, повышающие приверженность населения к здоровому образу жизни, раннему выявлению факторов риска, а также ранней диагностике и лечению самих заболе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Раздел 2. Сведения </w:t>
      </w:r>
      <w:r>
        <w:rPr>
          <w:rFonts w:cs="Times New Roman" w:ascii="Times New Roman" w:hAnsi="Times New Roman"/>
          <w:b/>
          <w:sz w:val="24"/>
          <w:szCs w:val="24"/>
        </w:rPr>
        <w:t>о региональных проектах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 региональным проектам в рамках муниципальной программы не предусмотрен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3. Паспорта комплексов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мплекса процесс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влечение граждан к 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Общие поло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комплекса процесс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дминистрация муниципального образования  «Глинковский муниципальный округ» Смоленской области заместитель Главы муниципального образования «Глинковский муниципальный округ» Смоленской области Саулина Галина Александров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ь с муниципальной програм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крепление общественного здоровья  на территории муниципального образования «Глинковский муниципальный округ» Смоле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center"/>
        <w:rPr/>
      </w:pPr>
      <w:r>
        <w:rPr/>
        <w:t>Показатели  реализации комплекса процессных мероприятий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638"/>
        <w:gridCol w:w="1197"/>
        <w:gridCol w:w="1252"/>
        <w:gridCol w:w="1004"/>
        <w:gridCol w:w="1032"/>
        <w:gridCol w:w="1001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показателя реализации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Базовое значение показателя реализации 2024 год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Планируемое значение показателя реализации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2272F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5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6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  <w:lang w:eastAsia="en-US"/>
              </w:rPr>
              <w:t>2027 год</w:t>
            </w:r>
          </w:p>
        </w:tc>
      </w:tr>
      <w:tr>
        <w:trPr>
          <w:tblHeader w:val="true"/>
          <w:trHeight w:val="28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pacing w:val="-2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lang w:eastAsia="en-US"/>
              </w:rPr>
              <w:t>11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Доля населения систематически занимающегося, физической культурой и спорто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4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Охват населения диспансеризацией и профилактическими осмотрам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0</w:t>
            </w:r>
          </w:p>
        </w:tc>
      </w:tr>
      <w:tr>
        <w:trPr>
          <w:trHeight w:val="4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firstLine="851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илактических мероприятий (массовых акций), приуроченных к международным дням здоровь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4. Оценка применения мер муниципального регулирования в части налоговых льгот, освобождений и иных преференций по налогам и сборам в сфере реализации муниципальной программы «Укрепление общественного здоровья на территории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мках данной муниципальной программы меры муниципального регулирования в части налоговых льгот, освобождений и иных преференций по налогам и сборам не применяю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Раздел 5. Сведения о финансировании структурных элементов муниципальной программы «Укрепление общественного здоровья на территории муниципального образования «Глинковский муниципальный округ» Смоле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"/>
        <w:gridCol w:w="1715"/>
        <w:gridCol w:w="2126"/>
        <w:gridCol w:w="1417"/>
        <w:gridCol w:w="1418"/>
        <w:gridCol w:w="1275"/>
        <w:gridCol w:w="1240"/>
      </w:tblGrid>
      <w:tr>
        <w:trPr/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 на реализацию Муниципальной программы на очередной финансовый год и плановый период (рублей)</w:t>
            </w:r>
          </w:p>
        </w:tc>
      </w:tr>
      <w:tr>
        <w:trPr/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 процессных мероприятий «Привлечение граждан к  ведению здорового образа жизни, включая здоровое питание и отказ от вредных привычек; формирование потребности в занятиях физической культурой и спортом»</w:t>
            </w:r>
          </w:p>
        </w:tc>
      </w:tr>
      <w:tr>
        <w:trPr>
          <w:trHeight w:val="7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общественного здоровь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ному мероприяти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униципальной программе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71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ahoma" w:hAnsi="Tahoma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both"/>
      <w:outlineLvl w:val="1"/>
    </w:pPr>
    <w:rPr>
      <w:rFonts w:ascii="Tahoma" w:hAnsi="Tahoma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right"/>
      <w:outlineLvl w:val="2"/>
    </w:pPr>
    <w:rPr>
      <w:rFonts w:ascii="Tahoma" w:hAnsi="Tahoma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ahoma" w:hAnsi="Tahoma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ahoma" w:hAnsi="Tahoma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ighlight">
    <w:name w:val="highlight"/>
    <w:basedOn w:val="Style10"/>
    <w:qFormat/>
    <w:rPr/>
  </w:style>
  <w:style w:type="character" w:styleId="Style11">
    <w:name w:val="Название Знак"/>
    <w:qFormat/>
    <w:rPr>
      <w:rFonts w:ascii="Tahoma" w:hAnsi="Tahoma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rFonts w:ascii="Tahoma" w:hAnsi="Tahoma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full">
    <w:name w:val="page-title__f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ahoma" w:hAnsi="Tahoma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ahoma" w:hAnsi="Tahoma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suppressAutoHyphens w:val="fals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5:00Z</dcterms:created>
  <dc:creator>User</dc:creator>
  <dc:description/>
  <cp:keywords/>
  <dc:language>en-US</dc:language>
  <cp:lastModifiedBy>Макаренкова НН</cp:lastModifiedBy>
  <cp:lastPrinted>2025-03-12T09:11:00Z</cp:lastPrinted>
  <dcterms:modified xsi:type="dcterms:W3CDTF">2025-03-12T07:24:00Z</dcterms:modified>
  <cp:revision>10</cp:revision>
  <dc:subject/>
  <dc:title/>
</cp:coreProperties>
</file>