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5 марта 2025 г.  № 289_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 силу нормативного правового 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 силу постановление Администрации муниципального образования «Глинковский район» Смоленской области от 30.01.2017 г. № 25 «</w:t>
      </w: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«Глинковский район» Смоленской области  и представления указанными лицами данной информации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2.  Настоящее постановление подлежит обнародованию. 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Смоленской области                                                                                   Е.В. Кожух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Mirinskay</dc:creator>
  <dc:description/>
  <cp:keywords/>
  <dc:language>en-US</dc:language>
  <cp:lastModifiedBy>Макаренкова НН</cp:lastModifiedBy>
  <cp:lastPrinted>2025-03-10T15:52:00Z</cp:lastPrinted>
  <dcterms:modified xsi:type="dcterms:W3CDTF">2025-03-10T12:53:00Z</dcterms:modified>
  <cp:revision>8</cp:revision>
  <dc:subject/>
  <dc:title/>
</cp:coreProperties>
</file>