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5 марта 2025 г.  № 287____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б утверждении перечня должностей работников с ненормированным рабочим д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ёй 101 Трудового кодекса Российской Федераци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 Утвердить перечень должностей работников Администрации муниципального образования «Глинковский муниципальный округ» Смоленской области с ненормированным рабочим днём:</w:t>
      </w:r>
    </w:p>
    <w:p>
      <w:pPr>
        <w:pStyle w:val="Normal"/>
        <w:ind w:firstLine="426"/>
        <w:jc w:val="both"/>
        <w:rPr/>
      </w:pPr>
      <w:r>
        <w:rPr>
          <w:sz w:val="28"/>
        </w:rPr>
        <w:t>1). Заместитель Главы муниципального образования «Глинковский муниципальный округ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</w:rPr>
        <w:t>2). Руководитель Аппарата Администрации муниципального образования «Глинковский муниципальный округ» Смоленской области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eastAsia="ar-SA"/>
        </w:rPr>
        <w:t>Признать утратившим силу постановление Администрации муниципального образования «Глинковский район» Смоленской области от 04.06.2010 г. № 118 «Об утверждении перечня должностей работников с ненормированным рабочим днём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бнародованию. 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«Глинковский муниципальный округ» </w:t>
      </w:r>
    </w:p>
    <w:p>
      <w:pPr>
        <w:pStyle w:val="TextBody"/>
        <w:ind w:right="-17" w:hanging="0"/>
        <w:jc w:val="both"/>
        <w:rPr/>
      </w:pPr>
      <w:r>
        <w:rPr>
          <w:szCs w:val="28"/>
        </w:rPr>
        <w:t>Смоленской области                                                                                   Е.В. Кожух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Mirinskay</dc:creator>
  <dc:description/>
  <cp:keywords/>
  <dc:language>en-US</dc:language>
  <cp:lastModifiedBy>Макаренкова НН</cp:lastModifiedBy>
  <cp:lastPrinted>2025-03-10T14:53:00Z</cp:lastPrinted>
  <dcterms:modified xsi:type="dcterms:W3CDTF">2025-03-12T10:00:00Z</dcterms:modified>
  <cp:revision>11</cp:revision>
  <dc:subject/>
  <dc:title/>
</cp:coreProperties>
</file>