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47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ГЛИНКОВСКИЙ муниципальный округ»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от 3 марта 2025 г.    № 2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«Глинковский муниципальный округ» Смоленской области</w:t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1079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 соответствии с Федеральным законом № 131-ФЗ от 06.10.2003 (ред. от 28.12.2016) «Об общих принципах организации местного самоуправления в Российской Федерации»,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ункт 21, решением Глинковского Окружного Совета Депутатов от 25.02.2025г. № 13 «Об утверждении Правил благоустройства территории муниципального образования «Глинковский муниципальный округ» Смоленской област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дминистрация муниципального образования «Глинковский муниципальный округ» Смоленской области п о с т а н о в л я е т: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предоставления порубочного билета и (или) разрешения на пересадку деревьев и кустарников на территории  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оложение о комиссии по вырубке деревьев и (или) разрешения на пересадку деревьев кустарников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(приложение № 2).</w:t>
        <w:tab/>
        <w:t xml:space="preserve"> </w:t>
      </w:r>
    </w:p>
    <w:p>
      <w:pPr>
        <w:pStyle w:val="Normal"/>
        <w:tabs>
          <w:tab w:val="clear" w:pos="708"/>
          <w:tab w:val="left" w:pos="645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  3. Утвердить форму заявления на выдачу разрешения порубочного билета и (или) на пересадку деревьев и кустарников (приложение № 3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4.  Утвердить форму разрешения на порубочный билет (приложение № 4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ab/>
        <w:t xml:space="preserve"> 5. Утвердить акт обследования насаждения по вырубке деревьев и кустарников (приложение № 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Настоящее постановл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спространяе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во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йствие</w:t>
      </w:r>
      <w:r>
        <w:rPr>
          <w:sz w:val="28"/>
          <w:szCs w:val="28"/>
          <w:shd w:fill="FFFFFF" w:val="clear"/>
        </w:rPr>
        <w:t> на правоотношения, возникшие с 01 января 2025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</w:t>
      </w:r>
      <w:r>
        <w:rPr>
          <w:sz w:val="28"/>
        </w:rPr>
        <w:t xml:space="preserve">.   Контроль за исполнением постановления возложить на заместителя Главы муниципального образования «Глинковский муниципальный округ» Смоленской области (А.М. Кузнецов). </w: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муниципального образования «Глинковский муниципальный округ» Смоленской области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sz w:val="28"/>
                              </w:rPr>
                              <w:t xml:space="preserve">муниципального образования «Глинковский муниципальный округ» Смоленской области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"/>
        <w:tabs>
          <w:tab w:val="clear" w:pos="708"/>
          <w:tab w:val="left" w:pos="1620" w:leader="none"/>
          <w:tab w:val="center" w:pos="2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.В. Кожухов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2874645" cy="162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both"/>
                                    <w:outlineLvl w:val="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муниципального образования «Глинк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 марта 2025 г. № 276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7.7pt;mso-wrap-distance-left:9pt;mso-wrap-distance-right:0pt;mso-wrap-distance-top:0pt;mso-wrap-distance-bottom:0pt;margin-top:-25.85pt;mso-position-vertical-relative:text;margin-left:2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Приложение № 1 к постановлению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</w:t>
                            </w:r>
                            <w:r>
                              <w:rPr>
                                <w:sz w:val="28"/>
                              </w:rPr>
                              <w:t xml:space="preserve"> муниципального образования «Глинк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 марта 2025 г. № 276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ырубки деревьев (или) разрешения на пересадку деревьев и кустарников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осуществления вырубки деревьев (или) разрешения на пересадку деревьев и кустарников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(далее - Порядок) разработан в соответствии с Лесным кодексом Российской Федерации, Федеральным законом от 06.10.2003г. (ред. от 28.12.2016) №131-ФЗ «Об общих принципах организации местного самоуправления в Российской Федерации»,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ункт 21, </w:t>
      </w:r>
      <w:r>
        <w:rPr>
          <w:sz w:val="28"/>
        </w:rPr>
        <w:t>решением Глинковского Окружного Совета Депутатов от 25.02.2025г. № 13 «Об утверждении Правил благоустройства территории муниципального образования «Глинковский муниципальный округ» Смоленской области»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не распространяется на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Смоленской област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м Порядке используются следующие основные понятия:  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варийные деревья- деревья, которые в силу своего состояния угрожают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дением и представляют опасность для жизни и здоровья людей, сохранности рядом расположенных зданий, сооружений, инженерных коммуникаций. Аварийными признаются деревья со структурными изъянами, способными привести к падению всего дерева или его части и причинению ущерба государственному, муниципальному имуществу, а также имуществу и здоровью граждан.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изнаки аварийных деревьев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горелость до степени прекращения роста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наличие дупел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гол наклона ствола превышает 45 градусов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вернутой корневой системы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евание ветвями или стволом здания или сооружения, разрушение деревом отмостки здания или сооружения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жение гнилевыми болезнями, нарушающими прочность древесины и повышающими её буреломность и ветровальность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скидистая или асимметричная крона с отдельными или многочисленными усохшими и сломленными крупными фрагментами кроны (вершинами, скелетными ветвями и другими), неустойчивая к сильным шквалистым ветрам;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колотый ствол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рево - растение с четко выраженным деревянистым стволов диаметром не менее 5 см на высоте 1,3 см, за исключением саженцев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еные насаждения - древесная, кустарниковая и травянистая растительность естественного происхождени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реждение насаждений - причинение вреда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поджог или иное воздействие.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хостойные деревья и кустарники – деревья и кустарники, рост и развитие которых прекращены по причине возраста, болезней, недостаточного ухода или повреждени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ничтожение (утрата) зеленых насаждений - вырубка или иное повреждение их роста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утные деревья- деревья, пораженные стволовыми болезнями или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ителям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рубки насаждений (деревьев, кустарников)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Самовольная вырубка насаждений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(далее – Глинковский муниципальный округ) запрещаетс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Вырубка произрастающих деревьев и кустарников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допускается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строительстве новых объектов, прокладке инженерных коммуникаций и дорог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проведении реконструкции, капитального или текущего ремонта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уществующих зданий, сооружений, инженерных коммуникаций и дорог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ликвидации аварийных и чрезвычайных ситуаций (в этих случаях выдача разрешений на вырубку оформляется в течение 72 часов с момента начала работ)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текущем содержании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3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специального разрешения, утвержденного нормативным правовым актом Администрац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4. Аварийно-опасные деревья, находящиеся в собственности физических и юридических лиц, которые угрожают своим падением или обламыванием отдельных ветвей целостности рядом стоящих зданий, разрушений муниципальной инфраструктуры и др., и собственник не предпринимает (или нет возможности) по их удалению. Утвержденная Комиссия Администрацией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по вырубке деревьев (или) разрешения на пересадку деревьев и кустарников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имеет право вынести решение по вырубке  аварийно-опасных  деревьев с возложением обязанностей на орган местного самоуправления, дабы исключить в дальнейшем  чрезвычайную ситуацию.    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азанное разрешение выдается на основании результатов обследования специальной комиссией. В разрешении указывается: название населенного пункта, в котором или рядом с которым разрешена вырубка</w:t>
      </w:r>
      <w:r>
        <w:rPr/>
        <w:t xml:space="preserve"> </w:t>
      </w:r>
      <w:r>
        <w:rPr>
          <w:sz w:val="28"/>
          <w:szCs w:val="28"/>
        </w:rPr>
        <w:t>(или) разрешена пересадка деревьев, кому разрешена вырубка (или) разрешена пересадка деревьев, количество деревьев и кустарников, которые разрешено вырубить (или) разрешено пересадить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инятии решения о возможности вырубки деревьев (или) разрешения на пересадку деревьев и кустарников составляется акт, в котором указывается количество деревьев и кустарников, намеченных к вырубке или пересадке, их местонахождение. Диаметр ствола деревьев измеряется на высоте 1,3 метра от корневой шейки. Если дерево на 1,3 метра имеет несколько стволов, каждый ствол учитывается отдельно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казанный акт подписывается председателем комиссии, а также физическим лицом или руководителем организации, обратившимся за получением разрешения на вырубку. Акт согласуется с Главой Администрац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Выдача разрешений на вырубку деревьев и кустарников под размещение новых объектов, реконструкцию, капитальный или текущий ремонт существующих, осуществляется на основании обращения в Администрацию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 заказчика (заказчика-застройщика) работ при наличии у него необходимой разрешительной документаци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Срок действия разрешения на вырубку деревьев (или) разрешения на пересадку деревьев и кустарников составляет 1 год. По истечении указанного срока физическое или юридическое лицо получившее разрешение на вырубку</w:t>
      </w:r>
      <w:r>
        <w:rPr/>
        <w:t xml:space="preserve"> </w:t>
      </w:r>
      <w:r>
        <w:rPr>
          <w:sz w:val="28"/>
          <w:szCs w:val="28"/>
        </w:rPr>
        <w:t xml:space="preserve">(или) разрешения на пересадку деревьев, но не приступившее к работам, должно обратиться в Администрацию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>, обосновав причины невыполнения работ в установленный срок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Аварийные, сухостойные и представляющие угрозу насаждения на основании комиссионного обследования вырубаются в первоочередном порядке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Не требуется получения специального разрешения на вырубку в следующих случаях: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уборки ветровальных деревьев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ля удаления лиственных пород деревьев порослевого и самосевного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я с диаметром ствола до 5 см. включительно;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удаления единичных аварийных деревьев, ясно угрожающий падением и повреждением рядом расположенных построек и инженерных коммуникаций (в этом случае составляется акт на вырубку в произвольной форме, подписываемый не менее чем тремя людьми)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Не требуется оформления какого-либо специального разрешения на выполнение работ по обрезке сучьев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9. При проведении вырубки деревьев высота оставляемых пней не должна превышать одной трети диаметра среза, а при рубке деревьев диаметром менее 30 см. -10 сантиметров. Порубочные остатки с территории должны быть удалены в течение трех суток со дня проведения вырубки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Работы по вырубке насаждений производятся в соответствии с установленными нормами и правилами за счет средств заявител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1. Валка, раскряжевка, погрузка и вывоз срубленных насаждений и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бочных остатков производятся в течение трех дней с момента начала работ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2. Все работы связанные с вырубкой насаждений, где проходят электрические сети в радиусе 30 метров, должны согласовываться с районными электросетями. (Приказ Минтруда РФ от 24.07.2013 г. № 328 н п.45 и п. 46; Приказ Федеральной службы по экологическому, технологическому и атомному надзору от 12.11.2013 г. № 533 п. 115).   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ранить срубленные зеленые насаждения и порубочные остатки на месте производство работ запрещается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храна насаждений.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Лица, совершившие не согласованные в установленном порядке действия и нанесшие ущерб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  <w:r>
        <w:rPr>
          <w:sz w:val="28"/>
          <w:szCs w:val="28"/>
        </w:rPr>
        <w:t xml:space="preserve">, подлежат привлечению к административной или уголовной ответственно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874645" cy="162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both"/>
                                    <w:outlineLvl w:val="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иложение № 2 к постановл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Администрац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муниципального образования «Глинковский муниципальный округ» Смол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3.03.2025 г.  № 276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27.7pt;mso-wrap-distance-left:9pt;mso-wrap-distance-right:0pt;mso-wrap-distance-top:0pt;mso-wrap-distance-bottom:0pt;margin-top:-10.85pt;mso-position-vertical-relative:text;margin-left:2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both"/>
                              <w:outlineLvl w:val="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иложение № 2 к постановл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дминистрации </w:t>
                            </w:r>
                            <w:r>
                              <w:rPr>
                                <w:sz w:val="28"/>
                              </w:rPr>
                              <w:t>муниципального образования «Глинков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3.03.2025 г.  № 276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вырубке деревьев и кустарников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бщие полож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1.  В соответствии с Федеральным законом № 131-ФЗ от 06.10.2003 (ред. от 28.12.2016) «Об общих принципах организации местного самоуправления в Российской Федерации», Постановлением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ункт 21, решением Совета депутатов Глинковского сельского поселения Глинковского района Смоленской области от 23.06.2015 г. № 25 «Об утверждении Порядка осуществления вырубки деревьев и кустарников на территории Глинковского сельского поселения»,  в целях упорядочения согласования и проведения работ по вырубке деревьев, кустарников на территории муниципального образования «Глинковский муниципальный округ» Смоленской области. </w:t>
      </w:r>
    </w:p>
    <w:p>
      <w:pPr>
        <w:pStyle w:val="Normal"/>
        <w:jc w:val="both"/>
        <w:rPr/>
      </w:pPr>
      <w:r>
        <w:rPr>
          <w:sz w:val="28"/>
        </w:rPr>
        <w:tab/>
        <w:t>1.2. Настоящее положение определяет порядок работы комиссии по вырубке деревьев, кустарников на территории муниципального образования «Глинковский муниципальный округ» Смоленской области (далее - Комисс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Комиссия осуществляет свою деятельность только в отношении древесно-кустарниковой растительности, расположенной на территории муниципального образования «Глинковский муниципальный округ» Смоленской области, не входящей в лесной фо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 и функции Коми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Обследование предполагаемого места вырубки деревьев и кустар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Составление акта обследования места вырубки деревьев и кустар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Подготовка разрешения на вырубку деревьев, кустарников 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орядок работы Комисс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Заседания Комиссии считается правомерным, если на нем присутствуют не менее половины от установленного числа ее членов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Заседания Комиссии проводятся по мере возникновения вопросов, относящихся к ведению настояще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. Комиссия рассматривает все поступившее заявления. Проводит осмотр насаждений с целью определения необходимости вырубки насаждений, составляет акт обследования, принимает решение о выдаче разрешений (отказе) на вырубку деревьев, кустарников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Комиссии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 Комиссия имеет право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1. Отклонить представленное заявление, в случае предоставления неполного пакета документов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.2. Запрашивать у заявителя необходимые в соответствии с действующим законодательством обосновывающие документы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Комиссия обязан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1. Рассмотреть предоставленное заявление и прилагаемые к нему обосновывающие документы в течение 30 дней с момента регистрации заяв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2.2. Провести обследование предполагаемого места вырубки деревьев и кустарников, составить акт обследования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2.3. Подготовить разрешение на вырубку деревьев и кустарников на территории муниципального образования «Глинковский муниципальный округ» Смоленской области либо мотивированный отказ.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 постановлению 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3.2025 г.  №  276___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77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е муниципального образования «Глинковский муниципальный округ» Смоленской области _______________________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.И.О. Глав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____________________________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казчика, Ф.И.О. - для граждан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____________________________________  (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 организации - для юридических лиц, его почтовый индекс и адрес, телефон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 на выдачу разрешения на вырубку деревьев и кустар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разрешить вырубку насаждений, обрезку деревьев </w:t>
      </w:r>
      <w:r>
        <w:rPr>
          <w:rFonts w:eastAsia="Calibri"/>
          <w:sz w:val="22"/>
          <w:szCs w:val="22"/>
          <w:lang w:eastAsia="en-US"/>
        </w:rPr>
        <w:t>(нужное подчеркнуть)</w:t>
      </w:r>
      <w:r>
        <w:rPr>
          <w:rFonts w:eastAsia="Calibri"/>
          <w:sz w:val="28"/>
          <w:szCs w:val="28"/>
          <w:lang w:eastAsia="en-US"/>
        </w:rPr>
        <w:t xml:space="preserve"> в количестве ______, произрастающих по адресу: 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 xml:space="preserve">(указать населенный пункт и точное месторасположение участка)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 вырубки, обрезки:___________________________________________ 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полагаемые сроки проведения работ_______________________________ Обязуюсь:_________________________________________________________ </w:t>
      </w:r>
      <w:r>
        <w:rPr>
          <w:rFonts w:eastAsia="Calibri"/>
          <w:sz w:val="22"/>
          <w:szCs w:val="22"/>
          <w:lang w:eastAsia="en-US"/>
        </w:rPr>
        <w:t>(возместить ущерб, причиненный вырубкой насаждений</w:t>
      </w:r>
      <w:r>
        <w:rPr>
          <w:rFonts w:eastAsia="Calibri"/>
          <w:sz w:val="28"/>
          <w:szCs w:val="28"/>
          <w:lang w:eastAsia="en-US"/>
        </w:rPr>
        <w:t xml:space="preserve">; 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после проведения работ по вырубке и обрезке насаждений осуществить сбор, вывоз и утилизацию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порубочных остатков и мусора; провести корчевку пней)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Контактное лицо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                     </w:t>
      </w:r>
      <w:r>
        <w:rPr>
          <w:rFonts w:eastAsia="Calibri"/>
          <w:lang w:eastAsia="en-US"/>
        </w:rPr>
        <w:t>(Ф.И.О., контактный телефон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обработкой, передачей и хранением моих персональных данных в целях и объеме, необходимых для получения разрешения на вырубку деревьев и кустар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согласен. «____»__________20___г. ____________ _________________________ (подпись)                   (Фамилия И.О.)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муниципального образования «Глинковский район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3.2025 г.  № 276 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ЕШЕНИЕ №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вырубку деревьев и кустарников на территории муниципального образования «Глинковский муниципальный округ» Смоленской области               от _________ 20__ г с. Глин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Выдано предприятию, организации, физическому лицу __________________________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(</w:t>
      </w:r>
      <w:r>
        <w:rPr>
          <w:rFonts w:eastAsia="Calibri"/>
          <w:sz w:val="22"/>
          <w:szCs w:val="22"/>
          <w:lang w:eastAsia="en-US"/>
        </w:rPr>
        <w:t>наименование, должность, фамилия, имя, отчество)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 для выдачи разрешения:  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(акт обследования насаждений, проектная документация и др.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ие вырубке деревья и кустарники 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 работ по вырубке деревьев и (или) кустарников, адрес ______________________________________________________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деревьев и (или) кустарников, подлежащих вырубке, штук __________________________________________________________________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действия разрешения составляет 1 (один) год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линковский муниципальный округ»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енской области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.П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5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становлению Администрации </w:t>
            </w:r>
            <w:r>
              <w:rPr>
                <w:sz w:val="28"/>
              </w:rPr>
              <w:t>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3.03.2025 г.  № 276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КТ № ___ ОБСЛЕДОВАНИЯ НАСАЖДЕН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__________20__ г.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рубке деревьев и кустарников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В присутствии Комиссии по вырубке деревьев и кустарников на территории </w:t>
      </w:r>
      <w:r>
        <w:rPr>
          <w:sz w:val="28"/>
        </w:rPr>
        <w:t>муниципального образования «Глинковский муниципальный округ» Смоленской области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о обследование  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адрес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Решение комиссии: ______________________________________</w:t>
      </w:r>
      <w:r>
        <w:rPr/>
        <w:t xml:space="preserve">_____________________________________________________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р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 ствола на высоте 1,3 м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ссии ___________________________ 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.И.О., подпись) </w:t>
      </w:r>
    </w:p>
    <w:p>
      <w:pPr>
        <w:pStyle w:val="Normal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_________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, подпись)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____________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</w:t>
      </w:r>
      <w:r>
        <w:rPr>
          <w:rFonts w:eastAsia="Calibri"/>
          <w:sz w:val="22"/>
          <w:szCs w:val="22"/>
          <w:lang w:eastAsia="en-US"/>
        </w:rPr>
        <w:t>_____________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0:00Z</dcterms:created>
  <dc:creator>user</dc:creator>
  <dc:description/>
  <cp:keywords/>
  <dc:language>en-US</dc:language>
  <cp:lastModifiedBy>Макаренкова НН</cp:lastModifiedBy>
  <cp:lastPrinted>2025-03-04T10:40:00Z</cp:lastPrinted>
  <dcterms:modified xsi:type="dcterms:W3CDTF">2025-03-12T09:45:00Z</dcterms:modified>
  <cp:revision>5</cp:revision>
  <dc:subject/>
  <dc:title>ЦЕЛЕВАЯ ПРОГРАММА</dc:title>
</cp:coreProperties>
</file>