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55570</wp:posOffset>
            </wp:positionH>
            <wp:positionV relativeFrom="paragraph">
              <wp:posOffset>-80645</wp:posOffset>
            </wp:positionV>
            <wp:extent cx="622935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8064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1"/>
        <w:jc w:val="center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color w:val="000000"/>
          <w:sz w:val="32"/>
          <w:szCs w:val="32"/>
        </w:rPr>
      </w:pPr>
      <w:r>
        <w:rPr>
          <w:b/>
          <w:caps/>
          <w:color w:val="000000"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32"/>
        </w:rPr>
      </w:pPr>
      <w:r>
        <w:rPr>
          <w:b/>
          <w:caps/>
          <w:color w:val="000000"/>
          <w:sz w:val="28"/>
          <w:szCs w:val="32"/>
        </w:rPr>
      </w:r>
    </w:p>
    <w:p>
      <w:pPr>
        <w:pStyle w:val="Heading3"/>
        <w:rPr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376" w:hanging="0"/>
        <w:rPr>
          <w:color w:val="000000"/>
          <w:u w:val="single"/>
        </w:rPr>
      </w:pPr>
      <w:r>
        <w:rPr>
          <w:color w:val="000000"/>
        </w:rPr>
        <w:t>от 25 февраля 2025 г.  № 268___</w:t>
      </w:r>
    </w:p>
    <w:p>
      <w:pPr>
        <w:pStyle w:val="Heading5"/>
        <w:ind w:right="-376" w:hanging="0"/>
        <w:rPr>
          <w:color w:val="000000"/>
        </w:rPr>
      </w:pPr>
      <w:r>
        <w:rPr>
          <w:color w:val="000000"/>
        </w:rPr>
        <w:t xml:space="preserve">      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15"/>
      </w:tblGrid>
      <w:tr>
        <w:trPr/>
        <w:tc>
          <w:tcPr>
            <w:tcW w:w="3794" w:type="dxa"/>
            <w:tcBorders/>
          </w:tcPr>
          <w:p>
            <w:pPr>
              <w:pStyle w:val="TextBody"/>
              <w:ind w:right="-17" w:hanging="0"/>
              <w:jc w:val="both"/>
              <w:rPr>
                <w:szCs w:val="28"/>
              </w:rPr>
            </w:pPr>
            <w:r>
              <w:rPr/>
              <w:t>О признании утратившими силу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1. Признать утратившими силу постановления Администрации муниципального образования «Глинковский район» Смоленской области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- от 09.01.2008 г. № 4 «О районной комиссии по исчислению стажа муниципальной службы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09.12.2009 г. № 280 «О внесении изменений в постановление главы муниципального образования «Глинковский район» от 09.01.2008 г. № 4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- от 06.02.2012 г. № 27 «О внесении изменений в постановление Главы муниципального образования «Глинковский район» Смоленской области от 09.01.2008 г. № 4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- от 17.07.2012 г. № 193 «О внесении изменений в постановление Главы муниципального образования «Глинковский район» Смоленской области от 09.01.2008 г. № 4»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10.09.2013 г. № 221 «О внесении изменений в постановление Главы муниципального образования «Глинковский район» Смоленской области от 09.01.2008 г. № 4»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eastAsia="ar-SA"/>
        </w:rPr>
        <w:t>- от 10.09.2018 г. № 306 «О внесении изменений в постановление Главы муниципального образования «Глинковский район» Смоленской области от 09.01.2008 г. № 4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06.04.2020 г. № 120 «О внесении изменений в постановление Главы муниципального образования «Глинковский район» Смоленской области от 09.01.2008 г. № 4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т 30.03.2021 г. №104 «О внесении изменений в постановление Главы муниципального образования «Глинковский район» Смоленской области от 09.01.2008 г. № 4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ar-SA"/>
        </w:rPr>
        <w:t>- от 07.02.2024 г. № 46 «О внесении изменений в постановление Главы муниципального образования «Глинковский район» Смоленской области от 09.01.2008 г. №4».</w:t>
      </w:r>
    </w:p>
    <w:p>
      <w:pPr>
        <w:pStyle w:val="TextBody"/>
        <w:ind w:right="0"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бнародованию. </w:t>
      </w:r>
    </w:p>
    <w:p>
      <w:pPr>
        <w:pStyle w:val="TextBody"/>
        <w:ind w:left="720" w:right="-1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ind w:right="-17" w:hanging="0"/>
        <w:jc w:val="both"/>
        <w:rPr>
          <w:szCs w:val="28"/>
        </w:rPr>
      </w:pPr>
      <w:r>
        <w:rPr>
          <w:szCs w:val="28"/>
        </w:rPr>
        <w:t xml:space="preserve">«Глинковский муниципальный округ» </w:t>
      </w:r>
    </w:p>
    <w:p>
      <w:pPr>
        <w:pStyle w:val="TextBody"/>
        <w:ind w:right="-17" w:hanging="0"/>
        <w:jc w:val="both"/>
        <w:rPr/>
      </w:pPr>
      <w:r>
        <w:rPr>
          <w:szCs w:val="28"/>
        </w:rPr>
        <w:t>Смоленской области                                                                                   Е.В. Кожух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" w:hanging="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76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2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32:00Z</dcterms:created>
  <dc:creator>Mirinskay</dc:creator>
  <dc:description/>
  <cp:keywords/>
  <dc:language>en-US</dc:language>
  <cp:lastModifiedBy>Макаренкова НН</cp:lastModifiedBy>
  <cp:lastPrinted>2025-02-21T15:13:00Z</cp:lastPrinted>
  <dcterms:modified xsi:type="dcterms:W3CDTF">2025-03-04T08:09:00Z</dcterms:modified>
  <cp:revision>6</cp:revision>
  <dc:subject/>
  <dc:title/>
</cp:coreProperties>
</file>