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6667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ЛИНКОВСКИЙ МУНИЦИПАЛЬНЫЙ ОКРУГ» 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25 февраля 2025г. № 26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6205</wp:posOffset>
                </wp:positionV>
                <wp:extent cx="3166110" cy="187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Административного регламента по предоставл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 «Постановка граждан 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ет в качестве лиц, имеющих право на предост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емельных участ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собственность бесплатно»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47.95pt;mso-wrap-distance-left:9.05pt;mso-wrap-distance-right:9.05pt;mso-wrap-distance-top:0pt;mso-wrap-distance-bottom:0pt;margin-top:9.1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Административного регламента по предоставл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 «Постановка граждан 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чет в качестве лиц, имеющих право на предоста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емельных участков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собственность бесплатно»</w:t>
                      </w:r>
                    </w:p>
                    <w:p>
                      <w:pPr>
                        <w:pStyle w:val="Normal"/>
                        <w:ind w:right="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right="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ми Смоленской области от 28.09.2012 года № 66-з «О предоставлении земельных участков отдельным категориям граждан на территории Смоленской области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9.2012 года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,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», согласно приложению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Признать утратившим силу постановление Администрации муниципального образования «Глинковский район» Смоленской области от 12.04.2023г. №134 «</w:t>
      </w:r>
      <w:r>
        <w:rPr>
          <w:rFonts w:cs="Times New Roman" w:ascii="Times New Roman" w:hAnsi="Times New Roman"/>
        </w:rPr>
        <w:t>Об утверждении Административного регламента по предоставлению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й услуги «Постановка граждан на</w:t>
      </w:r>
      <w:r>
        <w:rPr/>
        <w:t xml:space="preserve"> </w:t>
      </w:r>
      <w:r>
        <w:rPr>
          <w:rFonts w:cs="Times New Roman" w:ascii="Times New Roman" w:hAnsi="Times New Roman"/>
        </w:rPr>
        <w:t>учет в качестве лиц, имеющих право на предоставление</w:t>
      </w:r>
      <w:r>
        <w:rPr/>
        <w:t xml:space="preserve"> </w:t>
      </w:r>
      <w:r>
        <w:rPr>
          <w:rFonts w:cs="Times New Roman" w:ascii="Times New Roman" w:hAnsi="Times New Roman"/>
        </w:rPr>
        <w:t>земельных участков</w:t>
      </w:r>
      <w:r>
        <w:rPr/>
        <w:t xml:space="preserve"> </w:t>
      </w:r>
      <w:r>
        <w:rPr>
          <w:rFonts w:cs="Times New Roman" w:ascii="Times New Roman" w:hAnsi="Times New Roman"/>
        </w:rPr>
        <w:t>в собственность бесплатно»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01.01.2025г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Е.В. Кожухов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6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постановлению Администрации муниципального образования «Глинковский муниципальный округ» Смоленской области»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5.02.2025 г. № 262_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Административный регламент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7964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доставлен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sz w:val="28"/>
          <w:szCs w:val="28"/>
        </w:rPr>
        <w:t>постановке граждан на учет в качестве лиц, имеющих право на предоставление земельных участков в собственность беспла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9.19 Земельного кодекса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 Круг заявителей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Заявителями на получение муниципальной услуги (далее – заявитель) являются: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1. В случае предоставления земельного участка </w:t>
      </w:r>
      <w:r>
        <w:rPr>
          <w:color w:val="000000"/>
          <w:sz w:val="28"/>
          <w:szCs w:val="28"/>
          <w:shd w:fill="FFFFFF" w:val="clear"/>
        </w:rPr>
        <w:t>гражданам, имеющим трех и более детей (</w:t>
      </w:r>
      <w:r>
        <w:rPr>
          <w:sz w:val="28"/>
          <w:szCs w:val="28"/>
        </w:rPr>
        <w:t>под гражданами, имеющими трех и более детей (далее - гражданин), понимаются гражданин (граждане), имеющий (имеющие) трех и более детей (трех и более общих детей), а также гражданин (граждане), являющийся (являющиеся) усыновителем (усыновителями) хотя бы одного из трех и более детей)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граждане, имеющие трех и более детей в возрасте до 18 лет и (или) детей старше 18 лет, ставших инвалидами до достижения ими возраста 18 лет, и (или) детей в возрасте до 23 лет, обучающихся в организациях, осуществляющих образовательную деятельность, по очной форме обучения, и ранее им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2. В случае предоставления земельного участка </w:t>
      </w:r>
      <w:r>
        <w:rPr>
          <w:color w:val="000000"/>
          <w:sz w:val="28"/>
          <w:szCs w:val="28"/>
          <w:shd w:fill="FFFFFF" w:val="clear"/>
        </w:rPr>
        <w:t xml:space="preserve">отдельным категориям граждан, </w:t>
      </w:r>
      <w:r>
        <w:rPr>
          <w:sz w:val="28"/>
          <w:szCs w:val="28"/>
        </w:rPr>
        <w:t>проживающим на территории Смоленской области и которым ранее не предоставлялись земельные участки в собственность бесплатно по основаниям, предусмотренным федеральным и (или) областным законодатель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1. при предоставлении земельных участков для ведения садоводства, огородничества в границах территории ведения гражданами садоводства или огородничества для собственных нуж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ители, имеющие ребенка-инвали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2. при предоставлении приусадебных земельных участков для ведения личного подсобного хозяйства (с возведением жилого дома) состоящим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и, имеющие ребенка-инвали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лодые специалисты, трудоустроившиеся в течение года после окончания профессиональной образовательной организации или образовательной организации высшего образования в организации, расположенные на территории сельских поселений Смоленской обла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е, утратившие жилые помещения в результате стихийных бед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ужденные переселенц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тераны тру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3. при предоставлении земельных участков для индивидуального жилищного строительства состоящим на учете в качестве нуждающихся в жилых помещениях, предоставляемых по договорам социального най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дители, имеющие ребенка-инвали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и катастроф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ждане, утратившие жилые помещения в результате стихийных бед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ужденные переселенц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етераны тру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тераны боевых действий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3. В случае предоставления земельного участка </w:t>
      </w:r>
      <w:r>
        <w:rPr>
          <w:color w:val="000000"/>
          <w:sz w:val="28"/>
          <w:szCs w:val="28"/>
          <w:shd w:fill="FFFFFF" w:val="clear"/>
        </w:rPr>
        <w:t xml:space="preserve">отдельным категориям граждан, </w:t>
      </w:r>
      <w:r>
        <w:rPr>
          <w:sz w:val="28"/>
          <w:szCs w:val="28"/>
        </w:rPr>
        <w:t>которым ранее не предоставлялись земельные участки в собственность бесплатно по основаниям, предусмотренным федеральным и (или) областным законодательств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еннослужащ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)добровольцы и лица, проходящие (проходившим) службу в войсках нацгвардии и имеющие спецзвания поли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) удостоенные звания Героя России или награжденные орденами за заслуги в военной оп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) ветераны боевы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5) члены семей указанных военнослужащих и лиц, погибших (умерших) из-за увечья или заболевания, полученных в ходе военной операции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указанных в пунктах 1.2.1.2.2, 1.2.1.2.3, земельные участки предоставляются в аренду с последующим предоставлением их в собственность бесплатно.</w:t>
      </w:r>
    </w:p>
    <w:p>
      <w:pPr>
        <w:pStyle w:val="Normal"/>
        <w:tabs>
          <w:tab w:val="clear" w:pos="708"/>
          <w:tab w:val="left" w:pos="1477" w:leader="none"/>
          <w:tab w:val="left" w:pos="2998" w:leader="none"/>
          <w:tab w:val="left" w:pos="4720" w:leader="none"/>
          <w:tab w:val="left" w:pos="6329" w:leader="none"/>
          <w:tab w:val="left" w:pos="6807" w:leader="none"/>
          <w:tab w:val="left" w:pos="7974" w:leader="none"/>
          <w:tab w:val="left" w:pos="8672" w:leader="none"/>
        </w:tabs>
        <w:spacing w:before="0" w:after="0"/>
        <w:ind w:firstLine="708"/>
        <w:jc w:val="both"/>
        <w:rPr/>
      </w:pP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 xml:space="preserve">1.2.2.  </w:t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нте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EXAEP+TimesNewRomanPSMT;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аявите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й,</w:t>
        <w:tab/>
      </w:r>
      <w:r>
        <w:rPr>
          <w:rFonts w:eastAsia="EXAEP+TimesNewRomanPSMT;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ных в п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 xml:space="preserve">нкте 1.2.1 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астояще</w:t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о Админ</w:t>
      </w:r>
      <w:r>
        <w:rPr>
          <w:rFonts w:eastAsia="EXAEP+TimesNewRomanPSMT;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о реглам</w:t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нта, м</w:t>
      </w:r>
      <w:r>
        <w:rPr>
          <w:rFonts w:eastAsia="EXAEP+TimesNewRomanPSMT;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EXAEP+TimesNewRomanPSMT;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предс</w:t>
      </w:r>
      <w:r>
        <w:rPr>
          <w:rFonts w:eastAsia="EXAEP+TimesNewRomanPSMT;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 xml:space="preserve">ять 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EXAEP+TimesNewRomanPSMT;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а, о</w:t>
      </w:r>
      <w:r>
        <w:rPr>
          <w:rFonts w:eastAsia="EXAEP+TimesNewRomanPSMT;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ладаю</w:t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ие со</w:t>
      </w:r>
      <w:r>
        <w:rPr>
          <w:rFonts w:eastAsia="EXAEP+TimesNewRomanPSMT;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EXAEP+TimesNewRomanPSMT;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EXAEP+TimesNewRomanPSMT;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ющими</w:t>
      </w:r>
      <w:r>
        <w:rPr>
          <w:rFonts w:eastAsia="EXAEP+TimesNewRomanPSMT;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EXAEP+TimesNewRomanPSMT;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лномочиями (</w:t>
      </w:r>
      <w:r>
        <w:rPr>
          <w:rFonts w:eastAsia="EXAEP+TimesNewRomanPSMT;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eastAsia="EXAEP+TimesNewRomanPSMT;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– пр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дста</w:t>
      </w:r>
      <w:r>
        <w:rPr>
          <w:rFonts w:eastAsia="EXAEP+TimesNewRomanPSMT;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EXAEP+TimesNewRomanPSMT;Times New Roman" w:cs="Times New Roman" w:ascii="Times New Roman" w:hAnsi="Times New Roman"/>
          <w:color w:val="000000"/>
          <w:spacing w:val="-1"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TextBody"/>
        <w:jc w:val="left"/>
        <w:rPr>
          <w:rFonts w:ascii="Times New Roman" w:hAnsi="Times New Roman" w:eastAsia="EXAEP+TimesNewRomanPSMT;Times New Roman" w:cs="Times New Roman"/>
          <w:color w:val="000000"/>
          <w:sz w:val="28"/>
          <w:szCs w:val="28"/>
        </w:rPr>
      </w:pPr>
      <w:r>
        <w:rPr>
          <w:rFonts w:eastAsia="EXAEP+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1. Информирование заявителей о предоставлении муниципальной услуги осуществляется посредством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1) консультирования специалистом Отдела экономического развития , имущественных и земельных отношений Администрации муниципального образования «Глинковский </w:t>
      </w:r>
      <w:bookmarkStart w:id="0" w:name="_Hlk190945512"/>
      <w:r>
        <w:rPr>
          <w:rFonts w:cs="Times New Roman" w:ascii="Times New Roman" w:hAnsi="Times New Roman"/>
          <w:szCs w:val="28"/>
        </w:rPr>
        <w:t>муниципальный округ</w:t>
      </w:r>
      <w:bookmarkEnd w:id="0"/>
      <w:r>
        <w:rPr>
          <w:rFonts w:cs="Times New Roman" w:ascii="Times New Roman" w:hAnsi="Times New Roman"/>
          <w:szCs w:val="28"/>
        </w:rPr>
        <w:t>» (далее - специалист отдела) при обращении заявителя в устной форме, по почте, по электронной почте или по телефонной связ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) размещения информационных материалов на официальном сайте муниципального образования «Глинковский муниципальный округ» в информационно-телекоммуникационной сети «Интернет»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3) консультирования специалистами многофункционального центра предоставления государственных и муниципальных услуг (далее - МФЦ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1.3.2. Сведения о месте нахождения, графике работы, номерах контактных телефонов и адресах электронной почты МФЦ, включая территориально обособленные структурные подразделения МФЦ, размещены в информационно-телекоммуникационной сети «Интернет»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3. Консультации по процедуре предоставления муниципальной услуги осуществляются: по телефону, на личном приеме, при письменном обращени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1.3.4. Информация о муниципальной услуге размещается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1) на информационных стендах Администрации муниципального образования «Глинковский муниципальный округ»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2) на официальном сайте муниципального образования «Глинковский район» в информационно-телекоммуникационной сети «Интернет»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3) на официальном сайте МФЦ в информационно-телекоммуникационной сети «Интернет»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4) в федеральной государственной информационной системе «Единый портал государственных и муниципальных услуг (функций)» (https://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www.gosuslugi.ru/)</w:t>
        </w:r>
      </w:hyperlink>
      <w:r>
        <w:rPr>
          <w:rFonts w:cs="Times New Roman" w:ascii="Times New Roman" w:hAnsi="Times New Roman"/>
          <w:szCs w:val="28"/>
        </w:rPr>
        <w:t xml:space="preserve"> (далее- Единый портал)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5. Размещаемая информация содержит: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порядок обращений за получением муниципальной услуги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сроки предоставления муниципальной услуги; 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форму заявления о предоставлении муниципальной услуг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6) текст Административного регламента;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порядок информирования о ходе предоставления муниципальной услуг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8) информацию о Финансово-экономическом отделе Администрации муниципального образования «Глинковский муниципальный округ» (далее – отдел) и МФЦ с указанием их места нахождения, контактных телефонов, адресов электронной почты, адресов сайтов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 xml:space="preserve">1.3.6. Информация о месте нахождения, графике работы, адресах электронной почты, номерах контактных телефонов Администрации муниципального образования «Глинковский муниципальный округ» (далее – Администрации), отдела, специалиста отдела размещается на официальном сайте муниципального образования «Глинковский </w:t>
      </w:r>
      <w:bookmarkStart w:id="1" w:name="_Hlk190958228"/>
      <w:r>
        <w:rPr>
          <w:rFonts w:cs="Times New Roman" w:ascii="Times New Roman" w:hAnsi="Times New Roman"/>
          <w:szCs w:val="28"/>
        </w:rPr>
        <w:t>муниципальный округ</w:t>
      </w:r>
      <w:bookmarkEnd w:id="1"/>
      <w:r>
        <w:rPr>
          <w:rFonts w:cs="Times New Roman" w:ascii="Times New Roman" w:hAnsi="Times New Roman"/>
          <w:szCs w:val="28"/>
        </w:rPr>
        <w:t>»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Едином портале.</w:t>
      </w:r>
    </w:p>
    <w:p>
      <w:pPr>
        <w:pStyle w:val="Style21"/>
        <w:tabs>
          <w:tab w:val="clear" w:pos="708"/>
          <w:tab w:val="left" w:pos="1767" w:leader="none"/>
        </w:tabs>
        <w:ind w:left="0"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7. 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может быть получена заявителем (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дел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ри обращении 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Style21"/>
        <w:tabs>
          <w:tab w:val="clear" w:pos="708"/>
          <w:tab w:val="left" w:pos="1491" w:leader="none"/>
        </w:tabs>
        <w:ind w:left="0" w:right="163" w:firstLine="9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Наименование муниципальной услуги: «Постановка граждан на учет в качестве лиц, имеющих право на предоставление земельных участков в собственность бесплатно»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 местного самоуправления, непосредственно предоставляющего муниципальную услуг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1. 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, непосредственно - специалистом отдела в соответствии с должностной инструкци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2. В предоставлении муниципальной услуги 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, в соответствии с соглашением о взаимодействии, заключенным между Администрацией и МФЦ с момента вступления в силу указанного соглашения.</w:t>
      </w:r>
    </w:p>
    <w:p>
      <w:pPr>
        <w:pStyle w:val="TextBody"/>
        <w:ind w:firstLine="257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2.3. При предоставлении муниципальной услуги Администрация, МФЦ в целях получения документов (сведений, содержащихся в них), необходимых для предоставления муниципальной услуги, взаимодействует с:</w:t>
      </w:r>
    </w:p>
    <w:p>
      <w:pPr>
        <w:pStyle w:val="Normal"/>
        <w:tabs>
          <w:tab w:val="clear" w:pos="708"/>
          <w:tab w:val="left" w:pos="1700" w:leader="none"/>
        </w:tabs>
        <w:spacing w:before="1" w:after="200"/>
        <w:ind w:right="16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граф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 о правах отдельного лица на имеющиеся у него объекты недвижимости или уведомлений об отсутствии в Едином государственном реестре недвижимости запрашиваем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Федеральной налоговой службой в части получения сведений о государственной регистрации рождения детей гражданина (за исключением случаев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Пенсионным фондом Российской Федерации в части полу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й об инвалидности соответственно гражданина, ребенка, содержащиеся в федеральном реестре инвалидов (для инвалидов, родителей, имеющих ребенка-инвалида).</w:t>
      </w:r>
    </w:p>
    <w:p>
      <w:pPr>
        <w:pStyle w:val="Normal"/>
        <w:tabs>
          <w:tab w:val="clear" w:pos="708"/>
          <w:tab w:val="left" w:pos="1712" w:leader="none"/>
        </w:tabs>
        <w:spacing w:before="1" w:after="200"/>
        <w:ind w:right="-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4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ий, в том числе согласований, необходимых для пол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</w:t>
      </w:r>
      <w:r>
        <w:rPr>
          <w:rFonts w:cs="Times New Roman" w:ascii="Times New Roman" w:hAnsi="Times New Roman"/>
          <w:spacing w:val="-67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1. Результатом предоставления муниципальной услуги является принятие одного из следующих решений: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решение о постановке гражданина на уч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ица, имеющего право на предоставление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решение об отказе в постановке гражданина на у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(представителем заявителя) одного из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о постановке гражданина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постановке гражданина на уч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При очной форме получения результата предоставления муниципальной услуги заявитель обращается в Администрацию или в МФЦ лично. При обращении в Администрацию или в МФЦ заявитель предъявляет паспорт или иной документ, удостоверяющий личн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 заочной форме получения результата предоставления муниципальной услуги документ направляется почтовым отправлением, либо в электронном виде документ, направляется в личный кабинет заявителя посредством Единого портала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и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отсчитывается от даты поступления заявления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остановки гражданина на учет (отказа в постановке на учет) в качестве лица, имеющего право на предоставление земельного участка в собственность бесплатно, составляет 14 календарных дней со дня регистрации заявления о постановке на у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в, предоставляемых заявителем в электронном виде либо через МФ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отсчитывается от даты их поступления в Администрацию (по дате регистрации), либо от даты регистрации в ведомственной информационной системе, о чем заявитель получает соответствующее уведомление в личный кабинет Единого портала, а также с использованием службы коротких сообщений операторов мобильной связ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е в связи с предоставлением муниципальной услуги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казанием их реквизитов</w:t>
      </w:r>
    </w:p>
    <w:p>
      <w:pPr>
        <w:pStyle w:val="TextBody"/>
        <w:spacing w:before="5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904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10.200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6-</w:t>
      </w:r>
      <w:r>
        <w:rPr>
          <w:rFonts w:cs="Times New Roman" w:ascii="Times New Roman" w:hAnsi="Times New Roman"/>
          <w:spacing w:val="-5"/>
          <w:sz w:val="28"/>
          <w:szCs w:val="28"/>
        </w:rPr>
        <w:t>ФЗ;</w:t>
      </w:r>
    </w:p>
    <w:p>
      <w:pPr>
        <w:pStyle w:val="TextBody"/>
        <w:spacing w:before="5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3) законом Смоленской области от 28.09.2012 № 66-з «О предоставлении земельных участков отдельным категориям граждан на территории Смоленской области»;</w:t>
      </w:r>
    </w:p>
    <w:p>
      <w:pPr>
        <w:pStyle w:val="Heading2"/>
        <w:shd w:fill="FFFFFF" w:val="clear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)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) Уставом муниципального образования «Глинковский </w:t>
      </w:r>
      <w:bookmarkStart w:id="2" w:name="_Hlk190957679"/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настоящим Административным регламенто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1. В случае предоставления земельного участ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ам, имеющим трех и более детей, д</w:t>
      </w:r>
      <w:r>
        <w:rPr>
          <w:rFonts w:cs="Times New Roman" w:ascii="Times New Roman" w:hAnsi="Times New Roman"/>
          <w:sz w:val="28"/>
          <w:szCs w:val="28"/>
        </w:rPr>
        <w:t>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 форме согласно приложению 1 к настоящему Административному регламенту.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2" w:firstLine="1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Единого портала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 (в случаях, когда регистрация рождения детей произведена компетентными органами иностранного государств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регистрацию гражданина в системе индивидуального (персонифицированного) учет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правка с места учебы (для детей в возрасте до 23 лет, обучающихся в организациях, осуществляющих образовательную деятельность, по очной форме обучения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установление инвалидности ребенка до достижения им возраста 18 лет, в случае отсутствия сведений об инвалидности, содержащихся в федеральном реестре инвалидов (для детей старше 18 лет, ставших инвалидами до достижения ими возраста 18 лет)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идетельство об усыновлении (удочерении) ребенка (для усыновител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удостоверяющие личность детей, достигших возраста 14 л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случае предоставления земельного участ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 xml:space="preserve">проживающим на территории Смоленской области и которым ранее не предоставлялись земельные участки в собственность бесплатно по основаниям, предусмотренным федеральным и (или) областным законодательство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ля получения муниципальной услуги заявитель предста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При предоставлении земельных участков для ведения садоводства, огородничества в границах территории ведения гражданами садоводства или огородничества для собственных нуж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 форме согласно приложению 4 к настоящему Административному регламенту.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2" w:firstLine="1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Единого портала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справка, подтверждающая факт установления инвалидности, выданная федеральным государственным учреждением медико-социальной экспертизы, в случае отсутствия сведений об инвалидности, содержащихся в федеральном реестре инвалидов (для инвалидов, родителей, имеющих ребенка-инвалид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свидетельство о государственной регистрации рождения ребенка (для родителей, имеющих ребенка-инвалида), выданное компетентным органом иностранного государства, и его нотариально удостоверенный перевод на русский язык (в случаях, когда регистрация рождения ребенка произведена компетентным органом иностранного государств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) удостоверение «Ветеран труда» (для ветеранов труда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2.  При предоставлении приусадебных земельных участков для ведения личного подсобного хозяйства (с возведением жилого дома) состоящим на учете в качестве нуждающихся в жилых помещениях, предоставляемых по договорам социального най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</w:rPr>
        <w:t>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2" w:firstLine="1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Единого портала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документ, подтверждающий факт нахождения гражданина на учете граждан в качестве нуждающихся в жилых помещениях, предоставляемых по договорам социального найма, выданный органом местного самоуправления муниципального образования Смолен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 справка, подтверждающая факт установления инвалидности, выданная федеральным государственным учреждением медико-социальной экспертизы, в случае отсутствия сведений об инвалидности, содержащихся в федеральном реестре инвалидов (для инвалидов, родителей, имеющих ребенка-инвали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) свидетельство о государственной регистрации рождения ребенка (для родителей, имеющих ребенка-инвалида), выданное компетентным органом иностранного государства, и его нотариально удостоверенный перевод на русский язык (в случаях, когда регистрация рождения ребенка произведена компетентным органом иностранного государств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документ об образовании, подтверждающий окончание профессиональной образовательной организации или образовательной организации высшего образования, и копия трудовой книжки (за периоды до 1 января 2020 года), заверенная в установленном порядке (для молодых специалистов, трудоустроившихся в течение года после окончания профессиональной образовательной организации или образовательной организации высшего образования в организации, расположенные на территории сельских поселений Смоленской област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) документ, подтверждающий факт утраты жилого помещения в результате стихийного бедствия (для граждан, утративших жилые помещения в результате стихийных бедствий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удостоверение вынужденного переселенца (для вынужденных переселенцев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0) удостоверение «Ветеран труда» (для ветеранов труда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При предоставлении земельных участков для индивидуального жилищного строительства гражданам, состоящим на учете в качестве нуждающихся в жилых помещениях, предоставляемых по договорам социального найм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я получения муниципальной услуги заявитель предста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 по форме согласно приложению 2 к настоящему Административному регламенту.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яе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ind w:firstLine="1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11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посредством Единого портала 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факт нахождения гражданина на учете граждан в качестве нуждающихся в жилых помещениях, предоставляемых по договорам социального найма, выданный органом местного самоуправления муниципального образования Смоленской обла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) справка, подтверждающая факт установления инвалидности, выданная федеральным государственным учреждением медико-социальной экспертизы, в случае отсутствия сведений об инвалидности, содержащихся в федеральном реестре инвалидов (для инвалидов, родителей, имеющих ребенка-инвалид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свидетельство о государственной регистрации рождения ребенка (для родителей, имеющих ребенка-инвалида), выданное компетентным органом иностранного государства, и его нотариально удостоверенный перевод на русский язык (в случаях, когда регистрация рождения ребенка произведена компетентным органом иностранного государства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) соответствующее удостоверение гражданина, подвергшегося воздействию радиации вследствие катастрофы на Чернобыльской АЭС и других радиационных аварий и катастроф (для граждан, подвергшихся воздействию радиации вследствие катастрофы на Чернобыльской АЭС и других радиационных аварий и катастроф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) документ, подтверждающий факт утраты жилого помещения в результате стихийного бедствия (для граждан, утративших жилые помещения в результате стихийных бедствий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удостоверение вынужденного переселенца (для вынужденных переселенцев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0) удостоверение «Ветеран труда» (для ветеранов труда)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удостоверение единого образца, установленного для ветеранов боевых действий Правительством СССР до 1 января 1992 года или Правительством Российской Федерации (для ветеранов боевых действий).</w:t>
      </w:r>
    </w:p>
    <w:p>
      <w:pPr>
        <w:pStyle w:val="Style23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3. В случае направления заявления посредством Единого портала, формирование заявления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- либо и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4. Заявления и прилагаемые документы, указанные в пунктах 2.6.1. – 2.6.3. Административного регламента, представляются одним из следующих способ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лично заявителем (представителем заявителя) на бумажном носи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ind w:right="16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форме электронного документа пут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на Едином портале.</w:t>
      </w:r>
    </w:p>
    <w:p>
      <w:pPr>
        <w:pStyle w:val="Normal"/>
        <w:ind w:right="1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7"/>
      <w:bookmarkStart w:id="4" w:name="P167"/>
      <w:bookmarkEnd w:id="4"/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Е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земельных участках, предоставленных в собственность или аренду гражданину, и о правоустанавливающих документах на ни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б инвалидности соответственно гражданина, ребенка, содержащиеся в федеральном реестре инвалидов (для инвалидов, родителей, имеющих ребенка-инвалид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сведения о государственной регистрации рождения детей гражданина (за исключением случаев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сновная информация о трудовой деятельности и трудовом стаже (за периоды после 1 января 2020 года) (для молодых специалистов, трудоустроившихся в течение года после окончания профессиональной образовательной организации или образовательной организации высшего образования в организации, расположенные на территории сельских поселений Смоленской области).</w:t>
      </w:r>
    </w:p>
    <w:p>
      <w:pPr>
        <w:pStyle w:val="TextBody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7.2. </w:t>
      </w:r>
      <w:bookmarkStart w:id="5" w:name="_Hlk106724077"/>
      <w:r>
        <w:rPr>
          <w:rFonts w:cs="Times New Roman" w:ascii="Times New Roman" w:hAnsi="Times New Roman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16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47" w:leader="none"/>
        </w:tabs>
        <w:suppressAutoHyphens w:val="false"/>
        <w:autoSpaceDE w:val="false"/>
        <w:spacing w:lineRule="auto" w:line="240" w:before="0" w:after="0"/>
        <w:ind w:left="0" w:right="171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 и Смоленской области, муниципальными правовыми актами Администрации муниципального образования «Глинковский муниципальный округ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 в распоряжении орган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едеральный закон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79" w:leader="none"/>
        </w:tabs>
        <w:suppressAutoHyphens w:val="false"/>
        <w:autoSpaceDE w:val="false"/>
        <w:spacing w:lineRule="auto" w:line="240" w:before="1" w:after="0"/>
        <w:ind w:left="0" w:right="167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сть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169" w:firstLine="851"/>
        <w:rPr/>
      </w:pPr>
      <w:r>
        <w:rPr>
          <w:rFonts w:cs="Times New Roman" w:ascii="Times New Roman" w:hAnsi="Times New Roman"/>
          <w:szCs w:val="28"/>
        </w:rPr>
        <w:t>- измен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в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ктов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сающихс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я муниципальной услуги, после первоначаль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ачи</w:t>
      </w:r>
      <w:r>
        <w:rPr>
          <w:rFonts w:cs="Times New Roman" w:ascii="Times New Roman" w:hAnsi="Times New Roman"/>
          <w:spacing w:val="-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я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и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уги;</w:t>
      </w:r>
    </w:p>
    <w:p>
      <w:pPr>
        <w:pStyle w:val="TextBody"/>
        <w:ind w:right="165" w:firstLine="851"/>
        <w:rPr/>
      </w:pPr>
      <w:r>
        <w:rPr>
          <w:rFonts w:cs="Times New Roman" w:ascii="Times New Roman" w:hAnsi="Times New Roman"/>
          <w:szCs w:val="28"/>
        </w:rPr>
        <w:t>- налич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шибок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уг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ах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ан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ителе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начального отказа в приеме документов, необходимых для предоставл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 услуги,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либо в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уг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ключенных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ставленны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не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лект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;</w:t>
      </w:r>
    </w:p>
    <w:p>
      <w:pPr>
        <w:pStyle w:val="TextBody"/>
        <w:ind w:right="161" w:firstLine="851"/>
        <w:rPr/>
      </w:pPr>
      <w:r>
        <w:rPr>
          <w:rFonts w:cs="Times New Roman" w:ascii="Times New Roman" w:hAnsi="Times New Roman"/>
          <w:szCs w:val="28"/>
        </w:rPr>
        <w:t>- истеч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ок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йств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кумент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менени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формаци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ле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воначального отказа в приеме документов, необходимых для предоставлени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й услуги, либо в предоставлении муниципальной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слуги;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ФЦ, работника организации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зая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указаны сведения, предусмотренные пунктами 2.6.1 и 2.6.2 настоящего Административного регламента;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заявлению приложены документы, состав, форма или содержание которых не соответствуют требованиям пунктов 2.6.1 и 2.6.2 настоящего Административного регламент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ление о предоставлении муниципальной услуги подан в орган местного самоуправления, в полномочия которых не входит предоставление услуг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корректное заполнение обязательных полей в форме заявления о предоставлении муниципальной услуги на Едином портале (недостоверное, неправильное либо неполное заполнение)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енные документы, необходимые для предоставления муниципальной услуги, утратили силу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ставленные документы имеют подчистки и исправления текста, которые не заверены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едставленные электронные образы документов не позволяют в полном объеме прочитать текст документа и (или) распознать реквизиты документа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31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34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9.2. Исчерпывающий перечень оснований для отказа в постановке гражданина на учет: 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2.1.  в случае предоставления земельного участка </w:t>
      </w:r>
      <w:r>
        <w:rPr>
          <w:sz w:val="28"/>
          <w:szCs w:val="28"/>
          <w:shd w:fill="FFFFFF" w:val="clear"/>
        </w:rPr>
        <w:t>гражданам, имеющим трех и более дете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отсутствие у гражданина права на предоставление в соответствии с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земельного участка в собственность бесплатн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2) обнаружение недостоверных сведений, содержащихся в представленных гражданином (его представителем) в соответствии с пунктом 2.6.1 настоящего Административного регламента документах, информации и являющихся основанием для постановки гражданина на учет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представления не всех документов, предусмотренных п. 2.6.1 настоящего Административного регламента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2.2. в случае предоставления земельного участка </w:t>
      </w:r>
      <w:r>
        <w:rPr>
          <w:sz w:val="28"/>
          <w:szCs w:val="28"/>
          <w:shd w:fill="FFFFFF" w:val="clear"/>
        </w:rPr>
        <w:t>отдельным категориям гражда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у гражданина права на предоставление в соответствии с законом Смоленской области от 28.09.2012 № 66-з «О предоставлении земельных участков отдельным категориям граждан на территории Смоленской области» земельного участка в собственность бесплатн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выявление факта предоставления гражданину земельного участка в собственность бесплатно по основаниям, предусмотренным законом Смоленской области от 28.09.2012 года № 66-з «О предоставлении земельных участков отдельным категориям граждан на территории Смоленской обла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обнаружение недостоверных сведений, содержащихся в представленных гражданином (его представителем) в соответствии с пунктом 2.6.2 настоящего Административного регламента документах, информации и являющихся основанием для постановки гражданина на у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едставления не всех документов, предусмотренных п. 2.6.2 настоящего Административного регламента.</w:t>
      </w:r>
    </w:p>
    <w:p>
      <w:pPr>
        <w:pStyle w:val="Normal"/>
        <w:spacing w:before="0" w:after="20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200"/>
        <w:ind w:firstLine="35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0.1. </w:t>
      </w:r>
      <w:r>
        <w:rPr>
          <w:rFonts w:eastAsia="Arial Unicode MS"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федераль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left="33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1. Муниципальная услуга предоста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284" w:right="162" w:hanging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2.1. Максим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явл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или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не более 15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200"/>
        <w:ind w:left="284" w:right="16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pacing w:before="0" w:after="200"/>
        <w:ind w:firstLine="53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200"/>
        <w:ind w:firstLine="53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80" w:firstLine="5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4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Normal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2.14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Normal"/>
        <w:spacing w:before="0" w:after="0"/>
        <w:ind w:left="1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3. 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Административный регламент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14.4.</w:t>
      </w:r>
      <w:r>
        <w:rPr>
          <w:rFonts w:cs="Times New Roman" w:ascii="Times New Roman" w:hAnsi="Times New Roman"/>
          <w:sz w:val="28"/>
          <w:szCs w:val="28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14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ублированием необходимой для инвалидов звуковой и зрительной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5. Показатели доступности и качеств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) получение муниципальной услуги в электронной форме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) возможность либо невозможность получения муниципальной услуги в МФЦ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5.2. 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spacing w:before="0" w:after="12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) возможность получения муниципальной услуги в МФЦ.</w:t>
      </w:r>
    </w:p>
    <w:p>
      <w:pPr>
        <w:pStyle w:val="TextBody"/>
        <w:spacing w:before="1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6. Иные требования, в том числе учитывающие особенности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и в многофункциональных центрах предоставления государственных и муниципальных услуг, особенности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уги 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ой форм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.16.1. Предоставление муниципальной услуги в МФЦ осуществляется в соответствии с соглашением о взаимодействии, заключенным между Администрацией и МФЦ.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6.2. Заяв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.</w:t>
      </w:r>
    </w:p>
    <w:p>
      <w:pPr>
        <w:pStyle w:val="Normal"/>
        <w:spacing w:before="0" w:after="0"/>
        <w:ind w:firstLine="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6.3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у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 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 вид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6.4. Заполненное заявление о 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ми для предоставления муницип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считается подпис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6.5. Результ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 в пункте 2.3 настоящего Административного регламента, 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Единого порта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2.16.6.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также может быть выдан заявителю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 носителе в МФЦ.</w:t>
      </w:r>
    </w:p>
    <w:p>
      <w:pPr>
        <w:pStyle w:val="Normal"/>
        <w:tabs>
          <w:tab w:val="clear" w:pos="708"/>
          <w:tab w:val="left" w:pos="158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6.7. Электр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: xml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x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t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x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s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df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pg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peg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ip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r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, png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mp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ff.</w:t>
      </w:r>
    </w:p>
    <w:p>
      <w:pPr>
        <w:pStyle w:val="Normal"/>
        <w:spacing w:before="0" w:after="0"/>
        <w:ind w:right="16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6.8. Допуск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p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сштаб 1:1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в:</w:t>
      </w:r>
    </w:p>
    <w:p>
      <w:pPr>
        <w:pStyle w:val="Normal"/>
        <w:tabs>
          <w:tab w:val="clear" w:pos="708"/>
          <w:tab w:val="left" w:pos="1177" w:leader="none"/>
        </w:tabs>
        <w:spacing w:before="0" w:after="0"/>
        <w:ind w:left="45" w:right="1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«черно-белый» (при отсутствии в документе графических изображений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ind w:right="1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«оттен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го»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);</w:t>
      </w:r>
    </w:p>
    <w:p>
      <w:pPr>
        <w:pStyle w:val="Normal"/>
        <w:tabs>
          <w:tab w:val="clear" w:pos="708"/>
          <w:tab w:val="left" w:pos="11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«цветной»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жи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передачи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х граф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 либо цв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Normal"/>
        <w:tabs>
          <w:tab w:val="clear" w:pos="708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 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менно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лиц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а бланка;</w:t>
      </w:r>
    </w:p>
    <w:p>
      <w:pPr>
        <w:pStyle w:val="Normal"/>
        <w:tabs>
          <w:tab w:val="clear" w:pos="708"/>
          <w:tab w:val="left" w:pos="112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) количе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Normal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6.9. Электрон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: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озмож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о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;</w:t>
      </w:r>
    </w:p>
    <w:p>
      <w:pPr>
        <w:pStyle w:val="Normal"/>
        <w:tabs>
          <w:tab w:val="clear" w:pos="708"/>
          <w:tab w:val="left" w:pos="126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аздела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мся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 рисунк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ls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.</w:t>
      </w:r>
    </w:p>
    <w:p>
      <w:pPr>
        <w:pStyle w:val="Normal"/>
        <w:tabs>
          <w:tab w:val="clear" w:pos="708"/>
          <w:tab w:val="left" w:pos="1603" w:leader="none"/>
          <w:tab w:val="left" w:pos="9781" w:leader="none"/>
          <w:tab w:val="left" w:pos="10773" w:leader="none"/>
          <w:tab w:val="left" w:pos="1091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6.10.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еречень административных процеду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Исчерпывающий перечень административных процедур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представленных заявителем (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362"/>
      <w:bookmarkEnd w:id="8"/>
      <w:r>
        <w:rPr>
          <w:rFonts w:cs="Times New Roman" w:ascii="Times New Roman" w:hAnsi="Times New Roman"/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реш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(выдача на руки) этого решения заявителю (представителю заявител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инятие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(выдача на руки) указанного решения заявителю (представителю заявителя)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заявителем (представителем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приема и регистрации заявления и документов является обращение заявителя (представителя) с заявлением и документами,</w:t>
      </w:r>
      <w:r>
        <w:rPr>
          <w:rFonts w:cs="Times New Roman" w:ascii="Times New Roman" w:hAnsi="Times New Roman"/>
          <w:sz w:val="28"/>
          <w:szCs w:val="28"/>
        </w:rPr>
        <w:t xml:space="preserve"> необходим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чно в Администр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 МФ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поч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правление в электронной форме заявления и прилагаемых к нему документов, подписанных простой электронной подписью, посредством Единого портала.</w:t>
      </w:r>
    </w:p>
    <w:p>
      <w:pPr>
        <w:pStyle w:val="Normal"/>
        <w:spacing w:before="0" w:after="0"/>
        <w:ind w:firstLine="709"/>
        <w:jc w:val="both"/>
        <w:rPr/>
      </w:pPr>
      <w:bookmarkStart w:id="9" w:name="P37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Специалист приемной Администрации, ответственный за ведение делопроизводства, регистрирует заявление в установленном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ередает заявление со всеми прилагаемыми документами Главе муниципального образования «Глинков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редством </w:t>
      </w:r>
      <w:r>
        <w:rPr>
          <w:rFonts w:cs="Times New Roman" w:ascii="Times New Roman" w:hAnsi="Times New Roman"/>
          <w:sz w:val="28"/>
          <w:szCs w:val="28"/>
        </w:rPr>
        <w:t>Единого портала специалист 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авливает предмет обра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оверяет комплектность документов, указанных в пунктах 2.6.1, 2.6.2 настоящего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Результатом административной процедуры является регистрация заявления и прилагаемых к нему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6. Максимальный срок выполнения административной процедуры не должен превышать 2 рабочих дней.</w:t>
      </w:r>
    </w:p>
    <w:p>
      <w:pPr>
        <w:pStyle w:val="Normal"/>
        <w:spacing w:before="0" w:after="0"/>
        <w:ind w:firstLine="540"/>
        <w:jc w:val="both"/>
        <w:rPr/>
      </w:pPr>
      <w:bookmarkStart w:id="10" w:name="P440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7. Процедура приема и регистрации документов в МФЦ осуществляется в соответствии с требованиями регламента деятельности специалистов МФЦ, утвержденного приказом директора Смоленского областного государственного бюджетного учреждения «Многофункциональный центр предоставления государственных и муниципальных услуг населению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8. МФЦ обеспечивает передачу комплекта документов заявителя в Администрацию в срок, установленный в порядке, предусмотренном соответствующим соглашением о взаимодейств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Экспертиза документов, представленных заявител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едставителем заявител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экспертизы документов, представленных заявителем (представителем заявителя), является получение специалистом отдела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выявления оснований для формирования и направления межведомственных запросов специалист отдела переходит к осуществлению административной процедуры, указанной в пункте 3.4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Специалист отдела устанавливает отсутствие (наличие) оснований для отказа в предоставлении муниципальной услуги, указанных в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переходит к осуществлению административной процедуры, указанной в пункте 3.5 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ксимальный срок выполнения административной процедуры составляет 3 рабочих д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Результатом административной процедуры является выявление специалистом отдела оснований дл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я и направления межведомственных запро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решения о постановке гражданина на учет или об отказе в постановке гражданина на уч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471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3.4. Формирование и направление межведомственных запросов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если заявителем представлены все документы, указанные в пункте 2.7.1 настоящего Административного регламента, специалист отдела переходит к исполнению следующей административной процед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отдела принимает решение о формировании и направлении межведомственного запрос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Срок подготовки межведомственного запроса специалистом не может превышать 3-х рабочих д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Максимальный срок выполнения административной процедуры составляет не более 8 рабочих дней.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8. Процедура формирования и направления межведомственного запроса в МФЦ осуществляется в соответствии с требованиями, установленными пунктами 3.3.1 – 3.3.6 настоящего Административного регламента, а также регламентом работы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, утвержденным приказом СОГБУ «Многофункциональный центр» от 16.03.2012 №18-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9. Сроки передачи документов (сведений), полученных МФЦ в результате межведомственного взаимодействия, устанавливаются в порядке, предусмотренном соответствующим соглашением о взаимодействи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.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5.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ятие решения о 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ставителю заявител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бо принятие решения об отказе в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правление (выдача на рук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ного решения заявителю (представителю зая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ринятия решения о постановке гражданина на учет в качестве лица, имеющего право на предоставление земельного участка  в собственность бесплатно либо решения об отказе в постановке гражданина на уч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тсутствие (наличие) оснований для отказа в предоставлении муниципальной услуги, предусмотренных пунктом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явленных специалистом от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 отдела на основании экспертизы документов, представленных заявителем (представителем заявителя), и сведений, полученных в порядке межведомственного взаимодействия (в случае если была установлена необходимость указанного взаимодействия), подготавл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е о постановке гражданина на уч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ица, имеющего право на предоставление земельного участка в собственность бесплатно либо уведомление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е гражданина на уч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ица, имеющего право на предоставление земельного участка в собственность, бесплатно подписывается Главой муниципального образования или лицом, исполняющим его обязанности, после чего регистрируется специалистом Администрации, ответственным за делопроизводство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 выявления оснований для отказа в предоставлении муниципальной услуги специалист отдела подготавливает проект решения об отказе в постановке гражданина на учет, которое оформляется в виде уведомления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дписывается Главой муниципального образования или лицом, исполняющим его обязанности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подписания уведомление об отказ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регистрируется специалистом Администрации, ответственным за прием и регистрацию документ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5. Постанов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е гражданина на уч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ица, имеющего право на предоставление земельного участка в собственность бесплатн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муниципальной услуги направляется заявителю почтовым направлением в случае если в заявлении заявителем (представителем заявителя) указано на получение документов, являющихся результатом муниципальной услуги, посредством почтовой связи, либо вручается лично в случае если в заявлении заявителем (представителем заявителя) указано на получение документов, являющихся результатом муниципальной услуги, в Админист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6. В случае, если в заявлении заявителем (представителем заявителя) указано на получение документов, являющихся результатом муниципальной услуги, в электронном виде, распоряжение о постановке гражданина на учет в качестве лица, имеющего право на предоставление земельного участка в собственность бесплат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ведомление Администрации об отказе в постановке гражданина на учет направляется заявителю (представителю заявителя), в виде электронного документа, подписанного усиленной квалифицированной электронной подписью Главы муниципального образования или лицом, исполняющим его обязанности, в личный кабинет заявителя Единого порт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7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дписание постанов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я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е гражданина на учет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ица, имеющего право на предоставление земельного участка в собственность бесплатно и направление (выдача) его заявителю (представителю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141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)  подписание уведомления об отказе в предоставлении муниципальной услуги и направление (выдача) его заявителю (представителю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8. Продолжительность административной процедуры составляет не более 9 рабочих дн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9. Процедура выдачи документов в МФЦ осуществляется в соответствии с требованиями, установленными в регламенте работы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, утвержденным приказом СОГБУ «Многофункциональный центр» от 16.03.2012 №18-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10. Срок выдачи специалистом МФЦ результата предоставления муниципальной услуги, устанавливается в порядке, предусмотренном соответствующим соглашением о взаимодействи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701" w:right="17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6. Порядок осуществления административных процедур (действий) в </w:t>
      </w:r>
      <w:r>
        <w:rPr>
          <w:rFonts w:cs="Times New Roman" w:ascii="Times New Roman" w:hAnsi="Times New Roman"/>
          <w:b/>
          <w:spacing w:val="-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лектронной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е, в том числе с использованием Единого портала </w:t>
      </w:r>
    </w:p>
    <w:p>
      <w:pPr>
        <w:pStyle w:val="Normal"/>
        <w:tabs>
          <w:tab w:val="clear" w:pos="708"/>
          <w:tab w:val="left" w:pos="145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подачи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 форм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Форматно-логическая проверка сформированного заявления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явлении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екорректн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олнен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с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копирования и сохранения заявления и иных 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в пункте 2.6. настоящего Административного регламента, необходимы для 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е ранее введенных в электронную форму заявления значени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олнение полей электронной формы заявления до начала ввода 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х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 опубликова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ей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за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зможность доступа заявителя на Единый портал к ранее поданным им заявления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не менее 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8"/>
          <w:tab w:val="left" w:pos="14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Администрация обеспечивает в срок не позднее 1 рабочего дн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 подачи заявления на Единый портал, а в случае его поступления в нерабочий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512" w:leader="none"/>
        </w:tabs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Электронное заявление становится доступным для должностного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ИС).</w:t>
      </w:r>
    </w:p>
    <w:p>
      <w:pPr>
        <w:pStyle w:val="Normal"/>
        <w:spacing w:lineRule="exac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>3.6.5.1. Ответствен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 не реже 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атривает поступ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ы);</w:t>
      </w:r>
    </w:p>
    <w:p>
      <w:pPr>
        <w:pStyle w:val="Normal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изводит действия в соответствии с пунктом 3.7.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spacing w:before="0" w:after="0"/>
        <w:ind w:left="284" w:right="1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0" w:after="0"/>
        <w:ind w:left="257" w:right="1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;</w:t>
      </w:r>
    </w:p>
    <w:p>
      <w:pPr>
        <w:pStyle w:val="Normal"/>
        <w:spacing w:before="0" w:after="0"/>
        <w:ind w:left="257" w:right="1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виде бумажного документа, подтверждающего содержание 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ind w:left="284" w:right="16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 порта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время.</w:t>
      </w:r>
    </w:p>
    <w:p>
      <w:pPr>
        <w:pStyle w:val="Normal"/>
        <w:spacing w:before="0" w:after="0"/>
        <w:ind w:left="257" w:right="1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8. Пр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:</w:t>
      </w:r>
    </w:p>
    <w:p>
      <w:pPr>
        <w:pStyle w:val="Normal"/>
        <w:spacing w:before="0" w:after="0"/>
        <w:ind w:left="257" w:right="16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а также сведения о д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pacing w:before="2" w:after="200"/>
        <w:ind w:left="257" w:right="16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уведомление о результатах рассмотрения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содержащее сведени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458" w:leader="none"/>
        </w:tabs>
        <w:spacing w:before="1" w:after="200"/>
        <w:ind w:left="284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9. Оценка качества 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2.2012 № 1284 «Об оценке гражданами эффективности 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и результатов указанной оценки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6.10. Заявителю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1.201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spacing w:before="89" w:after="200"/>
        <w:ind w:left="20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 Порядо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равле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щенных опечаток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шибо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ыданных в результате предоставления муниципальной услуги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ах</w:t>
      </w:r>
    </w:p>
    <w:p>
      <w:pPr>
        <w:pStyle w:val="Normal"/>
        <w:tabs>
          <w:tab w:val="clear" w:pos="708"/>
          <w:tab w:val="left" w:pos="1623" w:leader="none"/>
          <w:tab w:val="left" w:pos="10321" w:leader="none"/>
        </w:tabs>
        <w:spacing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1. 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с приложением документов, указ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1613" w:leader="none"/>
        </w:tabs>
        <w:spacing w:before="0" w:after="0"/>
        <w:ind w:left="284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документах осуществляется в следующем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е:</w:t>
      </w:r>
    </w:p>
    <w:p>
      <w:pPr>
        <w:pStyle w:val="Normal"/>
        <w:tabs>
          <w:tab w:val="clear" w:pos="708"/>
          <w:tab w:val="left" w:pos="1937" w:leader="none"/>
        </w:tabs>
        <w:spacing w:before="0" w:after="0"/>
        <w:ind w:left="284"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ю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;</w:t>
      </w:r>
    </w:p>
    <w:p>
      <w:pPr>
        <w:pStyle w:val="Normal"/>
        <w:tabs>
          <w:tab w:val="clear" w:pos="708"/>
          <w:tab w:val="left" w:pos="1927" w:leader="none"/>
        </w:tabs>
        <w:spacing w:before="0" w:after="0"/>
        <w:ind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2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необходимост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tabs>
          <w:tab w:val="clear" w:pos="708"/>
          <w:tab w:val="left" w:pos="1805" w:leader="none"/>
        </w:tabs>
        <w:spacing w:before="0" w:after="0"/>
        <w:ind w:firstLine="6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устранения опечаток и ошибок не должен превышать 3 (тре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7.2.</w:t>
      </w:r>
    </w:p>
    <w:p>
      <w:pPr>
        <w:pStyle w:val="Normal"/>
        <w:tabs>
          <w:tab w:val="clear" w:pos="708"/>
          <w:tab w:val="left" w:pos="1146" w:leader="none"/>
        </w:tabs>
        <w:spacing w:before="1" w:after="200"/>
        <w:ind w:left="943" w:right="6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Особенности выполнения административных процедур (действий) в многофункциональных центра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униципаль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</w:p>
    <w:p>
      <w:pPr>
        <w:pStyle w:val="Normal"/>
        <w:spacing w:before="0" w:after="0"/>
        <w:ind w:left="257" w:right="1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МФЦ осуществляет 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 с предоставлением муниципальной услуги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6" w:leader="none"/>
        </w:tabs>
        <w:spacing w:before="0" w:after="0"/>
        <w:ind w:right="1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8.1.1. 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:</w:t>
      </w:r>
    </w:p>
    <w:p>
      <w:pPr>
        <w:pStyle w:val="Normal"/>
        <w:spacing w:before="0" w:after="0"/>
        <w:ind w:left="257" w:right="1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редством привлечения средств массовой информации, а также 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257" w:right="1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лектро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.</w:t>
      </w:r>
    </w:p>
    <w:p>
      <w:pPr>
        <w:pStyle w:val="Normal"/>
        <w:spacing w:before="0" w:after="0"/>
        <w:ind w:left="257" w:right="1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2. При личном обращении работник МФЦ 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заявителей по интересующим их вопросам в вежливой коррек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с использованием официально-делового стиля речи. Рекомендуемое 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консультации – не более 15 минут, время ожидания в очеред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е информирования для получения информации о муниципальных услугах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3. 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</w:t>
      </w:r>
      <w:r>
        <w:rPr>
          <w:rFonts w:cs="Times New Roman" w:ascii="Times New Roman" w:hAnsi="Times New Roman"/>
          <w:sz w:val="28"/>
          <w:szCs w:val="28"/>
        </w:rPr>
        <w:t>, принявшего телефонный звонок. Индивидуаль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4.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МФЦ, осуществляющий индивидуальное устно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едлож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ложить обращение в письменной форме (ответ направляется Заявителю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);</w:t>
      </w:r>
    </w:p>
    <w:p>
      <w:pPr>
        <w:pStyle w:val="Normal"/>
        <w:spacing w:lineRule="exact" w:line="321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6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в письменном виде в срок не позднее 30 календарных дней с момент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 указанному в обращении, поступившем в МФЦ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МФЦ осуществляет вы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ок из информационных систем органов, предоставляющих муниципаль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16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8.2.1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ере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ю) 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заклю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м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9.2011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стано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7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ередачи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таких документов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ФЦ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м </w:t>
        </w:r>
      </w:hyperlink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7.</w:t>
      </w:r>
    </w:p>
    <w:p>
      <w:pPr>
        <w:pStyle w:val="Normal"/>
        <w:spacing w:lineRule="exact" w:line="322" w:before="0" w:after="0"/>
        <w:ind w:firstLine="6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3. МФЦ осуществляет иные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ы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4. В соответствии с частью 1.1 статьи 16 Федерального закона № 210-ФЗ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своих функций МФЦ вправе привлекать ины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, осуществляется начальником отдел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осуществляется путем проведения начальником отдела или уполномоченными им лицами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а основании распоряжения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Глинков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муниципального образования «Глинковский район» Смоленской области от 02.05.2017 № 179 «Об утверждении Инструкции о порядке рассмотрения обращений граждан, поступивших в адрес Администрации муниципального образования «Глинков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iCs/>
          <w:sz w:val="28"/>
          <w:szCs w:val="28"/>
        </w:rPr>
        <w:t>» Смоленской области»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 услугу, а также должностных лиц или муниципальных служащих размещается: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2) на официальном сайте муниципального образования «Глинков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» в информационно-телекоммуникационной сети «Интернет»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работника МФЦ,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подпунктах 2, 5,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(государственной)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муниципального образования «Глинковск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» (далее- орган, предоставляющий муниципальную (государственную)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do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6. Орган, предоставляющий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cs="Times New Roman" w:ascii="Times New Roman" w:hAnsi="Times New Roman"/>
          <w:sz w:val="28"/>
          <w:szCs w:val="28"/>
        </w:rPr>
        <w:t>муниципальную (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(государственную)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муниципального служащего, МФЦ, работника МФЦ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, МФЦ, работника МФЦ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МФЦ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ый на ее рассмотрение орган, наделенные полномочиями по рассмотрению жалоб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TextBody"/>
        <w:ind w:left="257" w:right="159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TextBody"/>
              <w:ind w:right="15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1 к Административному регламенту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snapToGrid w:val="false"/>
              <w:ind w:right="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 образования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линковский </w:t>
      </w:r>
      <w:r>
        <w:rPr>
          <w:rFonts w:cs="Times New Roman" w:ascii="Times New Roman" w:hAnsi="Times New Roman"/>
          <w:szCs w:val="28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P544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реквизиты документа, удостоверяющего  личнос</w:t>
      </w:r>
      <w:r>
        <w:rPr>
          <w:rFonts w:cs="Times New Roman" w:ascii="Times New Roman" w:hAnsi="Times New Roman"/>
          <w:bCs/>
          <w:sz w:val="24"/>
          <w:szCs w:val="24"/>
        </w:rPr>
        <w:t xml:space="preserve">ть </w:t>
      </w:r>
      <w:r>
        <w:rPr>
          <w:rFonts w:cs="Times New Roman" w:ascii="Times New Roman" w:hAnsi="Times New Roman"/>
          <w:bCs/>
        </w:rPr>
        <w:t>заявителя)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hyperlink w:anchor="P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,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 представителя заявителя)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номер  и  дата  документа,  удостоверяющего полномочия</w:t>
      </w:r>
    </w:p>
    <w:p>
      <w:pPr>
        <w:pStyle w:val="ConsPlusNonformat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 заявителя)</w:t>
      </w:r>
    </w:p>
    <w:p>
      <w:pPr>
        <w:pStyle w:val="ConsPlusNonformat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567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(сим) предоставить в общую долевую собственность мне (нам) и ____________________________________ бесплатно      земельный     участок      д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упруга, детей)</w:t>
      </w:r>
    </w:p>
    <w:p>
      <w:pPr>
        <w:pStyle w:val="ConsPlusNonformat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жилищного строительства в соответствии с областным законом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на территории муниципального образования «Глинковский </w:t>
      </w:r>
      <w:r>
        <w:rPr>
          <w:rFonts w:cs="Times New Roman" w:ascii="Times New Roman" w:hAnsi="Times New Roman"/>
          <w:szCs w:val="28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(при личном   обращении   в   Администрацию, почтовым   отправлением на адрес: _________________________________________, в личный кабинет Единого портала и/или Регионального портал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 мне (нам) не предоставлялись земельные участки в собственность бесплатно по основаниям, предусмотренным федеральным и (или) областны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3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Я (мы) согласен(ны) на   обработку (сбор, систематизацию, накопление, хранение, уточнение, использование и передачу) персональных данных в соответствии со статьей 9 Федерального закона «О персональных данных» в Администрации муниципального образования «Глинковский </w:t>
      </w:r>
      <w:r>
        <w:rPr>
          <w:rFonts w:cs="Times New Roman" w:ascii="Times New Roman" w:hAnsi="Times New Roman"/>
          <w:szCs w:val="28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(фамилия, имя, отчество)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4" w:name="P612"/>
      <w:bookmarkEnd w:id="14"/>
      <w:r>
        <w:rPr>
          <w:rFonts w:cs="Times New Roman" w:ascii="Times New Roman" w:hAnsi="Times New Roman"/>
          <w:sz w:val="24"/>
          <w:szCs w:val="24"/>
        </w:rPr>
        <w:t>&lt;1&gt; В случае направления заявления и документов представителем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89" w:after="200"/>
        <w:ind w:left="5778" w:right="159" w:firstLine="2374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89" w:after="200"/>
              <w:ind w:right="1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Административному регламенту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spacing w:before="89" w:after="200"/>
        <w:ind w:left="5778" w:right="159" w:firstLine="2374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111" w:leader="none"/>
        </w:tabs>
        <w:ind w:left="5664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аренду земельного участка для индивиду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строительства с последующим предоставлением в соб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в отношении земельных участков из земель, находя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, и из земель, государственная собствен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е не разгранич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линковский </w:t>
      </w:r>
      <w:r>
        <w:rPr>
          <w:rFonts w:cs="Times New Roman" w:ascii="Times New Roman" w:hAnsi="Times New Roman"/>
          <w:szCs w:val="28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рес заявителя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111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(реквизиты документа, удостоверяющего личность  </w:t>
      </w:r>
    </w:p>
    <w:p>
      <w:pPr>
        <w:pStyle w:val="ConsPlusNonformat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заявителя)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фамилия, имя, отчество представителя заявителя)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firstLine="411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номер  и  дата  документа,  удостоверяющего  </w:t>
      </w:r>
    </w:p>
    <w:p>
      <w:pPr>
        <w:pStyle w:val="ConsPlusNonformat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8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предоставить в аренду земельный участок площадью ____ кв. метр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 с последующим предоставлением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отношусь к льготной категории граждан (отметить одно из перечисленных      оснований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, имеющий ребенка-инвалид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одвергшийся воздействию радиации вследствие катастрофы на Чернобыльской АЭС и других радиационных аварий и катастроф;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, утративший   жилое   помещение   в результате стихийных бедстви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../../C:%5CUsers%5C%D0%9C%D0%B8%D1%85%D0%B0%D0%B9%D0%BB%D0%BE%D0%B2%D0%B0%5CDownloads%5C184-10-06-16-iz%20(5).doc" \l "Par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й переселенец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труд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боевых действ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Par156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ать дату и место стихийного бедствия, повлекшего утрату жи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ее   мне   не предоставлялись земельные участки в собств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по основаниям, предусмотренным федеральным и (или) област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       "___" ____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9" w:after="200"/>
        <w:ind w:left="5778" w:right="159" w:firstLine="237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89" w:after="200"/>
              <w:ind w:right="15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Административному регламенту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spacing w:before="89" w:after="200"/>
        <w:ind w:right="1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4111" w:leader="none"/>
        </w:tabs>
        <w:ind w:left="5664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аренду приусадебного земельного участка для 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одсобного хозяйства (с возведением жилого дома) с последующ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в собственность бесплатно в отношении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, находящихся в муниципальной собственности, и из земел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Глинковский </w:t>
      </w:r>
      <w:r>
        <w:rPr>
          <w:rFonts w:cs="Times New Roman" w:ascii="Times New Roman" w:hAnsi="Times New Roman"/>
          <w:szCs w:val="28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рес заявителя 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1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</w:rPr>
        <w:t xml:space="preserve">(реквизиты документа, удостоверяющего личность           </w:t>
      </w:r>
    </w:p>
    <w:p>
      <w:pPr>
        <w:pStyle w:val="ConsPlusNonformat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заявителя)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 xml:space="preserve">(фамилия, имя, отчество представителя 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                         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 xml:space="preserve">(номер  и  дата  документа,  удостоверяющего  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заявителя)</w:t>
      </w:r>
    </w:p>
    <w:p>
      <w:pPr>
        <w:pStyle w:val="ConsPlusNonformat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А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 аренду приусадебный земельный участок площадью____ кв. метров,расположенный_____________________________________________________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личного  подсобного  хозяйства  (с возведением жилого дома)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м предоставлением в собственность беспл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тношусь к льготной категории граждан (отметить одно из перечисленных</w:t>
      </w:r>
    </w:p>
    <w:p>
      <w:pPr>
        <w:pStyle w:val="Normal"/>
        <w:rPr/>
      </w:pPr>
      <w:r>
        <w:rPr/>
        <w:t>оснований)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, имеющий ребенка-инвал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  специалист, трудоустроившийся   в течение   года   после окончания   образовательного   учреждения   высшего    или   среднего профессионального   образования   в   организацию, расположенную на территории сельского поселения Смоленской обл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, утративший   жилое   помещение   в результате стихийных бедствий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../../C:%5CUsers%5C%D0%9C%D0%B8%D1%85%D0%B0%D0%B9%D0%BB%D0%BE%D0%B2%D0%B0%5CDownloads%5C184-10-06-16-iz%20(5).doc" \l "Par156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й переселене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тру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боевых действ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" w:name="Par291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ать дату и место стихийного бедствия, повлекшего утрату жил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ее   мне   не предоставлялись земельные участки в соб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по основаниям, предусмотренным федеральным и (или) облас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       "___" 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5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89" w:after="200"/>
              <w:ind w:right="1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 к Административному регламенту по предоставлению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      </w:r>
          </w:p>
        </w:tc>
      </w:tr>
    </w:tbl>
    <w:p>
      <w:pPr>
        <w:pStyle w:val="Normal"/>
        <w:spacing w:before="89" w:after="200"/>
        <w:ind w:left="5778" w:right="159" w:firstLine="237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собственность бесплатно для 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ства, огородничества, дачного хозяйства в отношении зем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из земель, находящихся в муниципальной собственности, и из земель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Глинковский </w:t>
      </w:r>
      <w:r>
        <w:rPr>
          <w:rFonts w:cs="Times New Roman" w:ascii="Times New Roman" w:hAnsi="Times New Roman"/>
          <w:szCs w:val="28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</w:t>
      </w:r>
    </w:p>
    <w:p>
      <w:pPr>
        <w:pStyle w:val="ConsPlusNonformat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ind w:firstLine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 заявителя 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 xml:space="preserve">( реквизиты документа, удостоверяющего личность </w:t>
      </w:r>
    </w:p>
    <w:p>
      <w:pPr>
        <w:pStyle w:val="ConsPlusNonformat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>заявителя)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(фамилия, имя, отчество представителя 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tabs>
          <w:tab w:val="clear" w:pos="708"/>
          <w:tab w:val="left" w:pos="3828" w:leader="none"/>
        </w:tabs>
        <w:ind w:firstLine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</w:t>
      </w:r>
    </w:p>
    <w:p>
      <w:pPr>
        <w:pStyle w:val="ConsPlusNonformat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firstLine="4111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омер и дата документа, удостоверяющего  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полномочия представителя заявителя)</w:t>
      </w:r>
    </w:p>
    <w:p>
      <w:pPr>
        <w:pStyle w:val="ConsPlusNonformat"/>
        <w:tabs>
          <w:tab w:val="clear" w:pos="708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бственность бесплатно земельный участок площад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кв. метров, расположенный _______________________________, для 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одства, огородничества, дачного хозяйства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тношусь к льготной категории граждан (отметить одно из перечисл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нее   мне   не предоставлялись земельные участки в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по основаниям, предусмотренным федеральным и (или) област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       "___"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20" w:top="851" w:footer="0" w:bottom="1418"/>
      <w:pgNumType w:start="1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2">
    <w:name w:val="WW8Num42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cs="Calibri"/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Juscontext">
    <w:name w:val="juscontext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23EC67E212900D61DF019C582AF16CFD0DA970E2B8885F37380B4F535B64WEF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9:00Z</dcterms:created>
  <dc:creator>User</dc:creator>
  <dc:description/>
  <cp:keywords/>
  <dc:language>en-US</dc:language>
  <cp:lastModifiedBy>Макаренкова НН</cp:lastModifiedBy>
  <cp:lastPrinted>2025-02-21T10:26:00Z</cp:lastPrinted>
  <dcterms:modified xsi:type="dcterms:W3CDTF">2025-02-28T06:37:00Z</dcterms:modified>
  <cp:revision>32</cp:revision>
  <dc:subject/>
  <dc:title/>
</cp:coreProperties>
</file>