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-590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Spacing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«ГЛИНКОВСКИЙ муниципальный округ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П О С Т А Н О В Л Е Н И Е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12 февраля 2025 г.  № 184____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4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муниципальной программы «Обеспечение безопасности жизнедеятельности населения муниципального образования «Глинковский муниципальный округ» Смоленской области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 с постановлением Администрации муниципального образования «Глинковский район» Смоленской области от 18.12.2024г. № 516 «Об утверждении Порядка принятия решения о разработке муниципальных программ муниципального образования «Глинковский муниципальный округ»  Смоленской области, их формирования и реализации», распоряжением  Администрации муниципального образования «Глинковский муниципальный округ» Смоленской области от 09.01.2025г. № 2 «Об утверждении перечня муниципальных програм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муниципального образования «Глинковский муниципальный округ» Смоленской области  п о с т а н о в л я е т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прилагаемую муниципальную программу «Обеспечение безопасности жизнедеятельности населения муниципального образования «Глинковский муниципальный округ» Смоленской области»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становление подлежит обнародованию.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. Настоящее постановление распространяет свое действие на правоотношения, возникшие с 01.01.2025 год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Глинковский муниципальный округ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моленской области                                                                                 Е.В.Кожухов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7800</wp:posOffset>
                </wp:positionV>
                <wp:extent cx="2639695" cy="1222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7"/>
                            </w:tblGrid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415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тверждена постановлением Администрации муниципального образования «Глинковский муниципальный округ» Смоленской области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12.02. 2025 г. № 184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96.25pt;mso-wrap-distance-left:9pt;mso-wrap-distance-right:0pt;mso-wrap-distance-top:0pt;mso-wrap-distance-bottom:0pt;margin-top:-14pt;mso-position-vertical-relative:text;margin-left:28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7"/>
                      </w:tblGrid>
                      <w:tr>
                        <w:trPr>
                          <w:trHeight w:val="1036" w:hRule="atLeast"/>
                        </w:trPr>
                        <w:tc>
                          <w:tcPr>
                            <w:tcW w:w="4157" w:type="dxa"/>
                            <w:tcBorders/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а постановлением Администрации муниципального образования «Глинковский муниципальный округ» Смоленской области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12.02. 2025 г. № 184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 программа</w:t>
      </w:r>
    </w:p>
    <w:p>
      <w:pPr>
        <w:pStyle w:val="Normal"/>
        <w:spacing w:lineRule="auto" w:line="240" w:before="0" w:after="0"/>
        <w:ind w:left="-142" w:right="-286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Обеспечение безопасности жизнедеятельности населения муниципального образования «Глинковский муниципальный округ» Смоленской области»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14"/>
        </w:numPr>
        <w:suppressAutoHyphens w:val="true"/>
        <w:jc w:val="center"/>
        <w:rPr/>
      </w:pPr>
      <w:r>
        <w:rPr/>
        <w:t>Основные положения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058"/>
        <w:gridCol w:w="1995"/>
        <w:gridCol w:w="1993"/>
        <w:gridCol w:w="1993"/>
      </w:tblGrid>
      <w:tr>
        <w:trPr>
          <w:trHeight w:val="574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«Глинковский муниципальный округ» Смоленской области, заместитель Главы муниципального образования «Глинковский муниципальный округ» Кузнецов Алексей Михайлович </w:t>
            </w:r>
          </w:p>
        </w:tc>
      </w:tr>
      <w:tr>
        <w:trPr>
          <w:trHeight w:val="585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(этапы) реализации муниципальной программы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этап I: 2025 – 2027 годы</w:t>
            </w:r>
          </w:p>
        </w:tc>
      </w:tr>
      <w:tr>
        <w:trPr>
          <w:trHeight w:val="453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беспечение безопасности жизнедеятельност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Глинковский муниципальный округ» Смоленской обла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449" w:hRule="atLeast"/>
          <w:cantSplit w:val="true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1, 2-й годы планового периода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ляет 1345700,00 рублей</w:t>
            </w:r>
          </w:p>
        </w:tc>
      </w:tr>
      <w:tr>
        <w:trPr>
          <w:trHeight w:val="458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</w:tr>
      <w:tr>
        <w:trPr>
          <w:trHeight w:val="391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597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59700,00</w:t>
            </w:r>
          </w:p>
        </w:tc>
      </w:tr>
      <w:tr>
        <w:trPr>
          <w:trHeight w:val="391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43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43000,00</w:t>
            </w:r>
          </w:p>
        </w:tc>
      </w:tr>
      <w:tr>
        <w:trPr>
          <w:trHeight w:val="391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43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43000,00</w:t>
            </w:r>
          </w:p>
        </w:tc>
      </w:tr>
      <w:tr>
        <w:trPr>
          <w:trHeight w:val="706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на достижение целей муниципальной программы 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авонарушений на территории муниципального образования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ли недопущение роста экстремизма и терроризма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ркотической зависим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аварийной ситуации на территории муниципального образования, повышение качества профилактической работы и совершенствование организации дорожного движения</w:t>
            </w:r>
          </w:p>
        </w:tc>
      </w:tr>
    </w:tbl>
    <w:p>
      <w:pPr>
        <w:pStyle w:val="ConsPlusNormal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center"/>
        <w:rPr/>
      </w:pPr>
      <w:r>
        <w:rPr/>
        <w:t>Показатели муниципальной программы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331"/>
        <w:gridCol w:w="850"/>
        <w:gridCol w:w="851"/>
        <w:gridCol w:w="81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25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2024 год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ропорционально количеству вовлекаемых,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авонарушений, един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исло вовлеченных в профилактическую работу человек населения, един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существление мероприятий по гражданской обороне, защите населения и территорий муниципального образования от чрезвычайных ситуаций природного и техногенного характера,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выявленных тяжких и особо тяжких преступлений, связанных с незаконным оборотом наркотических средств от общего числа совершенных преступлений,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хвата несовершеннолетних организованными формами досуга от общего числа несовершеннолетних в возрасте от 7 до 18 лет,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ТП и лиц погибших в результате ДТП, единиц/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ТП с пострадавшими людьми, единиц/че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кологического состояния на территории муниципального образования,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муниципальной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86"/>
        <w:gridCol w:w="3302"/>
        <w:gridCol w:w="2751"/>
      </w:tblGrid>
      <w:tr>
        <w:trPr>
          <w:trHeight w:val="7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структурного элемент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3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73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мплекс процессных мероприятий «Предупреждение правонарушений и антиобщественных действий, выявление и устранение причин и условий, способствующих совершению правонарушений»</w:t>
            </w:r>
          </w:p>
        </w:tc>
      </w:tr>
      <w:tr>
        <w:trPr>
          <w:trHeight w:val="944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выполнение  комплекса процессных мероприятий –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меститель Главы муниципального образования «Глинковский муниципальный округ» Кузнецов Алексей Михайлович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 среди школьников в дни школьных канику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спорт, освоение досуг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Количество проведенных мероприятий пропорционально количеству вовлекаемых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территории МО «Глинковский муниципальный округ» для молодежи допризывного возраста «Дня призывника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армии РФ, патриотическое воспита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Количество проведенных мероприятий пропорционально количеству вовлекаемых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народных дружи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авонарушен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нижение правонарушений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камер наружного видеонаблю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едупреждений правонарушен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нижение правонарушений</w:t>
            </w:r>
          </w:p>
        </w:tc>
      </w:tr>
      <w:tr>
        <w:trPr>
          <w:trHeight w:val="170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мплекс процессных мероприятий «</w:t>
            </w:r>
            <w:bookmarkStart w:id="0" w:name="_Hlk11164438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организационных вопросов по противодействию терроризма и экстремизма</w:t>
            </w:r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70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выполнение  комплекса процессных мероприятий –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меститель Главы муниципального образования «Глинковский муниципальный округ» Кузнецов Алексей Михайлович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подрастающего поколения в посещение спортивных секций, дома творчества, музыкальных школ в целях пропаганды мирных форм поведения и взглядов, альтернативных экстремистским проявлениям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Формирование существующих в настоящее время ценностных смыслов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молодеж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, анализ социальных и межличностных взаимодейств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исло вовлеченных в профилактическую работу человек населения</w:t>
            </w:r>
          </w:p>
        </w:tc>
      </w:tr>
      <w:tr>
        <w:trPr>
          <w:trHeight w:val="170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Организация и осуществление мероприятий по гражданской обороне, защите населения и территории муниципального образования от чрезвычайных ситуаций природного и техногенного характ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70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выполнение  комплекса процессных мероприятий –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меститель Главы муниципального образования «Глинковский муниципальный округ» Кузнецов Алексей Михайлович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отивопожарных мероприятий и  тренировок по оповещению населения в случае чрезвычайных ситуаци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мероприятий по гражданской оборон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существление мероприятий по гражданской обороне, защите населения и территории муниципального образования от чрезвычайных ситуаций природного и техногенного характера</w:t>
            </w:r>
          </w:p>
        </w:tc>
      </w:tr>
      <w:tr>
        <w:trPr>
          <w:trHeight w:val="170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Предупреждение незаконного оборота наркотиков»</w:t>
            </w:r>
          </w:p>
        </w:tc>
      </w:tr>
      <w:tr>
        <w:trPr>
          <w:trHeight w:val="170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выполнение  комплекса процессных мероприятий –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меститель Главы муниципального образования «Глинковский муниципальный округ» Кузнецов Алексей Михайлович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учащихся образовательных учреждений в целях выявления «групп риска», предрасположенных к потреблению наркотических средств и психотропных веществ, и организация деятельности «горячих телефонных линий», «почты доверия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несовершеннолетних, связанных с незаконным оборотом наркотических средств и психотропных вещест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несовершеннолетни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выявленных тяжких и особо тяжких преступлений, связанных с незаконным оборотом наркотических средств от общего числа совершенных преступлений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и культурно массовых мероприятий, в том числе с привлечением детей, состоящих на учете в КДН и З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в молодежной среде негативного отношения к немедицинскому потреблению наркотических средств, курительных смесей (миксов, спайсов) и психотропных веществ с целью создания условий для мотивации к ведению здорового образа жизни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хвата несовершеннолетних организованными формами досуга от общего числа несовершеннолетних в возрасте от 7 до 18 лет</w:t>
            </w:r>
          </w:p>
        </w:tc>
      </w:tr>
      <w:tr>
        <w:trPr>
          <w:trHeight w:val="170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мплекс процессных мероприятий  «Повышение безопасности дорожного движения»</w:t>
            </w:r>
          </w:p>
        </w:tc>
      </w:tr>
      <w:tr>
        <w:trPr>
          <w:trHeight w:val="170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выполнение  комплекса процессных мероприятий –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меститель Главы муниципального образования «Глинковский муниципальный округ» Кузнецов Алексей Михайлович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асного поведения участников дорожного движения,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работка и применение эффективных схем, методов и средств организации дорожного движения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7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культуры поведения водителей и пешеходов,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словий движения на автодорога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Количество ДТП и лиц погибших в результате ДТП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чество ДТП с пострадавшими людьми 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по предупреждению детского дорожно-транспортного травматизм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етского дорожно-транспортного травматизма в сравнении с предыдущим годо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Количество ДТП и лиц погибших в результате ДТП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ДТП с пострадавшими людьми</w:t>
            </w:r>
          </w:p>
        </w:tc>
      </w:tr>
      <w:tr>
        <w:trPr>
          <w:trHeight w:val="170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мплекс процессных мероприятий «Мероприятия по ликвидации несанкционированных свалок муниципального образования»</w:t>
            </w:r>
          </w:p>
        </w:tc>
      </w:tr>
      <w:tr>
        <w:trPr>
          <w:trHeight w:val="170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выполнение комплекса процессных мероприятий –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меститель Главы муниципального образования «Глинковский муниципальный округ» Кузнецов Алексей Михайлович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 на территории муниципального образова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го состояния на территории муниципального образова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1276"/>
        <w:gridCol w:w="1275"/>
        <w:gridCol w:w="1277"/>
        <w:gridCol w:w="1231"/>
      </w:tblGrid>
      <w:tr>
        <w:trPr>
          <w:tblHeader w:val="true"/>
          <w:trHeight w:val="433" w:hRule="atLeast"/>
        </w:trPr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бъем финансового обеспечения по годам (этапам) реализации  (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54"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2026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2027 год</w:t>
            </w:r>
          </w:p>
        </w:tc>
      </w:tr>
      <w:tr>
        <w:trPr>
          <w:tblHeader w:val="true"/>
          <w:trHeight w:val="18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2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291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 безопасности жизнедеятельности населения муниципального образования «Глинковский муниципальный округ» Смоле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25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45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9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3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3000,00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25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45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9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3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3000,00</w:t>
            </w:r>
          </w:p>
        </w:tc>
      </w:tr>
    </w:tbl>
    <w:p>
      <w:pPr>
        <w:pStyle w:val="Style18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</w:rPr>
        <w:t xml:space="preserve">             </w:t>
      </w:r>
    </w:p>
    <w:p>
      <w:pPr>
        <w:pStyle w:val="Default"/>
        <w:jc w:val="center"/>
        <w:rPr/>
      </w:pPr>
      <w:r>
        <w:rPr/>
        <w:t>Сведения о показателях муниципальной программ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115"/>
        <w:gridCol w:w="6086"/>
      </w:tblGrid>
      <w:tr>
        <w:trPr>
          <w:trHeight w:val="40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>
          <w:trHeight w:val="26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00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ропорционально количеству вовлекаемых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дела по образованию, Глинковской спортивной школы, антинаркотической комиссии, отдела по культуре</w:t>
            </w:r>
          </w:p>
        </w:tc>
      </w:tr>
      <w:tr>
        <w:trPr>
          <w:trHeight w:val="26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авонарушений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едения </w:t>
            </w:r>
            <w:r>
              <w:rPr>
                <w:rStyle w:val="22"/>
                <w:color w:val="000000"/>
                <w:sz w:val="24"/>
                <w:szCs w:val="24"/>
              </w:rPr>
              <w:t>по Глинковскому муниципальному округу</w:t>
            </w:r>
          </w:p>
        </w:tc>
      </w:tr>
      <w:tr>
        <w:trPr>
          <w:trHeight w:val="26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исло вовлеченных в профилактическую работу человек населения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тдела по образованию, Глинковской спортивной школы, антинаркотической комиссии, отдела по культуре, </w:t>
            </w:r>
            <w:r>
              <w:rPr>
                <w:rStyle w:val="22"/>
                <w:color w:val="000000"/>
                <w:sz w:val="24"/>
                <w:szCs w:val="24"/>
              </w:rPr>
              <w:t>ПП по Глинковскому району</w:t>
            </w:r>
          </w:p>
        </w:tc>
      </w:tr>
      <w:tr>
        <w:trPr>
          <w:trHeight w:val="26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существление мероприятий по гражданской обороне, защите населения и территорий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специалиста по  ГО и ЧС</w:t>
            </w:r>
          </w:p>
        </w:tc>
      </w:tr>
      <w:tr>
        <w:trPr>
          <w:trHeight w:val="82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выявленных тяжких и особо тяжких преступлений, связанных с незаконным оборотом наркотических средств от общего числа совершенных преступлений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по Глинковскому муниципальному округу</w:t>
            </w:r>
          </w:p>
        </w:tc>
      </w:tr>
      <w:tr>
        <w:trPr>
          <w:trHeight w:val="82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хвата несовершеннолетних организованными формами досуга от общего числа несовершеннолетних в возрасте от 7 до 18 лет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1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дела по образованию, Глинковской спортивной школы, антинаркотической комиссии, отдела по культуре, ПП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 по Глинковскому муниципальному округ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1"/>
              <w:rPr>
                <w:rStyle w:val="22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ТП и лиц погибших в результате ДТ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йт Смоленскстата, сведения комиссии по БД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https://sml.gks.ru/</w:t>
              </w:r>
            </w:hyperlink>
          </w:p>
        </w:tc>
      </w:tr>
      <w:tr>
        <w:trPr>
          <w:trHeight w:val="82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ТП с пострадавшими людьми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йт Смоленскстата, сведения комиссии по БД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https://sml.gks.ru/</w:t>
              </w:r>
            </w:hyperlink>
          </w:p>
        </w:tc>
      </w:tr>
      <w:tr>
        <w:trPr>
          <w:trHeight w:val="82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кологического состояния на территории муниципального образования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статист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тратегические приоритеты в сфер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и осуществление мероприятий, направленных на п</w:t>
      </w:r>
      <w:r>
        <w:rPr>
          <w:rFonts w:cs="Times New Roman" w:ascii="Times New Roman" w:hAnsi="Times New Roman"/>
          <w:sz w:val="24"/>
          <w:szCs w:val="24"/>
        </w:rPr>
        <w:t>редупреждение правонарушений и антиобщественных действий, выявление и устранение причин и условий, способствующих совершению правонару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42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Основная цель мероприятий - обеспечение безопасности граждан от преступных посягательств на территории муниципального образования «Глинковский муниципальный округ» Смоленской области, а также проведение большего количества мероприятий, направленных на профилактику правонарушений и усиление борьбы с преступностью.</w:t>
      </w:r>
    </w:p>
    <w:p>
      <w:pPr>
        <w:pStyle w:val="24"/>
        <w:shd w:fill="auto" w:val="clear"/>
        <w:spacing w:lineRule="auto" w:line="240" w:before="0" w:after="0"/>
        <w:ind w:firstLine="42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Основными задачами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607" w:leader="none"/>
        </w:tabs>
        <w:spacing w:lineRule="auto" w:line="240" w:before="0" w:after="0"/>
        <w:ind w:left="1080" w:hanging="36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создание условий для эффективной деятельности ПП по Глинковскому муниципальному округу, учреждений здравоохранения, образовательных учреждений, учреждений культуры по профилактике правонарушений и усилению борьбы с преступность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1080" w:hanging="36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обеспечение информационной открытости деятельности ПП по Глинковскому муниципальному округу, направленной на профилактику правонарушений и усиление борьбы с преступность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1080" w:hanging="36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предупреждение правонарушений и антиобщественных действий несовершеннолетних и молодежи, выявление и устранение причин и условий, способствующих этому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607" w:leader="none"/>
        </w:tabs>
        <w:spacing w:lineRule="auto" w:line="240" w:before="0" w:after="0"/>
        <w:ind w:left="1080" w:hanging="36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обеспечение экономической безопасности в районе путем борьбы с различными формами посягательств на государственную, частную, муниципальную и другие виды собственност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607" w:leader="none"/>
        </w:tabs>
        <w:spacing w:lineRule="auto" w:line="240" w:before="0" w:after="0"/>
        <w:ind w:left="1080" w:hanging="36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улучшение межведомственного взаимодействия правоохранительных органов, внедрение передового опыта по профилактике правонарушений и преступлений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1080" w:hanging="36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воссоздание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 и беспризорностью несовершеннолетних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642" w:leader="none"/>
        </w:tabs>
        <w:spacing w:lineRule="auto" w:line="240" w:before="0" w:after="0"/>
        <w:ind w:left="1080" w:hanging="36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пропаганда здорового образа жизн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607" w:leader="none"/>
        </w:tabs>
        <w:spacing w:lineRule="auto" w:line="240" w:before="0" w:after="0"/>
        <w:ind w:left="1080" w:hanging="36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формирование позитивного мнения о деятельности правоохранительных органов.</w:t>
      </w:r>
    </w:p>
    <w:p>
      <w:pPr>
        <w:pStyle w:val="24"/>
        <w:shd w:fill="auto" w:val="clear"/>
        <w:spacing w:lineRule="auto" w:line="240" w:before="0" w:after="0"/>
        <w:ind w:firstLine="42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Выполнение задач предусматривает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607" w:leader="none"/>
        </w:tabs>
        <w:spacing w:lineRule="auto" w:line="240" w:before="0" w:after="0"/>
        <w:ind w:left="1080" w:hanging="36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стабилизацию и создание предпосылок для снижения преступности на территории муниципального образов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firstLine="420"/>
        <w:rPr>
          <w:rStyle w:val="22"/>
          <w:sz w:val="24"/>
          <w:szCs w:val="24"/>
          <w:shd w:fill="auto" w:val="clear"/>
        </w:rPr>
      </w:pPr>
      <w:r>
        <w:rPr>
          <w:rStyle w:val="22"/>
          <w:color w:val="000000"/>
          <w:sz w:val="24"/>
          <w:szCs w:val="24"/>
        </w:rPr>
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firstLine="96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1080" w:hanging="36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профилактика, предупреждение преступлений и правонарушений на потребительском рынке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1080" w:hanging="36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повышение эффективности реагирования на заявления и сообщения о правонаруш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ганизация и осуществление мероприятий, направленных на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х вопросов по противодействию терроризма и экстрем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обходимость подготовки  и последующей реализации мероприятий вызвана тем, что современная ситуация в сфере борьбы с терроризмом и экстремизмом на территории Российской Федерации остается напряженной. Деятельность террористов до сих пор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</w:p>
    <w:p>
      <w:pPr>
        <w:pStyle w:val="Normal"/>
        <w:shd w:fill="FEFEFE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тро стоит проблема антитеррористической защищенности объектов социальной сферы,  учреждений культуры и образования, в которых постоянно находится большое количество людей, в том числе и детей.</w:t>
      </w:r>
    </w:p>
    <w:p>
      <w:pPr>
        <w:pStyle w:val="Normal"/>
        <w:shd w:fill="FEFEFE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и на всех объектах социальной сферы на сегодняшний день имеются недостатки, а именно: отсутствие тревожной кнопки, системы оповещения и видеонаблюдения. Имеют место недостаточные знания  посетителей и работников учреждений правил поведения в чрезвычайных ситуациях, вызванных проявлениями терроризма и экстремизма, отсутствие практических навы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дает возможность улучшить антитеррористическую защищенность объектов социальной сферы, а также снизить существующую социальную напряженность, вызванную боязнью людей возникновения террористической угрозы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государственной политики в области профилактики терроризма и экстремизма в Российской Федерации, противодействие терроризму и экстремизму, а также защита жизни граждан, проживающих на территории </w:t>
      </w:r>
      <w:r>
        <w:rPr>
          <w:rStyle w:val="22"/>
          <w:color w:val="000000"/>
          <w:sz w:val="24"/>
          <w:szCs w:val="24"/>
        </w:rPr>
        <w:t>муниципального образования «Глинковский муниципальный округ» Смолен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от террористических атак будет произведена пут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я антитеррористической защищенности потенциально опасных объектов, мест массового пребывания людей и объектов жизнеобеспечения, иных субъектов, осуществляющих свою деятельность на территории муниципального образования;</w:t>
      </w:r>
    </w:p>
    <w:p>
      <w:pPr>
        <w:pStyle w:val="ConsPlusNormal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роведения информационно-пропагандистских мероприятий, направленных на раскрытие общественной опасности терроризма, оказание позитивного воздействия на граждан с целью формирования у них неприятия идеологии терроризма, угроз, порядка действий при их возникновении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ения проявлений экстремизма и негативного отношения к лицам других национальностей и религиозных конфессий;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я у граждан, проживающих на территории муниципального образования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я толерантности и межэтнической культуры в молодежной среде, профилактики агрессивного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Организация и осуществление мероприятий, направленных на защиту населения и территорий муниципального образования «Глинковский муниципальный округ» Смоленской области от чрезвычайных ситуаций природного и техногенного характер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держание состояния гражданской обороны на требуемом уровне необходимо для эффективной защиты населения, а также материальных и культурных ценностей от опасностей, возникающих при возникновении чрезвычайных ситуаций природного или техногенного характе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ми факторами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астание рисков возникновения крупномасштабных чрезвычайных ситуаций природного и техногенного характера, в том числе связанных с глобальным изменением климата, ухудшением технического состояния объектов производственной, транспортной, социальной инфраструктуры, критически важных и потенциально опасных объек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личение в среднесрочной и долгосрочной перспективе размера возможного ущерба от крупномасштабных чрезвычайных ситуаций и объема работ по защите населения, материальных и культурных ценностей от опасностей, возникающих при возникновении чрезвычайных ситуац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безопасности граждан является главной целью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целях исполнения Федерального закона Российской Федерации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en-US"/>
          </w:rPr>
          <w:t>от 21.12.1994                   № 68-ФЗ «О защите населения и территорий от чрезвычайных ситуаций природного и техногенного характера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осуществляются решения следующих задач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енствование с учетом современных требований нормативно-правовой и нормативно-технической базы в сфере гражданской обороны в части, касающейся защиты населения, материальных и культурных ценностей от опасностей, возникающих при чрезвычайных ситуациях природного и техногенного характер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и проведение мероприятий по гражданской обороне, разработка и реализация планов гражданской обороны и защиты насе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и поддержание в состоянии готовности сил и средств гражданской обороны в пределах своих полномоч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шение качества подготовки должностных лиц органов местного самоуправления к выполнению мероприятий по гражданской оборон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эффективного функционирования сил и средств гражданской обороны, поддержание необходимого уровня их готовности к использованию по предназначению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своевременного оповещения населения, в том числе экстренного, об опасностях, возникающих при чрезвычайных ситуациях природного и техногенного характе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Организация и осуществление мероприятий, направленных на п</w:t>
      </w:r>
      <w:r>
        <w:rPr>
          <w:rFonts w:cs="Times New Roman" w:ascii="Times New Roman" w:hAnsi="Times New Roman"/>
          <w:sz w:val="24"/>
          <w:szCs w:val="24"/>
        </w:rPr>
        <w:t>редупреждение незаконного оборота наркотиков на террит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униципального образования «Глинковский муниципальный округ» Смолен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hd w:fill="FFFFFF" w:val="clear"/>
        <w:spacing w:before="90" w:after="210"/>
        <w:ind w:firstLine="567"/>
        <w:jc w:val="both"/>
        <w:rPr/>
      </w:pPr>
      <w:r>
        <w:rPr>
          <w:color w:val="273350"/>
        </w:rPr>
        <w:t>Мероприятия направлены на совершенствование системы мер на снижение масштабов незаконного оборота, спроса и потребления наркотических средств, психотропных веществ и их прекурсоров или аналогов (далее - наркотики), сильнодействующих веществ на территории муниципального образования «Глинковский муниципальный округ» Смоленской области.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 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пресечение преступлений, в сфере незаконного оборота наркотиков в ходе проведения межведомственных профилактических мероприятий и операций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мониторинга наркоситуации в округе, путём сбора, изучения, обобщения, анализа и оценки информации о состоянии процессов в сфере оборота наркотиков и их прекурсоров, а также в области противодействия их незаконному обороту, профилактики немедицинского потребления наркотиков, лечения и медико-социальной реабилитации больных наркоманией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профилактической антинаркотической деятельности в образовательной и молодёжной среде, по средствам проведения мероприятий, направленных на раннее выявление наркопотребителей среди обучающихся образовательных организаций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нформационно-пропагандистской работы, популяризация здорового образа жизни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Организация и осуществление мероприятий, направленных на п</w:t>
      </w:r>
      <w:r>
        <w:rPr>
          <w:rFonts w:cs="Times New Roman" w:ascii="Times New Roman" w:hAnsi="Times New Roman"/>
          <w:sz w:val="24"/>
          <w:szCs w:val="24"/>
        </w:rPr>
        <w:t>овышение безопасности дорожного движения  на террит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униципального образования «Глинковский муниципальный округ» Смолен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беспечение безопасности дорожного движения является одной из важных социально-экономических задач общегосударственного значения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hanging="1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блема аварийности, связанной с автомобильным транспортом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hanging="19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новные усилия направлены на стабилизацию аварийности на территории района, улучшение результатов в обеспечении безопасности дорожного движения, повышение качества профилактической работы и совершенствование организации дорожного движения. Результат реализации данной программы свидетельствует о правильности выбранного программно-целевого подхода к решению проблем, связанных с обеспечением безопасности дорожного движения на территории Глинковского района, и о необходимости продолжения работы по обеспечению общественной поддержки реализации мероприятий по повышению безопасности дорожного движения, улучшению системы подготовки водителей и обучения населения правилам безопасного поведения на дорогах и улицах, проведению профилактики детского дорожно-транспортного травматизма.</w:t>
      </w:r>
    </w:p>
    <w:p>
      <w:pPr>
        <w:pStyle w:val="Normal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Целями программы являются сокращение количества погибших в результате дорожно-транспортных происшествий, сокращение количества дорожно-транспортных происшествий и пострадавших в них, а также количество мероприятий, направленных на обеспечение безопасности дорожного движения. </w:t>
      </w:r>
    </w:p>
    <w:p>
      <w:pPr>
        <w:pStyle w:val="Normal"/>
        <w:suppressAutoHyphens w:val="true"/>
        <w:spacing w:lineRule="auto" w:line="240" w:before="0" w:after="0"/>
        <w:ind w:right="57" w:firstLine="55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Для достижения указанных целей необходимо решить следующие задачи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right="57" w:firstLine="55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ормирование общественного мнения по проблеме безопасности дорожного движения; повышение правового сознания участников дорожного движения и предупреждения их опасного поведения участников дорожного движения; </w:t>
      </w:r>
    </w:p>
    <w:p>
      <w:pPr>
        <w:pStyle w:val="Normal"/>
        <w:suppressAutoHyphens w:val="true"/>
        <w:spacing w:lineRule="auto" w:line="240" w:before="0" w:after="0"/>
        <w:ind w:right="57" w:firstLine="556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формирование негативного отношения к правонарушителям;</w:t>
      </w:r>
    </w:p>
    <w:p>
      <w:pPr>
        <w:pStyle w:val="Normal"/>
        <w:suppressAutoHyphens w:val="true"/>
        <w:spacing w:lineRule="auto" w:line="240" w:before="0" w:after="0"/>
        <w:ind w:right="57" w:firstLine="556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формирование у участников дорожного движения устойчивых стереотипов законопослушного поведения;</w:t>
      </w:r>
    </w:p>
    <w:p>
      <w:pPr>
        <w:pStyle w:val="Normal"/>
        <w:suppressAutoHyphens w:val="true"/>
        <w:spacing w:lineRule="auto" w:line="240" w:before="0" w:after="0"/>
        <w:ind w:right="57" w:firstLine="556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широкое внедрение современных средств контроля за соблюдением Правил дорожного движения Российской Федерации;</w:t>
      </w:r>
    </w:p>
    <w:p>
      <w:pPr>
        <w:pStyle w:val="Normal"/>
        <w:suppressAutoHyphens w:val="true"/>
        <w:spacing w:lineRule="auto" w:line="240" w:before="0" w:after="0"/>
        <w:ind w:right="57" w:firstLine="556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развитие системы подготовки водителей, занимающихся перевозкой пассажиров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right="57" w:firstLine="55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вышение эффективности работы по предупреждению детского дорожно-транспортного травматизма;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right="57" w:firstLine="556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вершенствование информационной системы обнаружения ДТП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right="57" w:firstLine="556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вершенствование системы спасения и эвакуации, пострадавших в ДТП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right="57" w:firstLine="55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овершенствование системы организации дорожного движения на территории муниципального образования «Глинковский муниципальный округ» Смолен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целях снижение уровня аварийности в населенных пунктах и на дорогах района, сокращение числа погибших и пострадавших в дорожно-транспортных происшествиях возникает необходимость проведения мероприятий, направленных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а восстановление горизонтальной дорожной разметки, своевременную установку и техническое обслуживание дорожных знаков на автомобильных дорогах Глинковского район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проведение информационно-пропагандистских кампаний в средствах массовой информации с целью предупреждения опасного поведения участников дорожного движе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совершенствование форм и методов обучения детей и подростков правилам безопасного поведения на улицах и дорогах, профилактика и предупреждение детского дорожно-транспортного травматизм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повышение эффективности контрольно-надзорной деятельности за состоянием улично-дорожной сети и обеспеченностью техническими средствами организации дорожного движ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результате реализации мероприятий, предусмотренных программой, ожидается снижение тяжести последствий дорожно-транспортных происшествий, сокращение уровня аварийности и детского дорожно-транспортного травматизма, совершенствование условий движения на автодорогах, повышение качества оказания помощи участникам дорожного движ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4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Организация и осуществление мероприятий </w:t>
      </w:r>
      <w:r>
        <w:rPr>
          <w:rFonts w:cs="Times New Roman" w:ascii="Times New Roman" w:hAnsi="Times New Roman"/>
          <w:sz w:val="24"/>
          <w:szCs w:val="24"/>
        </w:rPr>
        <w:t>по ликвидации</w:t>
      </w:r>
    </w:p>
    <w:p>
      <w:pPr>
        <w:pStyle w:val="Normal"/>
        <w:widowControl w:val="false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санкционированных свалок на террит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униципального образования «Глинковский муниципальный округ» Смолен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о граждан на благоприятную среду жизнедеятельности закреплено в основном законе государства – Конституции Российской Федерации. Создание благоприятной для проживания и хозяйствования среды является одной из социально-значимых задач, на успешное решение которой должны быть направлены совместные усилия органов местного самоуправления муниципального образования «Глинковский муниципальный округ» Смоленской области, при деятельном участии населения в ее решен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re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е время вопросы охраны окружающей среды приобретают особое значение. В связи с этим появляется актуальность разработки и реализации мер по улучшению экологической ситуации, по рациональному использованию природных ресурсов, проведению воспитательной и образовательной работы с насел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муниципальном районе принимаются меры по улучшению экологической ситуации: проводятся экологические субботники, озеленение территорий населенных пунктов, ликвидация несанкционированных свалок, обустройство существующих свалок и подъездов к н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бор и вывоз ТБО осуществляет региональный оператор «СпецАТХ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ной из серьезных экологических проблем остается проблема ликвидации несанкционированных свалок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решенность во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утилизации твердых бытовых отходов приводит к увеличению их объемов, размеров занимаемой ими территории, интенсивному загрязнению почв, поверхностных водоемов и атмосферного воздуха.</w:t>
      </w:r>
    </w:p>
    <w:p>
      <w:pPr>
        <w:pStyle w:val="Normal"/>
        <w:widowControl w:val="false"/>
        <w:spacing w:lineRule="auto" w:line="240" w:before="0" w:after="0"/>
        <w:ind w:left="20" w:right="20" w:firstLine="567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  <w:lang w:eastAsia="en-US"/>
        </w:rPr>
        <w:t xml:space="preserve">Для эффективного проведения мероприятий экологической направленности необходимо вести просветительскую и разъясняющую деятельность для населения. Несмотря на возрастающий интерес населения и общественных организаций к проблемам охраны окружающей среды, общий уровень общественного экологического сознания, экологической культуры и практической деятельности жителей муниципального района остаются на недостаточном уровне. </w:t>
      </w:r>
    </w:p>
    <w:p>
      <w:pPr>
        <w:pStyle w:val="Normal"/>
        <w:widowControl w:val="false"/>
        <w:spacing w:lineRule="auto" w:line="240" w:before="0" w:after="0"/>
        <w:ind w:left="20" w:right="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  <w:lang w:eastAsia="en-US"/>
        </w:rPr>
        <w:t xml:space="preserve">Решение всего комплекса экологических проблем неразрывно связано с экологическими знаниями человека, уровнем его экологической культуры. Поэтому экологическое просвещение населения является одним из условий стабилизации и улучшения экологической обстановки. Вследствие этого одними из направлений муниципальной программы является приобретение литературы экологической направленности, проведение мероприятий экологической направленности, проведение дней защиты от экологической опасности, занятия по экологическому воспитанию в образовательных организациях муниципального района. </w:t>
      </w:r>
    </w:p>
    <w:p>
      <w:pPr>
        <w:pStyle w:val="Normal"/>
        <w:widowControl w:val="false"/>
        <w:spacing w:lineRule="auto" w:line="240" w:before="0" w:after="0"/>
        <w:ind w:left="20" w:right="20" w:firstLine="567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  <w:lang w:eastAsia="en-US"/>
        </w:rPr>
        <w:t>Вышеуказанные проблемы будут решаться в ходе реализации программных мероприятий, что позволит улучшить экологическую обстановку, условия проживания, экологическое воспитание и просвещение населения в муниципальном рай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highlight w:val="red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highlight w:val="red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re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Сведения  о региональных проектах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 региональным проектам в рамках муниципальной программы не предусмотрено.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Паспорта комплексов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а процессных мероприятий «Предупреждение правонарушений и антиобщественных действий, выявление и устранение причин и условий, способствующих совершению правонарушений» </w:t>
      </w:r>
      <w:r>
        <w:rPr/>
        <w:t>1.Общие положения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086"/>
      </w:tblGrid>
      <w:tr>
        <w:trPr>
          <w:trHeight w:val="538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мест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ы муниципального образования «Глинковский муниципальный округ» Смоленской области Кузнецов Алексей Михайлович</w:t>
            </w:r>
          </w:p>
        </w:tc>
      </w:tr>
      <w:tr>
        <w:trPr>
          <w:trHeight w:val="538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56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Обеспечение безопасности жизнедеятельности населения муниципального образования  «Глинковский муниципальный округ»  Смоленской области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</w:t>
      </w:r>
      <w:r>
        <w:rPr/>
        <w:t>оказатели реализации комплекса процессных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77"/>
        <w:gridCol w:w="1264"/>
        <w:gridCol w:w="1304"/>
        <w:gridCol w:w="827"/>
        <w:gridCol w:w="829"/>
        <w:gridCol w:w="792"/>
      </w:tblGrid>
      <w:tr>
        <w:trPr>
          <w:tblHeader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 xml:space="preserve">Базовое значение показател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(2024 год)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 xml:space="preserve">Планируемое значение показателя </w:t>
            </w:r>
          </w:p>
        </w:tc>
      </w:tr>
      <w:tr>
        <w:trPr>
          <w:trHeight w:val="4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</w:tr>
      <w:tr>
        <w:trPr>
          <w:trHeight w:val="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5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ропорционально количеству вовлекаемы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авонаруш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а процессных мероприятий «Решение организационных вопросов по противодействию терроризма и экстремизм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Общие</w:t>
      </w:r>
      <w:r>
        <w:rPr/>
        <w:t xml:space="preserve"> положения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086"/>
      </w:tblGrid>
      <w:tr>
        <w:trPr>
          <w:trHeight w:val="538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мест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ы муниципального образования «Глинковский муниципальный округ» Смоленской области Кузнецов Алексей Михайлович</w:t>
            </w:r>
          </w:p>
        </w:tc>
      </w:tr>
      <w:tr>
        <w:trPr>
          <w:trHeight w:val="538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56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Обеспечение безопасности жизнедеятельности населения муниципального образования  «Глинковский муниципальный округ»  Смоленской области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. Показатели реализации комплекса процессных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77"/>
        <w:gridCol w:w="1264"/>
        <w:gridCol w:w="1303"/>
        <w:gridCol w:w="828"/>
        <w:gridCol w:w="830"/>
        <w:gridCol w:w="791"/>
      </w:tblGrid>
      <w:tr>
        <w:trPr>
          <w:tblHeader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 xml:space="preserve">Базовое значение показател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(2024 год)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 xml:space="preserve">Планируемое значение показателя </w:t>
            </w:r>
          </w:p>
        </w:tc>
      </w:tr>
      <w:tr>
        <w:trPr>
          <w:trHeight w:val="4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</w:tr>
      <w:tr>
        <w:trPr>
          <w:trHeight w:val="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5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исло вовлеченных в профилактическую работу человек на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0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а процессных мероприятий «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Организация и осуществление мероприятий по гражданской обороне, защите населения и территории муниципального образования от чрезвычайных ситуаций природного и техногенного характер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/>
        <w:t>.Общие положения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086"/>
      </w:tblGrid>
      <w:tr>
        <w:trPr>
          <w:trHeight w:val="538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мест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ы муниципального образования «Глинковский муниципальный округ» Смоленской области Кузнецов Алексей Михайлович</w:t>
            </w:r>
          </w:p>
        </w:tc>
      </w:tr>
      <w:tr>
        <w:trPr>
          <w:trHeight w:val="538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56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Обеспечение безопасности жизнедеятельности населения муниципального образования  «Глинковский муниципальный округ»  Смоленской области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/>
        <w:t>. Показатели реализации комплекса процессных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97"/>
        <w:gridCol w:w="1265"/>
        <w:gridCol w:w="1302"/>
        <w:gridCol w:w="821"/>
        <w:gridCol w:w="822"/>
        <w:gridCol w:w="786"/>
      </w:tblGrid>
      <w:tr>
        <w:trPr>
          <w:tblHeader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 xml:space="preserve">Базовое значение показател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(2024 год)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 xml:space="preserve">Планируемое значение показателя </w:t>
            </w:r>
          </w:p>
        </w:tc>
      </w:tr>
      <w:tr>
        <w:trPr>
          <w:trHeight w:val="5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</w:tr>
      <w:tr>
        <w:trPr>
          <w:trHeight w:val="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5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существление мероприятий по гражданской обороне, защите населения и территорий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а процессных мероприятий «Предупреждение незаконного оборота наркотиков»</w:t>
      </w:r>
    </w:p>
    <w:p>
      <w:pPr>
        <w:pStyle w:val="Normal"/>
        <w:spacing w:lineRule="auto" w:line="240" w:before="0" w:after="0"/>
        <w:jc w:val="center"/>
        <w:rPr/>
      </w:pPr>
      <w:r>
        <w:rPr/>
        <w:t>1.Общие положения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086"/>
      </w:tblGrid>
      <w:tr>
        <w:trPr>
          <w:trHeight w:val="538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мест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ы муниципального образования «Глинковский муниципальный округ» Смоленской области Кузнецов Алексей Михайлович</w:t>
            </w:r>
          </w:p>
        </w:tc>
      </w:tr>
      <w:tr>
        <w:trPr>
          <w:trHeight w:val="538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56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Обеспечение безопасности жизнедеятельности населения муниципального образования  «Глинковский муниципальный округ»  Смоленской области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</w:t>
      </w:r>
      <w:r>
        <w:rPr/>
        <w:t>2. Показатели реализации комплекса процессных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96"/>
        <w:gridCol w:w="1265"/>
        <w:gridCol w:w="1303"/>
        <w:gridCol w:w="820"/>
        <w:gridCol w:w="821"/>
        <w:gridCol w:w="788"/>
      </w:tblGrid>
      <w:tr>
        <w:trPr>
          <w:tblHeader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 xml:space="preserve">Базовое значение показател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(2024 год)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 xml:space="preserve">Планируемое значение показателя </w:t>
            </w:r>
          </w:p>
        </w:tc>
      </w:tr>
      <w:tr>
        <w:trPr>
          <w:trHeight w:val="5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</w:tr>
      <w:tr>
        <w:trPr>
          <w:trHeight w:val="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5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выявленных тяжких и особо тяжких преступлений, связанных с незаконным оборотом наркотических средств от общего числа совершенных преступ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хвата несовершеннолетних организованными формами досуга от общего числа несовершеннолетних в возрасте от 7 до 18 л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а процессных мероприятий «Повышение безопасности дорожного движения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/>
        <w:t>1.Общие положения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086"/>
      </w:tblGrid>
      <w:tr>
        <w:trPr>
          <w:trHeight w:val="538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мест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ы муниципального образования «Глинковский муниципальный округ» Смоленской области Кузнецов Алексей Михайлович</w:t>
            </w:r>
          </w:p>
        </w:tc>
      </w:tr>
      <w:tr>
        <w:trPr>
          <w:trHeight w:val="538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56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Обеспечение безопасности жизнедеятельности населения муниципального образования  «Глинковский муниципальный округ»  Смоленской области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</w:t>
      </w:r>
      <w:r>
        <w:rPr/>
        <w:t>2. Показатели реализации комплекса процессных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80"/>
        <w:gridCol w:w="1343"/>
        <w:gridCol w:w="1304"/>
        <w:gridCol w:w="788"/>
        <w:gridCol w:w="805"/>
        <w:gridCol w:w="773"/>
      </w:tblGrid>
      <w:tr>
        <w:trPr>
          <w:tblHeader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 xml:space="preserve">Базовое значение показател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(2024 год)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 xml:space="preserve">Планируемое значение показателя </w:t>
            </w:r>
          </w:p>
        </w:tc>
      </w:tr>
      <w:tr>
        <w:trPr>
          <w:trHeight w:val="5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</w:tr>
      <w:tr>
        <w:trPr>
          <w:trHeight w:val="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5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ТП и лиц, погибших в результате ДТ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/че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/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/0</w:t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ТП с пострадавшими людь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/че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/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/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/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а процессных мероприятий «Мероприятия по ликвидации несанкционированных свалок муниципального образования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/>
        <w:t>1.Общие положения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086"/>
      </w:tblGrid>
      <w:tr>
        <w:trPr>
          <w:trHeight w:val="538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мест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ы муниципального образования «Глинковский муниципальный округ» Смоленской области Кузнецов Алексей Михайлович</w:t>
            </w:r>
          </w:p>
        </w:tc>
      </w:tr>
      <w:tr>
        <w:trPr>
          <w:trHeight w:val="538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56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Обеспечение безопасности жизнедеятельности населения муниципального образования  «Глинковский муниципальный округ»  Смоленской области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</w:t>
      </w:r>
      <w:r>
        <w:rPr/>
        <w:t>2. Показатели реализации комплекса процессных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80"/>
        <w:gridCol w:w="1343"/>
        <w:gridCol w:w="1304"/>
        <w:gridCol w:w="788"/>
        <w:gridCol w:w="805"/>
        <w:gridCol w:w="773"/>
      </w:tblGrid>
      <w:tr>
        <w:trPr>
          <w:tblHeader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 xml:space="preserve">Базовое значение показател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(2024 год)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 xml:space="preserve">Планируемое значение показателя </w:t>
            </w:r>
          </w:p>
        </w:tc>
      </w:tr>
      <w:tr>
        <w:trPr>
          <w:trHeight w:val="5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</w:tr>
      <w:tr>
        <w:trPr>
          <w:trHeight w:val="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5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кологического состояния на территории муниципально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Оценка применения мер муниципального регулирования в части налоговых льгот, освобождений и иных преференций по налогам и сборам в сфере реализац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Обеспечение безопасности жизнедеятельности населения муниципального образования  «Глинковский муниципальный округ»  Смоленской области»  </w:t>
      </w:r>
      <w:r>
        <w:rPr>
          <w:rFonts w:cs="Times New Roman" w:ascii="Times New Roman" w:hAnsi="Times New Roman"/>
          <w:sz w:val="24"/>
          <w:szCs w:val="24"/>
        </w:rPr>
        <w:t>меры муниципального урегулирования в части налоговых льгот, освобождений и иных преференций по налогам и сборам не применя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Сведения о финансировании структурных элементов муниципальной програм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Обеспечение безопасности жизнедеятельности населения муниципального образования  «Глинковский муниципальный округ»  Смоленской области»  </w:t>
      </w:r>
    </w:p>
    <w:tbl>
      <w:tblPr>
        <w:tblW w:w="1028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91"/>
        <w:gridCol w:w="1447"/>
        <w:gridCol w:w="1300"/>
        <w:gridCol w:w="1276"/>
        <w:gridCol w:w="1275"/>
        <w:gridCol w:w="1418"/>
        <w:gridCol w:w="1242"/>
      </w:tblGrid>
      <w:tr>
        <w:trPr>
          <w:trHeight w:val="68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 муниципальной программ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 (рублей)</w:t>
            </w:r>
          </w:p>
        </w:tc>
      </w:tr>
      <w:tr>
        <w:trPr>
          <w:trHeight w:val="23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год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ConsPlus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плекс процессных мероприятий «Предупреждение правонарушений и антиобщественных действий, выявление и устранение причин и условий, способствующих совершению правонарушений»</w:t>
      </w:r>
    </w:p>
    <w:tbl>
      <w:tblPr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276"/>
        <w:gridCol w:w="1186"/>
        <w:gridCol w:w="1310"/>
        <w:gridCol w:w="1331"/>
        <w:gridCol w:w="1418"/>
        <w:gridCol w:w="1242"/>
      </w:tblGrid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народных дру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,00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  <w:tab w:val="left" w:pos="164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мплекс процессных мероприятий «Решение организационных вопросов по противодействию терроризма и экстремизма»</w:t>
      </w:r>
    </w:p>
    <w:tbl>
      <w:tblPr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92"/>
        <w:gridCol w:w="1328"/>
        <w:gridCol w:w="1366"/>
        <w:gridCol w:w="1275"/>
        <w:gridCol w:w="1418"/>
        <w:gridCol w:w="1242"/>
      </w:tblGrid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проведение смотров-конкурсов, фестивалей, семинаров, а также аналогич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омплекс процессных мероприятий «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Организация и осуществление мероприятий по гражданской обороне, защите населения и территории муниципального образования от чрезвычайных ситуаций природного и техногенного характера»</w:t>
      </w:r>
    </w:p>
    <w:tbl>
      <w:tblPr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92"/>
        <w:gridCol w:w="1328"/>
        <w:gridCol w:w="1366"/>
        <w:gridCol w:w="1275"/>
        <w:gridCol w:w="1418"/>
        <w:gridCol w:w="1242"/>
      </w:tblGrid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мобилизационной работы, ГО 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в области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000,00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000,00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мплекс процессных мероприятий «Предупреждение незаконного оборота наркотиков»</w:t>
      </w:r>
    </w:p>
    <w:tbl>
      <w:tblPr>
        <w:tblW w:w="102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85"/>
        <w:gridCol w:w="41"/>
        <w:gridCol w:w="992"/>
        <w:gridCol w:w="1418"/>
        <w:gridCol w:w="1276"/>
        <w:gridCol w:w="1275"/>
        <w:gridCol w:w="1418"/>
        <w:gridCol w:w="1221"/>
      </w:tblGrid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проведение смотров-конкурсов, фестивалей, семинаров, а также аналогич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409" w:hRule="atLeast"/>
        </w:trPr>
        <w:tc>
          <w:tcPr>
            <w:tcW w:w="10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мплекс процессных мероприятий «Повышение безопасности дорожного движения»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проведение смотров-конкурсов, фестивалей, семинаров, а также аналогич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стройство автобусных остановочных пунктов и пешеходных пере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409" w:hRule="atLeast"/>
        </w:trPr>
        <w:tc>
          <w:tcPr>
            <w:tcW w:w="10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мплекс процессных мероприятий «Мероприятия по ликвидации несанкционированных свалок муниципального образования»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по муниципальной программе,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345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5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43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43000,00</w:t>
            </w:r>
          </w:p>
        </w:tc>
      </w:tr>
      <w:tr>
        <w:trPr>
          <w:trHeight w:val="409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345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5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43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43000,00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ожидаемыми результатами подпрограммы в качественном выражении должны стать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количества населения, ежегодно принимающего участие в мероприятиях по экологическому образованию и просвещению, до 1860 человек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оянство публикаций экологической направленности в средствах массовой информации в количестве не менее 3 штук в год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точник получения информации по указанным оценочным показателям – ежегодные отчеты районного оргкомитета по проведению акций и конкурсов, проводимых в рамках общероссийских Дней защиты от экологической опасности, и количество заметок экологической направленности в СМИ. </w:t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209" w:leader="none"/>
        </w:tabs>
        <w:ind w:left="0" w:hanging="0"/>
        <w:jc w:val="both"/>
        <w:rPr/>
      </w:pPr>
      <w:r>
        <w:rPr>
          <w:sz w:val="20"/>
          <w:szCs w:val="20"/>
        </w:rPr>
        <w:t>Обеспечение экологической безопасности;</w:t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t>5.2. Обеспечение благоприятных условий для жизни населения</w:t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t>Организация мероприятий по охране окружающей среды, очистке территории и поддержания чистоты и благоустройства в весенний и осенний периоды</w:t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/>
        <w:t>Удельный вес населения Слободо-Туринского муниципального района, охваченного мероприятиями по повышению экологической культуры  %</w:t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/>
        <w:t>Обеспечение населения Слободо-Туринского муниципального района информационными ресурсами о состоянии окружающей среды на территории Слободо-Туринского муниципального района%  100%</w:t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/>
        <w:t>Доля населенных пунктов, обеспеченных системами сбора и удаления отходов от общего числа населенных пунктов, % 29,0 29,0 29,2 29,4 29,6 29,8 30,0 5. Доля приоритетных объектов социальной сферы доступных для инвалидов и других МГН в Каргасокском районе, %</w:t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тратегические приоритеты в сфере реализации муниципальной программы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беспечение безопасности жизнедеятельности населения муниципального образования</w:t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sectPr>
      <w:footerReference w:type="default" r:id="rId6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3"/>
    <w:lvlOverride w:ilvl="0">
      <w:startOverride w:val="2"/>
    </w:lvlOverride>
  </w:num>
  <w:num w:numId="16">
    <w:abstractNumId w:val="10"/>
    <w:lvlOverride w:ilvl="0">
      <w:startOverride w:val="4"/>
    </w:lvlOverride>
  </w:num>
  <w:num w:numId="17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21">
    <w:name w:val="Основной текст 2 Знак"/>
    <w:qFormat/>
    <w:rPr>
      <w:sz w:val="22"/>
      <w:szCs w:val="22"/>
      <w:lang w:val="ru-RU" w:bidi="ar-SA"/>
    </w:rPr>
  </w:style>
  <w:style w:type="character" w:styleId="Style14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  <w:lang w:val="ru-RU" w:bidi="ar-SA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1"/>
    <w:basedOn w:val="Normal"/>
    <w:qFormat/>
    <w:pPr>
      <w:keepNext w:val="true"/>
      <w:keepLines/>
      <w:numPr>
        <w:ilvl w:val="0"/>
        <w:numId w:val="9"/>
      </w:num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sz w:val="23"/>
      <w:szCs w:val="23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ml.gks.ru/" TargetMode="External"/><Relationship Id="rId4" Type="http://schemas.openxmlformats.org/officeDocument/2006/relationships/hyperlink" Target="https://sml.gks.ru/" TargetMode="External"/><Relationship Id="rId5" Type="http://schemas.openxmlformats.org/officeDocument/2006/relationships/hyperlink" Target="http://docs.cntd.ru/document/900993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27:00Z</dcterms:created>
  <dc:creator>Arch4</dc:creator>
  <dc:description/>
  <cp:keywords/>
  <dc:language>en-US</dc:language>
  <cp:lastModifiedBy>Макаренкова НН</cp:lastModifiedBy>
  <cp:lastPrinted>2025-02-06T10:00:00Z</cp:lastPrinted>
  <dcterms:modified xsi:type="dcterms:W3CDTF">2025-03-03T14:00:00Z</dcterms:modified>
  <cp:revision>34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