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451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МУНИЦИПАЛЬНЫ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25 г.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570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муниципальных учреждений</w:t>
      </w:r>
    </w:p>
    <w:p>
      <w:pPr>
        <w:pStyle w:val="Normal"/>
        <w:tabs>
          <w:tab w:val="clear" w:pos="708"/>
          <w:tab w:val="left" w:pos="4560" w:leader="none"/>
        </w:tabs>
        <w:ind w:right="4914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«Глинковский район» Смоленской области от 28.12.2024 г. № 567 «Об индексации заработной платы работников муниципальных учреждений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  <w:r>
        <w:rPr>
          <w:sz w:val="28"/>
          <w:szCs w:val="28"/>
        </w:rPr>
        <w:t xml:space="preserve">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1. Установить размеры минимальных окладов (должностных окладов) по профессиональным квалификационным группам общеотраслевых должностей руководителей, специалистов и служащих (приложение 1).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2. Установить размеры минимальных окладов по профессиональным группам общеотраслевых профессий рабочих (приложение 2).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3. Установить размеры минимальных окладов (должностных окладов) по профессиональным квалификационным группам должностей работников культуры, искусства и кинематографии (приложение 3).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4. Установить размеры минимальных окладов (должностных окладов) по профессиональным квалификационным группам должностей работников образования (приложение 4).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5. Признать утратившим силу постановление Главы муниципального образования «Глинковский район» Смоленской области от 28.10.2008 г. № 247 «Об установлении размеров базовых окладов (базовых должностных окладов) по профессиональным квалификационным группам профессий рабочих и должностей служащих муниципальных учреждений».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6. 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 xml:space="preserve">- </w:t>
      </w:r>
      <w:bookmarkStart w:id="0" w:name="_Hlk190612431"/>
      <w:r>
        <w:rPr>
          <w:bCs/>
          <w:szCs w:val="28"/>
        </w:rPr>
        <w:t>от 07.02.2011 г. № 15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от 19.10.2011 г. № 253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bookmarkEnd w:id="0"/>
      <w:r>
        <w:rPr>
          <w:bCs/>
          <w:szCs w:val="28"/>
        </w:rPr>
        <w:t>- от 07.12.2011 г. № 320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09.12.2011 г. № 328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21.11.2012 г. № 325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27.09.2013 г. № 240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21.04.2014 г. № 134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31.12.2014 г. № 479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11.12.2017 г. № 512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05.06.2018 г. № 177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26.07.2019 г. № 235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02.10.2020 г. № 309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- от 19.10.2022 г. № 327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- от 22.05.2023 г. № 189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/>
      </w:pPr>
      <w:r>
        <w:rPr>
          <w:bCs/>
          <w:szCs w:val="28"/>
        </w:rPr>
        <w:t>- от 29.12.2023 г. № 546 «О внесении изменений в постановление Главы муниципального образования «Глинковский район» от 28.10.2008 г. № 247»;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- от 28.12.2024 г. № 568 «О внесении изменений в постановление Главы муниципального образования «Глинковский район» от 28.10.2008 г. № 247».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>7. Настоящее постановление распространяет свое действие на правоотношения, возникшие с 01.01.2025 г.</w:t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Е.В. Кожухов </w:t>
      </w:r>
    </w:p>
    <w:p>
      <w:pPr>
        <w:pStyle w:val="11"/>
        <w:widowControl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/>
          </w:tcPr>
          <w:p>
            <w:pPr>
              <w:pStyle w:val="11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 2025 г. № 174</w:t>
            </w:r>
          </w:p>
          <w:p>
            <w:pPr>
              <w:pStyle w:val="1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минимальных окла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олжностных окладов) по профессиональным квалификационным группам общеотраслевых должностей руководителей, специалистов и служащих </w:t>
      </w:r>
    </w:p>
    <w:tbl>
      <w:tblPr>
        <w:tblW w:w="10587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68"/>
        <w:gridCol w:w="4395"/>
        <w:gridCol w:w="198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   </w:t>
              <w:br/>
              <w:t xml:space="preserve">профессиональной     </w:t>
              <w:br/>
              <w:t>квалификационной групп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базового </w:t>
              <w:br/>
              <w:t>оклада (базового</w:t>
              <w:br/>
              <w:t xml:space="preserve">должностного  </w:t>
              <w:br/>
              <w:t>оклада)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</w:t>
              <w:br/>
              <w:t xml:space="preserve">служащих первого уровня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</w:t>
              <w:br/>
              <w:t xml:space="preserve">служащих второго уровня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</w:t>
              <w:br/>
              <w:t xml:space="preserve">служащих третьего уровн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</w:t>
              <w:br/>
              <w:t>служащих       четвертого</w:t>
              <w:br/>
              <w:t xml:space="preserve">уровня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11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widowControl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5 г. № 174</w:t>
            </w:r>
          </w:p>
          <w:p>
            <w:pPr>
              <w:pStyle w:val="1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минимальных окла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фессиональным группам общеотраслевых профессий рабоч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364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   </w:t>
              <w:br/>
              <w:t xml:space="preserve">профессиональной     </w:t>
              <w:br/>
              <w:t>квалификационной групп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базового </w:t>
              <w:br/>
              <w:t>оклада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профессии</w:t>
              <w:br/>
              <w:t xml:space="preserve">рабочих первого уровн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отраслевые профессии</w:t>
              <w:br/>
              <w:t xml:space="preserve">рабочих второго уровня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4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91"/>
      </w:tblGrid>
      <w:tr>
        <w:trPr/>
        <w:tc>
          <w:tcPr>
            <w:tcW w:w="6422" w:type="dxa"/>
            <w:tcBorders/>
          </w:tcPr>
          <w:p>
            <w:pPr>
              <w:pStyle w:val="11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район» Смоленской области</w:t>
            </w:r>
          </w:p>
          <w:p>
            <w:pPr>
              <w:pStyle w:val="Normal"/>
              <w:autoSpaceDE w:val="false"/>
              <w:ind w:lef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2.02.2025 г. № 174</w:t>
            </w:r>
          </w:p>
          <w:p>
            <w:pPr>
              <w:pStyle w:val="11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минимальных окладов (должностных окладов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фессиональным квалификационным группам должностей работников культуры, искусства и кинематограф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31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фессиональной квалификационной групп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базового оклада</w:t>
              <w:br/>
              <w:t>(базового должностного</w:t>
              <w:br/>
              <w:t>оклада)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технических исполнителей и артистов</w:t>
              <w:br/>
              <w:t xml:space="preserve">вспомогательного состав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работников культуры, искусства и</w:t>
              <w:br/>
              <w:t xml:space="preserve">кинематографии среднего звен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работников культуры, искусства и</w:t>
              <w:br/>
              <w:t xml:space="preserve">кинематографии ведущего звен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руководящего   состава   учреждений</w:t>
              <w:br/>
              <w:t xml:space="preserve">культуры, искусства и кинематографии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9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1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833"/>
      </w:tblGrid>
      <w:tr>
        <w:trPr/>
        <w:tc>
          <w:tcPr>
            <w:tcW w:w="6280" w:type="dxa"/>
            <w:tcBorders/>
          </w:tcPr>
          <w:p>
            <w:pPr>
              <w:pStyle w:val="11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инков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 12.02.2025 г. № 1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минимальных окладов (должностных окладо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ым квалификационным группам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3645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     </w:t>
              <w:br/>
              <w:t xml:space="preserve">профессиональной     </w:t>
              <w:br/>
              <w:t>квалификационной групп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базового </w:t>
              <w:br/>
              <w:t>оклада (базового</w:t>
              <w:br/>
              <w:t xml:space="preserve">должностного  </w:t>
              <w:br/>
              <w:t>оклада)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     работников</w:t>
              <w:br/>
              <w:t xml:space="preserve">учебно-вспомогательного  </w:t>
              <w:br/>
              <w:t xml:space="preserve">персонала первого уровн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     работников</w:t>
              <w:br/>
              <w:t xml:space="preserve">учебно-вспомогательного  </w:t>
              <w:br/>
              <w:t xml:space="preserve">персонала второго уровн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и педагогических</w:t>
              <w:br/>
              <w:t xml:space="preserve">работников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ind w:left="-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120" w:after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2:00Z</dcterms:created>
  <dc:creator>Customer</dc:creator>
  <dc:description/>
  <cp:keywords/>
  <dc:language>en-US</dc:language>
  <cp:lastModifiedBy>Макаренкова НН</cp:lastModifiedBy>
  <cp:lastPrinted>2025-02-17T13:44:00Z</cp:lastPrinted>
  <dcterms:modified xsi:type="dcterms:W3CDTF">2025-02-17T10:48:00Z</dcterms:modified>
  <cp:revision>74</cp:revision>
  <dc:subject/>
  <dc:title/>
</cp:coreProperties>
</file>