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4445</wp:posOffset>
            </wp:positionV>
            <wp:extent cx="69532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ЛИНКОВСКИЙ МУНИЦИПАЛЬНЫЙ ОКРУГ» 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pacing w:val="32"/>
          <w:sz w:val="28"/>
          <w:szCs w:val="28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  <w:softHyphen/>
        <w:softHyphen/>
        <w:softHyphen/>
        <w:softHyphen/>
        <w:softHyphen/>
        <w:softHyphen/>
        <w:softHyphen/>
        <w:softHyphen/>
        <w:softHyphen/>
        <w:t xml:space="preserve"> 10 февраля 2025 г. № 164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68910</wp:posOffset>
                </wp:positionV>
                <wp:extent cx="2934335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изнании утратившими силу нормативных правовых а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41.7pt;mso-wrap-distance-left:9.05pt;mso-wrap-distance-right:9.05pt;mso-wrap-distance-top:0pt;mso-wrap-distance-bottom:0pt;margin-top:13.3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 w:before="0" w:after="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изнании утратившими силу нормативных правовых ак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Глинковский муниципальный округ» Смоленской области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муниципального образования «Глинковский район» Смоленской област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7.11.2014 г. № 399 «Об утверждении муниципальной программы «Вовлечение в оборот неиспользуемых земель сельскохозяйственного назначения в муниципальном образовании «Глинковский район» Смоленской области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.03.2015 г. № 119 «О внесении изменений в постановление Администрации муниципального образования «Глинковский район» Смоленской области от 17.11.2014 г. № 39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30.12.2015 г. № 596 «О внесении изменений в постановление Администрации муниципального образования «Глинковский район» Смоленской области от 17.11.2014 г. № 39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.10.2016 г. № 391 «О внесении изменений в постановление Администрации муниципального образования «Глинковский район» Смоленской области от 17.11.2014 г. № 399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2.11.2017 г. № 440 «О внесении изменений в постановление Администрации муниципального образования «Глинковский район» Смоленской области от 17.11.2014 г. № 399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6.04.2018 г. № 125 «О внесении изменений в постановление Администрации муниципального образования «Глинковский район» Смоленской области от 17.11.2014 г. № 39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4.06.2018 г. № 202 «О внесении изменений в постановление Администрации муниципального образования «Глинковский район» Смоленской области от 17.11.2014 г. № 39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1.10.2018 г. № 347 «О внесении изменений в постановление Администрации муниципального образования «Глинковский район» Смоленской области от 17.11.2014 г. № 39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12.2018 г. № 489 «О внесении изменений в постановление Администрации муниципального образования «Глинковский район» Смоленской области от 17.11.2014 г. № 39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7.10.2019 г. № 328 «О внесении изменений в постановление Администрации муниципального образования «Глинковский район» Смоленской области от 17.11.2014 г. № 39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10.2019 г. № 346 «О внесении изменений в постановление Администрации муниципального образования «Глинковский район» Смоленской области от 17.11.2014 г. № 399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3.12.2019 г. № 426 «О внесении изменений в постановление Администрации муниципального образования «Глинковский район» Смоленской области от 17.11.2014 г. № 39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12.2020 г. № 443 «О внесении изменений в постановление Администрации муниципального образования «Глинковский район» Смоленской области от 17.11.2014 г. № 39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12.2021 г. № 370 «О внесении изменений в постановление Администрации муниципального образования «Глинковский район» Смоленской области от 17.11.2014 г. № 399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6.08.2022 г. № 262 «О внесении изменений в постановление Администрации муниципального образования «Глинковский район» Смоленской области от 17.11.2014 г. № 39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12.2022 г. № 424 «О внесении изменений в постановление Администрации муниципального образования «Глинковский район» Смоленской области от 17.11.2014 г. № 39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9.01.2023 г. № 26 «О внесении изменений в постановление Администрации муниципального образования «Глинковский район» Смоленской области от 17.11.2014 г. № 399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9.12.2023 г. № 550 «О внесении изменений в постановление Администрации муниципального образования «Глинковский район» Смоленской области от 17.11.2014 г. № 39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01.2024 г. № 21 «О внесении изменений в постановление Администрации муниципального образования «Глинковский район» Смоленской области от 17.11.2014 г. № 399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 свое действие на правоотношения, возникшие с 1 января 2025 года и подлежит обнародова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инковский муниципальный окру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Е.В. Кожух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ahoma" w:hAnsi="Tahoma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Tahoma" w:hAnsi="Tahoma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right"/>
      <w:outlineLvl w:val="2"/>
    </w:pPr>
    <w:rPr>
      <w:rFonts w:ascii="Tahoma" w:hAnsi="Tahoma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ahoma" w:hAnsi="Tahoma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ighlight">
    <w:name w:val="highlight"/>
    <w:basedOn w:val="Style10"/>
    <w:qFormat/>
    <w:rPr/>
  </w:style>
  <w:style w:type="character" w:styleId="Style11">
    <w:name w:val="Название Знак"/>
    <w:qFormat/>
    <w:rPr>
      <w:rFonts w:ascii="Tahoma" w:hAnsi="Tahoma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ahoma" w:hAnsi="Tahoma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titlefull">
    <w:name w:val="page-title__ful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ahoma" w:hAnsi="Tahoma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ahoma" w:hAnsi="Tahoma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59:00Z</dcterms:created>
  <dc:creator>User</dc:creator>
  <dc:description/>
  <cp:keywords/>
  <dc:language>en-US</dc:language>
  <cp:lastModifiedBy>Макаренкова НН</cp:lastModifiedBy>
  <cp:lastPrinted>2025-02-10T15:07:00Z</cp:lastPrinted>
  <dcterms:modified xsi:type="dcterms:W3CDTF">2025-02-19T08:55:00Z</dcterms:modified>
  <cp:revision>5</cp:revision>
  <dc:subject/>
  <dc:title/>
</cp:coreProperties>
</file>